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91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44 от 16 июля 2014 года конкурсной комиссии (далее – Конкурсная комиссия) открытого конкурса по коду А-291/14, в рамках 2 лотов открытого конкурса под кодом А-291/14 была избрана компания ЗАО “Ер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6 июля 2014 года, в течение 10 дней между признанной победителем по 2-м лотам компанией и ЗАО “Электрические сети Армении” будут заключены договора (на поставку интерфейсов RS-485 и L-опций для счетчиков ЕвроАльфа по 2 лотам) согласно условиям конкурса в срок 60 дней после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7-23T11:32:00Z</dcterms:modified>
  <cp:revision>3</cp:revision>
  <dc:subject/>
  <dc:title/>
</cp:coreProperties>
</file>