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462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ов ном. 45 и 46 от 16  и 22 июля 2014 года конкурсной комиссии (далее – Конкурсная комиссия) открытого конкурса по коду А-462/14, в рамках 2 лотов открытого конкурса под кодом А-462/14 была избрана компания ООО “Алик-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6 и 22 июля 2014 года, в течение 10 дней между признанной победителем по 2-м лотам компанией и ЗАО “Электрические сети Армении” будут заключены договора (на поставку трансформаторов тока 35 кВ и до 0.6кВ по 2 лотам) согласно условиям конкурса в срок 30 рабочих дней после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7-23T12:58:00Z</dcterms:modified>
  <cp:revision>2</cp:revision>
  <dc:subject/>
  <dc:title/>
</cp:coreProperties>
</file>