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33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33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 xml:space="preserve">հուլիսի 16-ի թիվ 43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Դավիթ Էներջի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333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լիսի 16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1-ին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sz w:val="24"/>
          <w:szCs w:val="24"/>
        </w:rPr>
        <w:t>(ապահովիչների և ապահովիչների համար կոթառների 2 լոտով</w:t>
      </w:r>
      <w:r>
        <w:rPr/>
        <w:t xml:space="preserve">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60 աշխատանքային օր Պայմանագիրը ստորագրելու պահից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1:49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7-23T11:49:00Z</dcterms:modified>
  <cp:revision>2</cp:revision>
  <dc:subject/>
  <dc:title/>
</cp:coreProperties>
</file>