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333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43 от 16 июля 2014 года конкурсной комиссии (далее – Конкурсная комиссия) открытого конкурса по коду А-333/14, в рамках 1-го лота открытого конкурса под кодом А-333/14 была избрана компания ООО “Давид Энерджи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6 июля 2014 года, в течение 10 дней между признанной победителем по 1-му лоту компанией и ЗАО “Электрические сети Армении” будет заключен договор (поставка предохранителей и патронов для предохранителей по 2 лотам) согласно условиям конкурса на срок 60 рабочих дней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0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7-23T11:50:00Z</dcterms:modified>
  <cp:revision>2</cp:revision>
  <dc:subject/>
  <dc:title/>
</cp:coreProperties>
</file>