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4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 w:val="20"/>
          <w:szCs w:val="24"/>
          <w:lang w:val="es-ES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4/2» ծածկագրով հայտարարված բաց ընթացակարգի արդյունքում կնքված պայմանագրերի մասին տեղեկատվությունը:</w:t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485"/>
        <w:gridCol w:w="89"/>
        <w:gridCol w:w="1039"/>
        <w:gridCol w:w="270"/>
        <w:gridCol w:w="104"/>
        <w:gridCol w:w="554"/>
        <w:gridCol w:w="31"/>
        <w:gridCol w:w="31"/>
        <w:gridCol w:w="129"/>
        <w:gridCol w:w="515"/>
        <w:gridCol w:w="49"/>
        <w:gridCol w:w="27"/>
        <w:gridCol w:w="553"/>
        <w:gridCol w:w="207"/>
        <w:gridCol w:w="50"/>
        <w:gridCol w:w="104"/>
        <w:gridCol w:w="796"/>
        <w:gridCol w:w="224"/>
        <w:gridCol w:w="20"/>
        <w:gridCol w:w="26"/>
        <w:gridCol w:w="302"/>
        <w:gridCol w:w="176"/>
        <w:gridCol w:w="332"/>
        <w:gridCol w:w="180"/>
        <w:gridCol w:w="7"/>
        <w:gridCol w:w="153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661"/>
        <w:gridCol w:w="20"/>
        <w:gridCol w:w="122"/>
      </w:tblGrid>
      <w:tr>
        <w:trPr>
          <w:trHeight w:val="14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12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1240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տայքի մարզային ստորաբաժանման վարչական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4.2014թ.</w:t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ա-Արաքս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5.95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5.95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9.1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9.1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515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515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17.961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17.961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3.5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3.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21.553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21.553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39.64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39.64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7.9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7.9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727.576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27.576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79.78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79.7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5.9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5.9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75.736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75.736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88.28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88.28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7.6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7.6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85.942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85.942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46.59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46.59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9.3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9.3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55.914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55.914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87.11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87.11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.4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.4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4.532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4.532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68.79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68.79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3.7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3.7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2.554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2.554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2.19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2.19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6.4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6.4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98.628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98.628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57.796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57.796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1.5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11.5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69.355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69.355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-Արաքս Գրուպ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-ԲԸԱՇՁԲ-14/2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7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10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1515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151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-Արաքս Գրուպ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ք.Սևան, Գրիբոյեդովի 12, բն.25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ara-araks@mail.ru</w:t>
              </w:r>
            </w:hyperlink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2705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861694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ԲԸԱՇՁԲ-14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gnumnercadastre@mail.ru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arak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3-03-05T12:18:00Z</cp:lastPrinted>
  <dcterms:modified xsi:type="dcterms:W3CDTF">2014-07-24T06:14:00Z</dcterms:modified>
  <cp:revision>104</cp:revision>
  <dc:subject/>
  <dc:title>                                        Ð²Úî²ð²ðàôÂÚàôÜ ´²ò  ÀÜÂ²ò²Î²ðàì  ÜàôØ   Î²î²ðºÈàô  Ø²êÆÜ</dc:title>
</cp:coreProperties>
</file>