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</w:t>
      </w:r>
      <w:r>
        <w:rPr>
          <w:rFonts w:cs="Sylfaen" w:ascii="Sylfaen" w:hAnsi="Sylfaen"/>
          <w:sz w:val="20"/>
          <w:szCs w:val="20"/>
        </w:rPr>
        <w:t xml:space="preserve">Հավելված 10                                                      </w:t>
      </w:r>
    </w:p>
    <w:p>
      <w:pPr>
        <w:pStyle w:val="Normal"/>
        <w:ind w:left="5040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</w:t>
      </w:r>
      <w:r>
        <w:rPr>
          <w:rFonts w:cs="Sylfaen" w:ascii="Sylfaen" w:hAnsi="Sylfaen"/>
          <w:sz w:val="20"/>
          <w:szCs w:val="20"/>
        </w:rPr>
        <w:t xml:space="preserve">ՀՀ ֆինանսների նախարարի &lt;&lt;02&gt;&gt;օգոստոսի 2013թ. թիվ 667-Ա հրամանի                                            </w:t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Ð²Úî²ð²ðàôÂÚàôÜ   (Ð²ÞìºîìàôÂÚàô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Þðæ²Ü²Î²ÚÆÜ Ð²Ø²Ò²ÚÜ²¶ðºðàì  ÀÜÂ²ò²Î²ð¶àì ÎÜøì²Ì ä²ÚØ²Ü²¶ð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Ø²êÆ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Þðæ²Ü²Î²ÚÆÜ Ð²Ø²Ò²ÚÜ²¶ðºðàì ÀÜÂ²ò²Î²ð¶Æ Ì²ÌÎ²¶ÆðÀ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¶ä-ÞÐ²äÒ´-11/3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ä³ïíÇñ³ïáõÝ`§¶²ì²èÆ äàÈÆÎÈÆÜÆÎ²¦ äö´À, áñÁ ·ïÝíáõÙ ¿ ù.¶³í³é Þ³ÑáõÙÛ³Ý 14 Ñ³ëó»áõÙ, ëïáñ¨ Ý»ñÏ³Û³óÝáõÙ ¿ §¶ä-ÞÐ²äÒ´-11/3-1¦ Í³ÍÏ³·ñáí Ñ³Ûï³ñ³ñí³Íßñç³Ý³Ï³ÛÇÝ Ñ³Ù³Ó³ÛÝ³·ñ»ñáí ÁÝÃ³ó³Ï³ñ·Ç ³ñ¹ÛáõÝùáõÙ ÏÝùí³Í å³ÛÙ³Ý³·ñÇ Ù³ëÇÝ ï»Õ»Ï³ïíáõÃÛáõÝÁ:</w:t>
      </w:r>
    </w:p>
    <w:tbl>
      <w:tblPr>
        <w:tblW w:w="172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"/>
        <w:gridCol w:w="38"/>
        <w:gridCol w:w="104"/>
        <w:gridCol w:w="436"/>
        <w:gridCol w:w="1080"/>
        <w:gridCol w:w="180"/>
        <w:gridCol w:w="180"/>
        <w:gridCol w:w="108"/>
        <w:gridCol w:w="72"/>
        <w:gridCol w:w="180"/>
        <w:gridCol w:w="174"/>
        <w:gridCol w:w="186"/>
        <w:gridCol w:w="97"/>
        <w:gridCol w:w="567"/>
        <w:gridCol w:w="236"/>
        <w:gridCol w:w="48"/>
        <w:gridCol w:w="132"/>
        <w:gridCol w:w="180"/>
        <w:gridCol w:w="180"/>
        <w:gridCol w:w="358"/>
        <w:gridCol w:w="182"/>
        <w:gridCol w:w="360"/>
        <w:gridCol w:w="540"/>
        <w:gridCol w:w="52"/>
        <w:gridCol w:w="128"/>
        <w:gridCol w:w="156"/>
        <w:gridCol w:w="24"/>
        <w:gridCol w:w="401"/>
        <w:gridCol w:w="139"/>
        <w:gridCol w:w="286"/>
        <w:gridCol w:w="74"/>
        <w:gridCol w:w="68"/>
        <w:gridCol w:w="652"/>
        <w:gridCol w:w="340"/>
        <w:gridCol w:w="20"/>
        <w:gridCol w:w="180"/>
        <w:gridCol w:w="180"/>
        <w:gridCol w:w="471"/>
        <w:gridCol w:w="69"/>
        <w:gridCol w:w="360"/>
        <w:gridCol w:w="180"/>
        <w:gridCol w:w="1440"/>
        <w:gridCol w:w="1080"/>
        <w:gridCol w:w="1080"/>
        <w:gridCol w:w="1080"/>
        <w:gridCol w:w="1080"/>
        <w:gridCol w:w="641"/>
        <w:gridCol w:w="439"/>
      </w:tblGrid>
      <w:tr>
        <w:trPr/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ÝÙ³Ý ³é³ñÏ³Û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³÷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³ÅÝÇ Ñ³Ù³ñÁ</w:t>
            </w:r>
          </w:p>
        </w:tc>
        <w:tc>
          <w:tcPr>
            <w:tcW w:w="2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Ýí³ÝáõÙ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³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Ù³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ÙÇ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áñÁ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³Ý³ÏÁ1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³Ë³Ñ³ßí³ÛÇÝ ·ÇÝÁ Ù»Ï ÙÇ³íáñÇ Ñ³Ù³ñ</w:t>
            </w:r>
          </w:p>
        </w:tc>
        <w:tc>
          <w:tcPr>
            <w:tcW w:w="2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Ù³éáï ÝÏ³ñ³·ñáõÃÛáõ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ï»ËÝÇÏ³Ï³Ý µÝáõÃ³·Çñ)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²éÏ³ ýÇÝ³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ë³Ï³Ý ÙÇçá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Ý»ñáí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Ý¹Ñ³Ýáõñ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ÐÐ¹ñ³Ù/</w:t>
            </w:r>
          </w:p>
        </w:tc>
        <w:tc>
          <w:tcPr>
            <w:tcW w:w="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²éÏ³ ýÇÝ³Ý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ë³Ï³Ý ÙÇçá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Ý»ñáí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Ý¹Ñ³Ýáõñ</w:t>
            </w:r>
          </w:p>
        </w:tc>
        <w:tc>
          <w:tcPr>
            <w:tcW w:w="2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Ø»Í³Ñ³ë³ÏÇ ³ÙµáõÉ³ïáñ µÅßÏ³Ï³Ý ù³ñ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xA5 ýáñÙ³ïÇ ûíë»Ã ÃáõÕÃ, ËïáõÃÛáõÝÁ 90·/ùÙ, ÙÇ ·áõÛÝÇ, »ñÏÏáÕÙ³ÝÇ, Ï³½ÙÁ ËñáÙ 350·/ùÙ,Ï³ñí³Í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ºñ»Ë³ÛÇ /ïÕ³/ µÅßÏ³Ï³Ý ÑëÏáÕáõÃÛ³Ý ³ÙµáõÉ³ïáñ ù³ñ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xA5 ýáñÙ³ïÇ ûíë»Ã ÃáõÕÃ, ËïáõÃÛáõÝÁ 90·/ùÙ, ãáñë ·áõÛÝÇ, »ñÏÏáÕÙ³ÝÇ, Ï³½ÙÁ ËñáÙ 350·/ùÙ, Ï³ñí³Í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ºñ»Ë³ÛÇ /³ÕçÇÏ/ µÅßÏ³Ï³Ý ÑëÏáÕáõÃÛ³Ý ³ÙµáõÉ³ïáñ ù³ñ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xA5 ýáñÙ³ïÇ ûíë»Ã ÃáõÕÃ, ËïáõÃÛáõÝÁ 90·/ùÙ, ãáñë ·áõÛÝÇ, »ñÏÏáÕÙ³ÝÇ, Ï³½ÙÁ ËñáÙ 350·/ùÙ, Ï³ñí³Í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²ÙµáõÉ³ïáñ µÅßÏ³Ï³Ý ù³ñïÇ ÙÇçáõ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xA5 ýáñÙ³ïÇ ûíë»Ã ÃáõÕÃ, ËïáõÃÛáõÝÁ 90·/ùÙ, ÙÇ ·áõÛÝÇ, »ñÏÏáÕÙ³ÝÇ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²éáÕçáõÃÛ³Ý ³é³çÝ³ÛÇÝ å³Ñå³ÝÙ³Ý Í³é³ÛáõÃÛáõÝ-Ý»ñÇ Ù³ïáõóÙ³Ý Ñ³</w:t>
            </w:r>
            <w:r>
              <w:rPr>
                <w:rFonts w:cs="Arial" w:ascii="Sylfaen" w:hAnsi="Sylfaen"/>
                <w:sz w:val="18"/>
                <w:szCs w:val="18"/>
              </w:rPr>
              <w:t>շվ</w:t>
            </w:r>
            <w:r>
              <w:rPr>
                <w:rFonts w:cs="Arial"/>
                <w:sz w:val="18"/>
                <w:szCs w:val="18"/>
              </w:rPr>
              <w:t xml:space="preserve">³é-Ù³Ý </w:t>
            </w:r>
            <w:r>
              <w:rPr>
                <w:rFonts w:cs="Arial" w:ascii="Sylfaen" w:hAnsi="Sylfaen"/>
                <w:sz w:val="18"/>
                <w:szCs w:val="18"/>
              </w:rPr>
              <w:t>և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բժշկի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ընտրությունը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վավերացնող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րանցման</w:t>
            </w:r>
            <w:r>
              <w:rPr>
                <w:rFonts w:cs="Arial"/>
                <w:sz w:val="18"/>
                <w:szCs w:val="18"/>
              </w:rPr>
              <w:t xml:space="preserve"> Ó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4 ýáñÙ³ïÇ ûíë»Ã ÃáõÕÃ, ËïáõÃÛáõÝÁ 90·/ùÙ, ÙÇ ·áõÛÝÇ, »ñÏ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ø³Õí³Íù Ù</w:t>
            </w:r>
            <w:r>
              <w:rPr>
                <w:rFonts w:cs="Arial"/>
                <w:color w:val="000000"/>
                <w:sz w:val="18"/>
                <w:szCs w:val="18"/>
              </w:rPr>
              <w:t>»Í³Ñ³ë³ÏÇ ³ÙµáõÉ³ïáñ  ù³ñïÇ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xA4 ýáñÙ³ïÇ ûíë»Ã ÃáõÕÃ, ËïáõÃÛáõÝÁ 90·/ùÙ, ÙÇ ·áõÛÝÇ, »ñÏ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ø³Õí³Íù »ñ»Ë³ÛÇ </w:t>
            </w:r>
            <w:r>
              <w:rPr>
                <w:rFonts w:cs="Arial"/>
                <w:color w:val="000000"/>
                <w:sz w:val="18"/>
                <w:szCs w:val="18"/>
              </w:rPr>
              <w:t>µÅßÏ³Ï³Ý ÑëÏáÕáõÃÛ³Ý ³ÙµáõÉ³ïáñ  ù³ñïÇ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4 ýáñÙ³ïÇ ûíë»Ã ÃáõÕÃ, ËïáõÃÛáõÝÁ 90·/ùÙ, ÙÇ ·áõÛÝÇ, »ñÏ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àõÕ»·Çñ ÙÇ¨ÝáõÛÝ µÅßÏ³Ï³Ý Ñ³ëï³ïáõÃÛáõÝáõÙ É³µáñ³ïáñ-·áñÍÇù³ÛÇÝ Ñ»ï³½áïáõÃÛ³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5 ýáñÙ³ïÇ ûíë»Ã ÃáõÕÃ, ËïáõÃÛáõÝÁ 90·/ùÙ, ÙÇ ·áõÛÝÇ, ÙÇ³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àõÕ»·Çñ »ñ»Ë³Ý»ñÇ Ù³ëÝ³·Çï³Ï³Ý ËáñÑñ¹³ïíáõÃÛ³Ý ¨ É³µáñ³ïáñ-³ËïáñáßÇã Ñ»ï³½áïáõÃÛáõÝÝ»ñ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4 ýáñÙ³ïÇ ûíë»Ã ÃáõÕÃ, ËïáõÃÛáõÝÁ 90·/ùÙ, ÙÇ ·áõÛÝÇ, ÙÇ³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àõÕ»·Çñ å»ïå³ïí»ñÇ ßñç³Ý³ÏÝ»ñÇó ¹áõñë ÑÇí³Ý¹³Ýáó³ÛÇÝ µÅßÏ³Ï³Ý û·ÝáõÃÛ³Ý ¨ Ñ»ï³½áïÙ³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4 ýáñÙ³ïÇ ûíë»Ã ÃáõÕÃ, ËïáõÃÛáõÝÁ 90·/ùÙ, ÙÇ ·áõÛÝÇ, ÙÇ³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àõÕ»·Çñ å»ïå³ïí»ñÇ ßñç³Ý³ÏÝ»ñáõÙ ÑÇí³Ý¹³Ýá-ó³ÛÇÝ µáõÅû·ÝáõÃÛ³Ý ¨ Ñ»-ï³½áïÙ³Ý Ï³½Ù³Ï»ñåÙ³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4 ýáñÙ³ïÇ ûíë»Ã ÃáõÕÃ, ËïáõÃÛáõÝÁ 90·/ùÙ, ÙÇ ·áõÛÝÇ, ÙÇ³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¨ µ³ñÓñ ï³ñÇùÇ ³ÝÓÇ ´êö áõÕ»·Çñ Ó¨ N 088-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4 ýáñÙ³ïÇ ûíë»Ã ÃáõÕÃ, ËïáõÃÛáõÝÁ 90·/ùÙ, ÙÇ ·áõÛÝÇ, »ñÏ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îáõµ»ñÏáõÉÛá½Ç É³µáñ³ïáñ å³ï³ëË³ÝÇ Ó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 ýáñÙ³ïÇ ûíë»Ã ÃáõÕÃ, Ëïáõ-ÃÛáõÝÁ 90·/ùÙ, ÙÇ ·áõÛÝÇ, »ñÏ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Þï³å Ñ³Õáñ¹áõÙ í³ñ³ÏÇã ¨ Ù³Ï³µáõÍ³ÛÇÝ ÑÇí³Ý¹áõ-ÃÛáõÝÝ»ñÇ, ëÝÝ¹³ÛÇÝ, ëáõñ Ù³ëÝ³·Çï³Ï³Ý ÃáõÝ³-íáñáõÙÝ»ñÇ ¨ Ð²¸-»ñÇ Ù³ëÇ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4 ýáñÙ³ïÇ ûíë»Ã ÃáõÕÃ, ËïáõÃÛáõÝÁ 90·/ùÙ, ÙÇ ·áõÛÝÇ, ÙÇ³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ØÇÝã¨ 18 ï³ñ»Ï³Ý »ñ»Ë³ÛÇ ´êö áõÕ»·Çñ Ó¨ N 088-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4 ýáñÙ³ïÇ ûíë»Ã ÃáõÕÃ, ËïáõÃÛáõÝÁ 90·/ùÙ, ÙÇ ·áõÛÝÇ, »ñÏ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àõÕ»·Çñ »ñ»Ë³ÛÇ ÑÇí³Ý-¹³Ýáó³ÛÇÝ µáõÅû·ÝáõÃÛ³Ý ¨ Ñ»ï³½áïÙ³Ý Ï³½Ù³- Ï»ñåÙ³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5 ýáñÙ³ïÇ ûíë»Ã ÃáõÕÃ, ËïáõÃÛáõÝÁ 90·/ùÙ, ÙÇ ·áõÛÝÇ, ÙÇ³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¸»Õ³ïáÙë, Ñ³Ù³ñ³Ï³Éí³Í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 ýáñÙ³ïÇ ûíë»Ã ÃáõÕÃ, Ëïáõ-ÃÛáõÝÁ 90·/ùÙ, ÙÇ ·áõÛÝÇ, »ñÏ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¸»Õ³ïáÙë Ñá·»Ù»ï ¹»Õ»ñÇ Ñ³Ù³ñ, Ñ³Ù³ñ³Ï³Éí³Í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 ýáñÙ³ïÇ ûíë»Ã ÃáõÕÃ, Ëïáõ-ÃÛáõÝÁ 90·/ùÙ, ÙÇ ·áõÛÝÇ, »ñÏ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¸»Õ³ïáÙë ÏñÏÝûñÇÝ³Ïáí` 2 ûñÇÝ³Ï, Ñ³Ù³ñ³Ï³Éí³Í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 ýáñÙ³ïÇ ÇÝùÝ³å³ï×»ÝíáÕ ÃáõÕÃ, ËïáõÃÛáõÝÁ 90·/ùÙ, ÙÇ ·áõÛÝÇ, »ñÏ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ÉÛáõñá·ñ³ýÇ³ÛÇ Ï³µÇÝ»ïáõÙ Ñ»ï³½áïáõÃÛ³Ý Ó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9.5x20.5 ýáñÙ³ïÇ ûíë»Ã ÃáõÕÃ, ËïáõÃÛáõÝÁ 90·/ùÙ, ÙÇ ·áõÛÝÇ, ÙÇ³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Âáù»ñÇ ³ñï³ùÇÝ ßÝã³é³Ï³Ý ýáõÝÏóÇ³ÛÇ Ñ»ï³½áïáõÃÛ³Ý Ó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9.5x20.5 ýáñÙ³ïÇ ûíë»Ã ÃáõÕÃ, ËïáõÃÛáõÝÁ 90·/ùÙ, ÙÇ ·áõÛÝÇ, ÙÇ³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êïáÙ³ïáÉá·Ç³Ï³Ý  Í³é³ÛáõÃÛáõÝÝ»ñÇ Ù³ïáõóÙ³Ý Ñ³ßí³éÙ³Ý Ó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4 ýáñÙ³ïÇ ûíë»Ã ÃáõÕÃ, ËïáõÃÛáõÝÁ 90·/ùÙ, ÙÇ ·áõÛÝÇ, »ñÏ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ä³Ñ³Ýç³·Ç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5 ýáñÙ³ïÇ ûíë»Ã ÃáõÕÃ, ËïáõÃÛáõÝÁ 90·/ùÙ, ÙÇ ·áõÛÝÇ, »ñÏ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î»Õ»Ï³Ýù åáÉÇÏÉÇÝÇÏ³ÛáõÙ µáõÅ. Ñ»ï³½áïáõÃÛáõÝ ³ÝóÝ»Éáõ Ù³ëÇ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9.5x20.5 ýáñÙ³ïÇ ûíë»Ã ÃáõÕÃ, ËïáõÃÛáõÝÁ 90·/ùÙ, ÙÇ ·áõÛÝÇ, ÙÇ³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¶ñ³ë»ÝÛ³Ï³ÛÇÝ ·Çñù/ 100 Ã»ñ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4 ýáñÙ³ïÇ ûíë»Ã ÃáõÕÃ, Ëïáõ-ÃÛáõÝÁ 90·/ùÙ, ÙÇ ·áõÛÝÇ, »ñÏÏáÕÙ³ÝÇ, Ï³½ÙÁ ËñáÙ 350·/ùÙ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8 Ó¨³ÃÕÃ»ñÇ ·ñ³Ýó³Ù³ïÛ³Ý, Ñ³Ù³ñ³Ï³Éí³Í, 100 Ã»ñ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4 ýáñÙ³ïÇ ûíë»Ã ÃáõÕÃ, Ëïáõ-ÃÛáõÝÁ 90·/ùÙ, ÙÇ ·áõÛÝÇ, »ñÏÏáÕÙ³ÝÇ, Ï³½ÙÁ ËñáÙ 350·/ùÙ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Ø³ïÛ³Ý Ù³Ñí³Ý ÷³ëïÁ  Ñ³í³ëïáÕ µÅßÏ³Ï³Ý íÏ³Û³Ï³ÝÇ ÏïñáÝ/ íÏ³Û³Ï³Ý, Ñ³Ù³ñ³Ï³Éí³Í/100 Ã»ñ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4 ýáñÙ³ïÇ ûíë»Ã ÃáõÕÃ, Ëïáõ-ÃÛáõÝÁ 90·/ùÙ, ÙÇ ·áõÛÝÇ, »ñÏÏáÕÙ³ÝÇ, Ï³½ÙÁ ËñáÙ 350·/ùÙ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Ø³ïÛ³Ý Ùáõïù³·ñáÕ ûå»ñ³ïáñÇ ÏáÕÙÇó í³ñíáÕ ²²ä Í³é³ÛáõÃÛáõÝÝ»ñÇ Ù³ïáõóÙ³Ý Ñ³ßí³éÙ³Ý  Ó¨Ç ·ñ³ÝóÙ³Ý, Ñ³Ù³ñ³Ï³Éí³Í/100 Ã»ñ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4 ýáñÙ³ïÇ ûíë»Ã ÃáõÕÃ, Ëïáõ-ÃÛáõÝÁ 90·/ùÙ, ÙÇ ·áõÛÝÇ, »ñÏÏáÕÙ³ÝÇ, Ï³½ÙÁ ËñáÙ 350·/ùÙ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Ø³ïÛ³Ý ïÝ³ÛÇÝ Ï³Ýã»ñÇ ·ñ³ÝóÙ³Ý  0-18 ï³ñ»Ï³ÝÝ»ñÇ, Ñ³Ù³ñ³Ï³Éí³Í / 100 Ã»ñ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4 ýáñÙ³ïÇ ûíë»Ã ÃáõÕÃ, Ëïáõ-ÃÛáõÝÁ 90·/ùÙ, ÙÇ ·áõÛÝÇ, »ñÏÏáÕÙ³ÝÇ, Ï³½ÙÁ ËñáÙ 350·/ùÙ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êåáñï¹åñáóÇ ë³ÝÇ ³éáÕçáõÃÛ³Ý ·Ý³Ñ³ïÙ³Ý ³Ù÷á÷³·Çñ, 18 </w:t>
            </w:r>
            <w:r>
              <w:rPr>
                <w:rFonts w:cs="Arial" w:ascii="Sylfaen" w:hAnsi="Sylfaen"/>
                <w:sz w:val="18"/>
                <w:szCs w:val="18"/>
              </w:rPr>
              <w:t>տ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տեղափոխման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ձ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4 ýáñÙ³ïÇ ûíë»Ã ÃáõÕÃ, ËïáõÃÛáõÝÁ 90·/ùÙ, ÙÇ ·áõÛÝÇ, ÙÇ³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Ø³ïÛ³Ý ïÝ³ÛÇÝ Ï³Ýã»ñÇ ·ñ³ÝóÙ³Ý 18 ¨ µ³ñÓñ ï³ñ»Ï³ÝÝ»ñÇ, Ñ³Ù³ñ³Ï³Éí³Í/ 100 Ã»ñ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4 ýáñÙ³ïÇ ûíë»Ã ÃáõÕÃ, Ëïáõ-ÃÛáõÝÁ 90·/ùÙ, ÙÇ ·áõÛÝÇ, »ñÏÏáÕÙ³ÝÇ, Ï³½ÙÁ ËñáÙ 350·/ùÙ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¶Çñù/Ù³ïÛ³Ý/ µáõÅÑ³ëï³ïáõÃÛáõÝÝ»ñÇ ¹»Õ³ïÝ»ñáõÙ ¹»Õ³ÙÇçáóÝ»ñÇ ¨ ´Ü²-Ç ù³Ý³Ï³Ï³Ý Ñ³ßí³éÙ³Ý Ó¨ </w:t>
            </w:r>
            <w:r>
              <w:rPr>
                <w:rFonts w:cs="Sylfaen" w:ascii="Sylfaen" w:hAnsi="Sylfaen"/>
                <w:sz w:val="18"/>
                <w:szCs w:val="18"/>
              </w:rPr>
              <w:t>համարակալած</w:t>
            </w:r>
            <w:r>
              <w:rPr>
                <w:rFonts w:cs="Times Armenian"/>
                <w:sz w:val="18"/>
                <w:szCs w:val="18"/>
              </w:rPr>
              <w:t xml:space="preserve"> /400</w:t>
            </w:r>
            <w:r>
              <w:rPr>
                <w:rFonts w:cs="Sylfaen" w:ascii="Sylfaen" w:hAnsi="Sylfaen"/>
                <w:sz w:val="18"/>
                <w:szCs w:val="18"/>
              </w:rPr>
              <w:t>թեր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4 ýáñÙ³ïÇ ûíë»Ã ÃáõÕÃ, Ëïáõ-ÃÛáõÝÁ 90·/ùÙ, ÙÇ ·áõÛÝÇ, »ñÏÏáÕÙ³ÝÇ, Ï³½ÙÁ ËñáÙ 350·/ùÙ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¶Çñù/Ù³ïÛ³Ý/ µáõÅÑ³ëï³ïáõÃÛáõÝÝ»-ñÇ ¹»Õ³ïÝ»ñáõÙ ¹»Õ³ÙÇçáóÝ»ñÇ ¨ ´Ü²-Ç ù³Ý³Ï³Ï³Ý Ñ³ßí³éÙ³Ý Ó¨ </w:t>
            </w:r>
            <w:r>
              <w:rPr>
                <w:rFonts w:cs="Sylfaen" w:ascii="Sylfaen" w:hAnsi="Sylfaen"/>
                <w:sz w:val="18"/>
                <w:szCs w:val="18"/>
              </w:rPr>
              <w:t>համարակալած</w:t>
            </w:r>
            <w:r>
              <w:rPr>
                <w:rFonts w:cs="Times Armenian"/>
                <w:sz w:val="18"/>
                <w:szCs w:val="18"/>
              </w:rPr>
              <w:t xml:space="preserve"> /200</w:t>
            </w:r>
            <w:r>
              <w:rPr>
                <w:rFonts w:cs="Sylfaen" w:ascii="Sylfaen" w:hAnsi="Sylfaen"/>
                <w:sz w:val="18"/>
                <w:szCs w:val="18"/>
              </w:rPr>
              <w:t>թեր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4 ýáñÙ³ïÇ ûíë»Ã ÃáõÕÃ, Ëïáõ-ÃÛáõÝÁ 90·/ùÙ, ÙÇ ·áõÛÝÇ, »ñÏÏáÕÙ³ÝÇ, Ï³½ÙÁ ËñáÙ 350·/ùÙ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ä³Ñ³Ýç³·Çñ </w:t>
            </w:r>
            <w:r>
              <w:rPr>
                <w:rFonts w:cs="Arial"/>
                <w:sz w:val="18"/>
                <w:szCs w:val="18"/>
              </w:rPr>
              <w:t>µáõÅÑ³ëï³ïáõÃÛáõÝÝ»ñÇ ¹»Õ»ñÇ ¨ ´Ü² ³ÛÉ ³åñ³ÝùÝ»ñÇ ëï³óÙ³Ý, å³Ñå³ÝÙ³Ý, Ñ³ßí³éÙ³Ý ¨ µ³ßËÙ³Ý, Ñ³Ù³ñ³Ï³Éí³Í /20 Ã»ñ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 ýáñÙ³ïÇ ûíë»Ã ÃáõÕÃ, Ëïáõ-ÃÛáõÝÁ 90·/ùÙ, ÙÇ ·áõÛÝÇ, »ñÏÏáÕÙ³ÝÇ, Ï³½ÙÁ ËñáÙ 350·/ùÙ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ä³Ñ³Ýç³·Çñ </w:t>
            </w:r>
            <w:r>
              <w:rPr>
                <w:rFonts w:cs="Arial"/>
                <w:sz w:val="18"/>
                <w:szCs w:val="18"/>
              </w:rPr>
              <w:t>µáõÅÑ³ëï³ïáõÃÛáõÝÝ»ñÇ ¹»Õ»ñÇ ¨ ´Ü² ³ÛÉ ³åñ³ÝùÝ»ñÇ ëï³óÙ³Ý, å³Ñå³ÝÙ³Ý, Ñ³ßí³éÙ³Ý ¨ µ³ßËÙ³Ý, Ñ³Ù³ñ³Ï³Éí³Í /30 Ã»ñ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 ýáñÙ³ïÇ ûíë»Ã ÃáõÕÃ, Ëïáõ-ÃÛáõÝÁ 90·/ùÙ, ÙÇ ·áõÛÝÇ, »ñÏÏáÕÙ³ÝÇ, Ï³½ÙÁ ËñáÙ 350·/ùÙ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¾Î¶ Ñ»ï³½áïáõÃÛ³Ý Ó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5 ýáñÙ³ïÇ ûíë»Ã ÃáõÕÃ, Ëïáõ-ÃÛáõÝÁ 90·/ùÙ, ÙÇ ·áõÛÝÇ, ÙÇ³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àõÉïñ³Ó³ÛÝ³ÛÇÝ Ñ»ï³½áïáõÃÛ³Ý Ó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5 ýáñÙ³ïÇ ûíë»Ã ÃáõÕÃ, ËïáõÃÛáõÝÁ 90·/ùÙ, ÙÇ ·áõÛÝÇ, ÙÇ³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àõÉïñ³Ó³ÛÝ³ÛÇÝ Ñ»ï³½áïáõÃÛ³Ý Ó¨  Áëï ûñ·³Ý Ñ³Ù³Ï³ñ·»ñÇ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5 ýáñÙ³ïÇ ûíë»Ã ÃáõÕÃ, ËïáõÃÛáõÝÁ 90·/ùÙ, ÙÇ ·áõÛÝÇ, ÙÇ³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²ñÛ³Ý µÇáùÇÙÇ³Ï³Ý ³Ý³ÉÇ½Ç Ó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5 ýáñÙ³ïÇ ûíë»Ã ÃáõÕÃ, ËïáõÃÛáõÝÁ 90·/ùÙ, ÙÇ ·áõÛÝÇ, »ñÏ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²ñÛ³Ý  ³Ý³ÉÇ½Ç Ó¨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5 ýáñÙ³ïÇ ûíë»Ã ÃáõÕÃ, ËïáõÃÛáõÝÁ 90·/ùÙ, ÙÇ ·áõÛÝÇ, »ñÏ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Ø»½Ç  ³Ý³ÉÇ½Ç Ó¨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5 ýáñÙ³ïÇ ûíë»Ã ÃáõÕÃ, ËïáõÃÛáõÝÁ 90·/ùÙ, ÙÇ ·áõÛÝÇ, »ñÏ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ÎÕ³ÝùÇ  ³Ý³ÉÇ½Ç Ó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5 ýáñÙ³ïÇ ûíë»Ã ÃáõÕÃ, Ëïáõ-ÃÛáõÝÁ 90·/ùÙ, ÙÇ ·áõÛÝÇ, »ñÏ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²ñÛ³Ý  ³Ý³ÉÇ½Ç Ó¨/·ÉÛáõÏá½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 6.5x 10.5 ýáñÙ³ïÇ ûíë»Ã ÃáõÕÃ, ËïáõÃÛáõÝÁ 90·/ùÙ, ÙÇ ·áõÛÝÇ, ÙÇ³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²ñÛ³Ý  ³Ý³ÉÇ½Ç Ó¨/ Øðä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 6.5x 10.5 ýáñÙ³ïÇ ûíë»Ã ÃáõÕÃ, ËïáõÃÛáõÝÁ 90·/ùÙ, ÙÇ ·áõÛÝÇ, ÙÇ³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è»Ýï·»Ý Ï³µÇÝ»ïáõÙ Ñ»ï³½áïáõÃÛ³Ý Ó¨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9.5x20.5 ýáñÙ³ïÇ ûíë»Ã ÃáõÕÃ, ËïáõÃÛáõÝÁ 90·/ùÙ, ÙÇ ·áõÛÝÇ, ÙÇ³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26 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xA5 ýáñÙ³ïÇ ûíë»Ã ÃáõÕÃ, ËïáõÃÛáõÝÁ 90·/ùÙ, ÙÇ ·áõÛÝÇ, »ñÏÏáÕÙ³ÝÇ, Ï³½ÙÁ ËñáÙ 350·/ùÙ,Ï³ñí³Í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95 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անքների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րք</w:t>
            </w:r>
            <w:r>
              <w:rPr>
                <w:sz w:val="18"/>
                <w:szCs w:val="18"/>
              </w:rPr>
              <w:t xml:space="preserve">/100 </w:t>
            </w:r>
            <w:r>
              <w:rPr>
                <w:rFonts w:cs="Sylfaen" w:ascii="Sylfaen" w:hAnsi="Sylfaen"/>
                <w:sz w:val="18"/>
                <w:szCs w:val="18"/>
              </w:rPr>
              <w:t>թերթ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4 ýáñÙ³ïÇ ûíë»Ã ÃáõÕÃ, Ëïáõ-ÃÛáõÝÁ 90·/ùÙ, ÙÇ ·áõÛÝÇ, ÙÇ³ÏáÕÙ³ÝÇ, Ï³½ÙÁ ËñáÙ 350·/ùÙ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անցման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րք</w:t>
            </w:r>
            <w:r>
              <w:rPr>
                <w:sz w:val="18"/>
                <w:szCs w:val="18"/>
              </w:rPr>
              <w:t xml:space="preserve">/100 </w:t>
            </w:r>
            <w:r>
              <w:rPr>
                <w:rFonts w:cs="Sylfaen" w:ascii="Sylfaen" w:hAnsi="Sylfaen"/>
                <w:sz w:val="18"/>
                <w:szCs w:val="18"/>
              </w:rPr>
              <w:t>թերթ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4 ýáñÙ³ïÇ ûíë»Ã ÃáõÕÃ, Ëïáõ-ÃÛáõÝÁ 90·/ùÙ, ÙÇ ·áõÛÝÇ, »ñÏÏáÕÙ³ÝÇ, Ï³½ÙÁ ËñáÙ 350·/ùÙ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ԱՊ</w:t>
            </w:r>
            <w:r>
              <w:rPr>
                <w:rFonts w:cs="Times Armenian"/>
                <w:sz w:val="18"/>
                <w:szCs w:val="18"/>
              </w:rPr>
              <w:t>-000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ի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նցամատյա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</w:t>
            </w:r>
            <w:r>
              <w:rPr>
                <w:rFonts w:cs="Times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բժիշկների</w:t>
            </w:r>
            <w:r>
              <w:rPr>
                <w:sz w:val="18"/>
                <w:szCs w:val="18"/>
              </w:rPr>
              <w:t xml:space="preserve">/100 </w:t>
            </w:r>
            <w:r>
              <w:rPr>
                <w:rFonts w:cs="Sylfaen" w:ascii="Sylfaen" w:hAnsi="Sylfaen"/>
                <w:sz w:val="18"/>
                <w:szCs w:val="18"/>
              </w:rPr>
              <w:t>թերթ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A4 ýáñÙ³ïÇ ûíë»Ã ÃáõÕÃ, Ëïáõ-ÃÛáõÝÁ 90·/ùÙ, ÙÇ ·áõÛÝÇ, »ñÏÏáÕÙ³ÝÇ, Ï³½ÙÁ ËñáÙ 350·/ùÙ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Ø³ñ¹³ï³ñ ³íïáÙ»ù»Ý³ÛÇ »ñÃáõÕ³ÛÇÝ Ã»ñ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5 ýáñÙ³ïÇ ûíë»Ã ÃáõÕÃ, Ëïáõ-ÃÛáõÝÁ 90·/ùÙ, ÙÇ ·áõÛÝÇ, »ñÏ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վարձի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xA3 ýáñÙ³ïÇ ûíë»Ã ÃáõÕÃ, Ëïáõ-ÃÛáõÝÁ 90·/ùÙ, ÙÇ ·áõÛÝÇ, »ñÏ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ղեկագիր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ժամանակի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րկ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3 ýáñÙ³ïÇ ûíë»Ã ÃáõÕÃ, Ëïáõ-ÃÛáõÝÁ 90·/ùÙ, ÙÇ ·áõÛÝÇ, »ñÏ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¶Çñù ¹ñ³Ù³ñÏÕ³ÛÇÝ ÙáõïùÇ ûñ¹»ñÝ»ñÇ, 100 Ã»ñ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5 ýáñÙ³ïÇ ûíë»Ã ÃáõÕÃ, Ëïáõ-ÃÛáõÝÁ 90·/ùÙ, ÙÇ ·áõÛÝÇ, ÙÇ³ÏáÕÙ³ÝÇ, Ï³½ÙÁ ËñáÙ 350·/ùÙ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¸ñ³Ù³ñÏÕ³ÛÇÝ »ÉùÇ ûñ¹»ñ Ó¨ 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5 ýáñÙ³ïÇ ûíë»Ã ÃáõÕÃ, Ëïáõ-ÃÛáõÝÁ 90·/ùÙ, ÙÇ ·áõÛÝÇ, ÙÇ³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Ø»ÙáñÛ³É ûñ¹»ñ Ó¨ 2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A5 ýáñÙ³ïÇ ûíë»Ã ÃáõÕÃ, Ëïáõ-ÃÛáõÝÁ 90·/ùÙ, ÙÇ ·áõÛÝÇ, »ñÏÏáÕÙ³Ý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¶ÉË³íáñ ·Çñù ¹»µ»ï, Ïñ»¹Çï,100 Ã»ñ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4 ýáñÙ³ïÇ ûíë»Ã ÃáõÕÃ, Ëïáõ-ÃÛáõÝÁ 90·/ùÙ, ÙÇ ·áõÛÝÇ, »ñÏÏáÕÙ³ÝÇ, Ï³½ÙÁ ËñáÙ 350·/ùÙ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¶Çñù ¹»µ»ï, Ïñ»¹Çï, ÙÝ³óáñ¹ Ó¨ 292 100 Ã»ñ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4 ýáñÙ³ïÇ ûíë»Ã ÃáõÕÃ, Ëïáõ-ÃÛáõÝÁ 90·/ùÙ, ÙÇ ·áõÛÝÇ, »ñÏÏáÕÙ³ÝÇ, Ï³½ÙÁ ËñáÙ 350·/ùÙ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Þñç³Ý³éáõÃÛ³Ý ï»Õ»Ï³·Çñù ¹»µ»ï, Ïñ»¹Çï /100 Ã»ñÃ/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4 ýáñÙ³ïÇ ûíë»Ã ÃáõÕÃ, Ëïáõ-ÃÛáõÝÁ 90·/ùÙ, ÙÇ ·áõÛÝÇ, »ñÏÏáÕÙ³ÝÇ, Ï³½ÙÁ ËñáÙ 350·/ùÙ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²åñ³Ýù³ÝÛáõÃ³Ï³Ý Ñ³ßÇíÝ»ñÇ ßñç³Ý³éáõÃÛ³Ý ï»Õ»Ï³·Çñ Ó¨ Ø-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4 ýáñÙ³ïÇ ûíë»Ã ÃáõÕÃ, Ëïáõ-ÃÛáõÝÁ 90·/ùÙ, ÙÇ ·áõÛÝÇ, »ñÏÏáÕÙ³ÝÇ, Ï³½ÙÁ ËñáÙ 350·/ùÙ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¶Çñù - ÝÛáõÃ»ñÇ, ³åñ³ÝùÝ»ñÇ ù³Ý³Ï³·áõÙ³ñ³ÛÇÝ Ñ³ßí³éÙ³Ý ù³ñï 400 Ã»ñ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4 ýáñÙ³ïÇ ûíë»Ã ÃáõÕÃ, Ëïáõ-ÃÛáõÝÁ 90·/ùÙ, ÙÇ ·áõÛÝÇ, »ñÏÏáÕÙ³ÝÇ, Ï³½ÙÁ Ï³ßíÇó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պրանքանյութական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իվների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րջանառու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թյուն</w:t>
            </w:r>
            <w:r>
              <w:rPr>
                <w:rFonts w:cs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անակ</w:t>
            </w:r>
            <w:r>
              <w:rPr>
                <w:rFonts w:cs="Times Armenia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գումար</w:t>
            </w:r>
            <w:r>
              <w:rPr>
                <w:rFonts w:cs="Times Armenia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մուտք</w:t>
            </w:r>
            <w:r>
              <w:rPr>
                <w:rFonts w:cs="Times Armenia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ելք</w:t>
            </w:r>
            <w:r>
              <w:rPr>
                <w:rFonts w:cs="Times Armenian"/>
                <w:sz w:val="18"/>
                <w:szCs w:val="18"/>
              </w:rPr>
              <w:t xml:space="preserve"> ,</w:t>
            </w:r>
            <w:r>
              <w:rPr>
                <w:rFonts w:cs="Sylfaen" w:ascii="Sylfaen" w:hAnsi="Sylfaen"/>
                <w:sz w:val="18"/>
                <w:szCs w:val="18"/>
              </w:rPr>
              <w:t>մնացորդ</w:t>
            </w: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4 ýáñÙ³ïÇ ûíë»Ã ÃáõÕÃ, Ëïáõ-ÃÛáõÝÁ 90·/ùÙ, ÙÇ ·áõÛÝÇ, »ñÏÏáÕÙ³ÝÇ, Ï³½ÙÁ ËñáÙ 350·/ùÙ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ÝÙ³Ý ÁÝÃ³ó³Ï³ñ·Ç ÁÝïñáõÃÛ³Ý ÑÇÙÝ³íáñáõÙÁ</w:t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¶ÝáõÙÝ»ñÇ Ù³ëÇÝ ¦ ÐÐ ûñ»ÝùÇ 17-ñ¹ Ñá¹í³ÍÇ 4-ñ¹ Ù³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ÝÙ³Ý ýÇÝ³ë³íáñÙ³Ý ³ÕµÛáõñÁ` Áëï µÛáõç»ï³ÛÇÝ Í³Ëë»ñÇ ·áñÍ³é³Ï³Ý ¹³ë³Ï³ñ·Ù³Ý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´³ÅÇ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ÊáõÙµ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¸³ë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Ìñ³·Çñ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´Ûáõç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ñï³µÛáõç»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ñ³í»ñÇ áõÕ³ñÏ»Éáõ Ï³Ù Ññ³å³ñ³Ï»Éáõ ³Ùë³ÃÇíÁ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02.2014Ã.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ñ³í»ñáõÙ Ï³ï³ñí³Í ÷á÷áËáõÃÛáõÝÝ»ñÇ ³Ùë³ÃÇíÁ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---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Ðñ³í»ñÇ í»ñ³µ»ñÛ³É å³ñ½³µ³ÝáõÙÝ»ñÇ ³Ùë³ÃÇíÁ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ñó³¹ñÙ³Ý ëï³óÙ³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³ñ½³µ³ÝáõÙ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---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/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³óÝ³ÏÇóÝ»ñ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³Ýí³ÝáõÙÝ»ñ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áõñ³ù³ÝãÛáõñ Ù³ëÝ³ÏóÇ Ñ³Ûïáí Ý»ñÏ³Û³óí³Í ·Ý»ñÁ Ù»Ï ÙÇ³íáñÇ Ñ³Ù³ñ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ÐÐ ¹ñ³Ù 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ÇÝÝ ³é³Ýó ²²Ð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²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ÇÝÁ  Ý»ñ³éÛ³É ²²Ð-áí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éÏ³ ýÇÝ³Ý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³Ï³Ý ÙÇçá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Ý»ñá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Ý¹Ñ³Ýáõ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éÏ³ ýÇÝ³Ý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³Ï³Ý ÙÇçá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Ý»ñá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Ý¹Ñ³Ýáõ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éÏ³ ýÇÝ³Ý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³Ï³Ý ÙÇçá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Ý»ñá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Ý¹Ñ³Ýáõñ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²ÛÉ ³ÕµÛáõñÝ»ñÇó ýÇÝ³ë³íáñí»Éáõ ¹»åùáõÙ Ýß»É ýÇÝ³ë³íáñÙ³Ý ³ÕµÛáõñÁ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ÜßíáõÙ »ÝÑñ³í»ñáõÙ Ï³ï³ñí³Í µáÉáñ ÷á÷áËáõÃÛáõÝÝ»ñÇ ³Ùë³Ãí»ñÁ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»Ã» ³é³õ³ñÏí³Í ·Ý»ñÁ Ý»ñÏ³Û³óí³Í »Ý »ñÏáõ Ï³Ù ³í»ÉÇ ³ñÅáõÛÃÝ»ñáí ,³å³ ·ñ»É ïíÛ³É Ññ³í»ñáí ë³ÑÙ³Ýí³Í ÷áË³ñÅ»ùáí Ð³Û³ëï³ÝÇ Ð³ÝÇ³å»ïáõÃÛ³Ý ¹ñ³Ùá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Èñ³óÝ»É ïíÛ³É ÁÝÃ³ó³Ï³ñ·Ç ßñç³Ý³ÏÝ»ñáõÙ ³é³ç³ñÏí³Í ·áõÙ³ñÇ ã³÷Á ³é³Ýó ²²Ð, ÇëÏ ³é³ç³ñÏí³Í ÁÝ¹Ñ³Ýáõñ ·áõÙ³ñÁ ³é³Ýó ²²Ð Éñ³óÝ»É ÏáÕùÇ `§ÁÝ¹Ñ³Ýáõñ¦ ëÛáõÝ³Ïáõ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Èñ³óÝ»É ïíÛ³É ÁÝÃ³ó³Ï³ñ·Ç ßñç³Ý³ÏÝ»ñáõÙ ³é³ç³ñÏí³Í ·áõÙ³ñÇó Ñ³ßí³ñÏí³ß ²²Ð-Ý, ÇëÏ ³é³ç³ñÏí³Í ÁÝ¹Ñ³Ýáõñ ·áõÙ³ñÇó Ñ³ßí³ñÏí³Í ²²Ð-Ý Éñ³óÝ»É ÏáÕùÇ` §ÁÝ¹Ñ³Ýáõñ¦ ëÛáõÝ³ÏáõÙ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 Èñ³óÝ»É ïíÛ³É ÁÝÃ³ó³Ï³ñ·Ç ßñç³Ý³ÏÝ»ñáõÙ ³é³ç³ñÏí³Í ·áõÙ³ñÇ ã³÷Á  Ý»ñ³éÛ³É ²²Ð, ÇëÏ ³é³ç³ñÏí³Í ÁÝ¹Ñ³Ýáõñ ·áõÙ³ñÁ` Ý»ñ³éÛ³É  ²²Ð Éñ³óÝ»É ÏáÕùÇ §ÁÝ¹Ñ³Ýáõñ¦ ëÛáõÝ³Ïáõ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1880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1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4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2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24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24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8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.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9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7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7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7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.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.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1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2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24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24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11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8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.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.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1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1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14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.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1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1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1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1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1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1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8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.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1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8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19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2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21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2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2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24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2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³÷³µ³ÅÇÝ 8.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2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29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3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31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3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3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34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3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³÷³µ³ÅÇÝ 3.3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3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3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39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4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41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4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4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44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4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4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4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4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49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5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51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52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4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â³÷³µ³ÅÇÝ 8.5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³÷³µ³ÅÇÝ 8.54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³÷³µ³ÅÇÝ 8.5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ÐÐ Î² äºÎ áõëáõÙÝ³Ï³Ý Ï»ÝïñáÝ¦ äà²Î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³÷³µ³ÅÇÝ 8.56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³÷³µ³ÅÇÝ 8.57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³÷³µ³ÅÇÝ 8.58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³÷³µ³ÅÇÝ 8.59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³÷³µ³ÅÇÝ 8.6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³÷³µ³ÅÇÝ 3.61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ÛÉ ï»Õ»ÏáõÃÛáõÝÝ»ñ</w:t>
            </w:r>
          </w:p>
        </w:tc>
        <w:tc>
          <w:tcPr>
            <w:tcW w:w="84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Ì²ÜàÂàôÂÚàôÜ`ºÃ» ·ÝÙ³Ý ÁÝÃ³ó³Ï³ñ·áõÙ ÏÇñ³éí»É »Ý ¶ÝáõÙÝ»ñÇ áÉáñïÁ Ï³ñ·³íáñáÕ ûñ»Ýë¹ñáõÃÛ³Ùµ Ý³Ë³ï»ëí³Í µ³Ý³ÏóáõÃÛáõÝÝ»ñ ·Ý»ñÇ Ýí³½»óÙ³Ý Ýå³ï³Ïáí 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íÛ³ÉÝ»ñÇ Ù»ñÅí³Í Ñ³Ûï»ñÇ Ù³ëÇÝ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³÷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µ³ÅÝÇ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Ù³ñ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³ëÝ³Ïó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³Ýí³ÝáõÙ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Ý³Ñ³ïÙ³Ý ³ñ¹ÛáõÝùÝ»ñÁ (µ³í³ñ³ñ Ï³Ù ³Ýµ³í³ñ³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3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Ìñ³ñ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³½Ù»Éá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¨ Ý»ñÏ³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Û³óÝ»Éá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Ù³å³ï³ëË³ÝáõÃÛáõÝ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ñ³í»ñ-á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³Ñ³ÝçíáÕ ÷³ëï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ÃÕÃ»ñÇ ³éÏ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ÛáõÃÛáõÝ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é³ç³ñÏí³Í ·ÝÙ³Ý ³é³ñÏ³ÛÇ ï»ËÝÇÏ³Ï³Ý Ñ³ïÏ³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ßÝ»ñÇ Ñ³Ù³å³ï³ëË³ÝáõÃÛáõÝ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³ëÝ³·Çï³Ï³Ý ·áñÍáõÝ»áõÃÛáõ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³ëÝ³·Çï³Ï³Ý ÷áñ-Ó³éáõÃÛáõÝ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ÇÝ³Ýë³Ï³Ý ÙÇçáóÝ»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»ËÝÇÏ³Ï³Ý ÙÇçáóÝ»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ßË³ï³Ýù³ÛÇÝ é»ëáõëÝ»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Ý³ÛÇÝ ³é³ç³ñ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8.1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,2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,3</w:t>
            </w:r>
            <w:r>
              <w:rPr>
                <w:rFonts w:cs="Calibri" w:ascii="Calibri" w:hAnsi="Calibri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,5</w:t>
            </w:r>
            <w:r>
              <w:rPr>
                <w:rFonts w:cs="Calibri" w:ascii="Calibri" w:hAnsi="Calibri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8.22</w:t>
            </w:r>
            <w:r>
              <w:rPr>
                <w:rFonts w:cs="Sylfaen" w:ascii="Sylfaen" w:hAnsi="Sylfaen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8.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8.36</w:t>
            </w:r>
            <w:r>
              <w:rPr>
                <w:rFonts w:cs="Calibri" w:ascii="Calibri" w:hAnsi="Calibri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.38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.3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.4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.4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.4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³í³ñ³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³í³ñ³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³í³ñ³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³í³ñ³ñ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,9:8,13:8,26:8,27:8,28:8,29:8,31:8,32:8,33:8,46:8,47:8,48:8,49:8,53:8,56:8,57:8,58:8,59:8,60:8,6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³í³ñ³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³í³ñ³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³í³ñ³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³í³ñ³ñ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.19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§ÐÐ Î² äºÎ áõëáõÙÝ³Ï³Ý Ï»ÝïñáÝ¦ äà²Î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µ³í³ñ³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µ³í³ñ³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µ³í³ñ³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µ³í³ñ³ñ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9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8.4</w:t>
            </w:r>
            <w:r>
              <w:rPr>
                <w:rFonts w:cs="Calibri" w:ascii="Calibri" w:hAnsi="Calibri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8.6</w:t>
            </w:r>
            <w:r>
              <w:rPr>
                <w:rFonts w:cs="Calibri" w:ascii="Calibri" w:hAnsi="Calibri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.7</w:t>
            </w:r>
            <w:r>
              <w:rPr>
                <w:rFonts w:cs="Calibri" w:ascii="Calibri" w:hAnsi="Calibri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8.8</w:t>
            </w:r>
            <w:r>
              <w:rPr>
                <w:rFonts w:cs="Calibri" w:ascii="Calibri" w:hAnsi="Calibri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</w:t>
            </w:r>
            <w:r>
              <w:rPr>
                <w:rFonts w:cs="Sylfaen" w:ascii="Sylfaen" w:hAnsi="Sylfaen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.11</w:t>
            </w:r>
            <w:r>
              <w:rPr>
                <w:rFonts w:cs="Sylfaen" w:ascii="Sylfaen" w:hAnsi="Sylfaen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8.12</w:t>
            </w:r>
            <w:r>
              <w:rPr>
                <w:rFonts w:cs="Sylfaen" w:ascii="Sylfaen" w:hAnsi="Sylfaen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 8.14</w:t>
            </w:r>
            <w:r>
              <w:rPr>
                <w:rFonts w:cs="Calibri" w:ascii="Calibri" w:hAnsi="Calibri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,15</w:t>
            </w:r>
            <w:r>
              <w:rPr>
                <w:rFonts w:cs="Sylfaen" w:ascii="Sylfaen" w:hAnsi="Sylfaen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.16</w:t>
            </w:r>
            <w:r>
              <w:rPr>
                <w:rFonts w:cs="Calibri" w:ascii="Calibri" w:hAnsi="Calibri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.17</w:t>
            </w:r>
            <w:r>
              <w:rPr>
                <w:rFonts w:cs="Calibri" w:ascii="Calibri" w:hAnsi="Calibri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8.18</w:t>
            </w:r>
            <w:r>
              <w:rPr>
                <w:rFonts w:cs="Calibri" w:ascii="Calibri" w:hAnsi="Calibri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.20</w:t>
            </w:r>
            <w:r>
              <w:rPr>
                <w:rFonts w:cs="Calibri" w:ascii="Calibri" w:hAnsi="Calibri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.21</w:t>
            </w:r>
            <w:r>
              <w:rPr>
                <w:rFonts w:cs="Calibri" w:ascii="Calibri" w:hAnsi="Calibri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.23</w:t>
            </w:r>
            <w:r>
              <w:rPr>
                <w:rFonts w:cs="Calibri" w:ascii="Calibri" w:hAnsi="Calibri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8.24</w:t>
            </w:r>
            <w:r>
              <w:rPr>
                <w:rFonts w:cs="Calibri" w:ascii="Calibri" w:hAnsi="Calibri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.30</w:t>
            </w:r>
            <w:r>
              <w:rPr>
                <w:rFonts w:cs="Sylfaen" w:ascii="Sylfaen" w:hAnsi="Sylfaen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.37</w:t>
            </w:r>
            <w:r>
              <w:rPr>
                <w:rFonts w:cs="Sylfaen" w:ascii="Sylfaen" w:hAnsi="Sylfaen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.43</w:t>
            </w:r>
            <w:r>
              <w:rPr>
                <w:rFonts w:cs="Calibri" w:ascii="Calibri" w:hAnsi="Calibri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.44</w:t>
            </w:r>
            <w:r>
              <w:rPr>
                <w:rFonts w:cs="Sylfaen" w:ascii="Sylfaen" w:hAnsi="Sylfaen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.45</w:t>
            </w:r>
            <w:r>
              <w:rPr>
                <w:rFonts w:cs="Calibri" w:ascii="Calibri" w:hAnsi="Calibri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.50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8.51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8.5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8.54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8.55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;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s-ES"/>
              </w:rPr>
              <w:t>µ³í³ñ³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µ³í³ñ³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µ³í³ñ³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µ³í³ñ³ñ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9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8,34;8,35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µ³í³ñ³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µ³í³ñ³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µ³í³ñ³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µ³í³ñ³ñ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349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²ÛÉ ï»Õ»ÏáõÃÛáõÝÝ»ñ</w:t>
            </w:r>
          </w:p>
        </w:tc>
        <w:tc>
          <w:tcPr>
            <w:tcW w:w="91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Ì³ÝáÃáõÃÛáõÝ` Ð³Ûï»ñÇ Ù»ñÅÙ³Ý ³ÛÉ ÑÇÙù»ñ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³÷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µ³ÅÝÇ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Ù³ñ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Ýïñí³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³ëÝ³Ïó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³ÛÙ³Ý³·Çñ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³ÛÙ³Ý³·ñÇ Ñ³Ù³ñ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ÝùÙ³Ý ³Ùë³ÃÇíÁ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³ï³ñÙ³Ý í»ñçÝ³Å³ÙÏ»ï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Î³ÝË³í×³ñÇ ã³÷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ÇÝÁ /ÐÐ ¹ñ³Ù/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³ñÅáõÛÃÁ/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ÝÃ³óÇ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ï³ñí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Ý¹Ñ³Ýáõ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s-ES"/>
              </w:rPr>
              <w:t>8.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s-ES"/>
              </w:rPr>
              <w:t xml:space="preserve"> 8,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s-ES"/>
              </w:rPr>
              <w:t xml:space="preserve"> 8,3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,5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>8.22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8.25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sz w:val="18"/>
                <w:szCs w:val="18"/>
                <w:lang w:val="es-ES"/>
              </w:rPr>
              <w:t>8.36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.38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.39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.40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.41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.42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ՄՆԱՐՊՐԻՆՏ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¶ä-ÞÐ²äÒ´-11/3-1/</w:t>
            </w:r>
            <w:r>
              <w:rPr>
                <w:sz w:val="18"/>
                <w:szCs w:val="18"/>
                <w:lang w:val="ru-RU"/>
              </w:rPr>
              <w:t>1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3.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4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40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9:8,13:8,26:8,27:8,28:8,29:8,31:8,32:8,33:8,46:8,47:8,48:8,49:8,53:8,56:8,57:8,58:8,59:8,60:8,61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ê³Ùí»É Ô³ñÇµ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¶ä-ÞÐ²äÒ´-11/3-1/</w:t>
            </w:r>
            <w:r>
              <w:rPr>
                <w:sz w:val="18"/>
                <w:szCs w:val="18"/>
                <w:lang w:val="ru-RU"/>
              </w:rPr>
              <w:t>1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732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732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8.19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§ÐÐ Î² äºÎ áõëáõÙÝ³Ï³Ý Ï»ÝïñáÝ¦ äà²Î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¶ä-ÞÐ²äÒ´-11/3-1/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3.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8.4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>8.6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.7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>8.8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.11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>8.12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>, 8.14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,15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.16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.17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>8.18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.20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.21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.23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>8.24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.30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.37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.43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.44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.45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.50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8.51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sz w:val="18"/>
                <w:szCs w:val="18"/>
                <w:lang w:val="es-ES"/>
              </w:rPr>
              <w:t>8.52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sz w:val="18"/>
                <w:szCs w:val="18"/>
                <w:lang w:val="es-ES"/>
              </w:rPr>
              <w:t xml:space="preserve">  8.54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sz w:val="18"/>
                <w:szCs w:val="18"/>
                <w:lang w:val="es-ES"/>
              </w:rPr>
              <w:t>8.55</w:t>
            </w:r>
            <w:r>
              <w:rPr>
                <w:sz w:val="18"/>
                <w:szCs w:val="18"/>
                <w:lang w:val="ru-RU"/>
              </w:rPr>
              <w:t>;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րետ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դալյա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¶ä-ÞÐ²äÒ´-11/3-1/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03.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4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4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34;8,35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Մեգաֆոն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¶ä-ÞÐ²äÒ´-11/3-1/</w:t>
            </w:r>
            <w:r>
              <w:rPr>
                <w:sz w:val="18"/>
                <w:szCs w:val="18"/>
                <w:lang w:val="ru-RU"/>
              </w:rPr>
              <w:t>19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3.03.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2.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45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4510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Ýïñí³Í Ù³ëÝ³ÏÇó /Ù³ëÝ³ÏÇóÝ»ñÇ/ ³Ýí³ÝáõÙÁ ¨ Ñ³ëó»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â³÷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µ³ÅÝÇ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Ñ³Ù³ñ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Ýïñí³Í   Ù³ëÝ³Ïó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Ð³ëó»Ý`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É.÷áëï, Ñ»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´³ÝÏ³ÛÇÝ Ñ³ßÇí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ÐìÐÐ /²ÝÓÝ³·ñÇ Ñ³Ù³ñÁ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¨ ë»ñÇ³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s-ES"/>
              </w:rPr>
              <w:t>8.1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s-ES"/>
              </w:rPr>
              <w:t xml:space="preserve"> 8,2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s-ES"/>
              </w:rPr>
              <w:t xml:space="preserve"> 8,3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,5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>8.22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8.25</w:t>
            </w:r>
            <w:r>
              <w:rPr>
                <w:sz w:val="16"/>
                <w:szCs w:val="16"/>
                <w:lang w:val="ru-RU"/>
              </w:rPr>
              <w:t>;</w:t>
            </w:r>
            <w:r>
              <w:rPr>
                <w:sz w:val="16"/>
                <w:szCs w:val="16"/>
                <w:lang w:val="es-ES"/>
              </w:rPr>
              <w:t>8.36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.38</w:t>
            </w:r>
            <w:r>
              <w:rPr>
                <w:sz w:val="16"/>
                <w:szCs w:val="16"/>
                <w:lang w:val="ru-RU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.39</w:t>
            </w:r>
            <w:r>
              <w:rPr>
                <w:sz w:val="16"/>
                <w:szCs w:val="16"/>
                <w:lang w:val="ru-RU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.40</w:t>
            </w:r>
            <w:r>
              <w:rPr>
                <w:sz w:val="16"/>
                <w:szCs w:val="16"/>
                <w:lang w:val="ru-RU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.41</w:t>
            </w:r>
            <w:r>
              <w:rPr>
                <w:sz w:val="16"/>
                <w:szCs w:val="16"/>
                <w:lang w:val="ru-RU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.42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ԱՄՆԱՐՊՐԻՆՏ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ենինականի</w:t>
            </w:r>
            <w:r>
              <w:rPr>
                <w:sz w:val="16"/>
                <w:szCs w:val="16"/>
              </w:rPr>
              <w:t xml:space="preserve"> 8/1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Armenian"/>
                <w:color w:val="000000"/>
                <w:sz w:val="16"/>
                <w:szCs w:val="16"/>
              </w:rPr>
            </w:pPr>
            <w:r>
              <w:rPr>
                <w:rFonts w:cs="Times Armenian"/>
                <w:color w:val="000000"/>
                <w:sz w:val="16"/>
                <w:szCs w:val="16"/>
              </w:rPr>
              <w:t xml:space="preserve">¾É. Ñ³ëó» </w:t>
            </w:r>
            <w:r>
              <w:rPr>
                <w:sz w:val="16"/>
                <w:szCs w:val="16"/>
              </w:rPr>
              <w:t>samnarprint@mail.r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Armenian"/>
                <w:color w:val="000000"/>
                <w:sz w:val="16"/>
                <w:szCs w:val="16"/>
              </w:rPr>
              <w:t xml:space="preserve">Ð»é. </w:t>
            </w:r>
            <w:r>
              <w:rPr>
                <w:sz w:val="16"/>
                <w:szCs w:val="16"/>
                <w:lang w:val="ru-RU"/>
              </w:rPr>
              <w:t>093-94-94-35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&lt;&lt;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այեկոնոմբանկ</w:t>
            </w:r>
            <w:r>
              <w:rPr>
                <w:rFonts w:cs="Arial"/>
                <w:sz w:val="16"/>
                <w:szCs w:val="16"/>
                <w:lang w:val="ru-RU"/>
              </w:rPr>
              <w:t>&gt;&gt;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ԲԲ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;Arial" w:hAnsi="GHEA Grapalat;Arial"/>
                <w:sz w:val="16"/>
                <w:szCs w:val="16"/>
              </w:rPr>
              <w:t>Մետաքս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մ</w:t>
            </w:r>
            <w:r>
              <w:rPr>
                <w:rFonts w:cs="Arial"/>
                <w:sz w:val="16"/>
                <w:szCs w:val="16"/>
                <w:lang w:val="ru-RU"/>
              </w:rPr>
              <w:t>/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ճ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Հ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Հ</w:t>
            </w:r>
            <w:r>
              <w:rPr>
                <w:rFonts w:cs="Arial"/>
                <w:sz w:val="16"/>
                <w:szCs w:val="16"/>
              </w:rPr>
              <w:t xml:space="preserve"> 163218300941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24454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9:8,13:8,26:8,27:8,28:8,29:8,31:8,32:8,33:8,46:8,47:8,48:8,49:8,53:8,56:8,57:8,58:8,59:8,60:8,61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</w:t>
            </w:r>
            <w:r>
              <w:rPr>
                <w:sz w:val="16"/>
                <w:szCs w:val="16"/>
                <w:lang w:val="ru-RU"/>
              </w:rPr>
              <w:t xml:space="preserve"> ê³Ùí»É Ô³ñÇµ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ան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ù.²µáíÛ³Ý Ð³Ýñ³å»ïáõÃÛ³Ý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/>
                <w:color w:val="000000"/>
                <w:sz w:val="16"/>
                <w:szCs w:val="16"/>
              </w:rPr>
              <w:t xml:space="preserve">¾É. Ñ³ëó» </w:t>
            </w:r>
            <w:r>
              <w:rPr>
                <w:sz w:val="16"/>
                <w:szCs w:val="16"/>
              </w:rPr>
              <w:t>samvel.armani@mail.ru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Armenian"/>
                <w:color w:val="000000"/>
                <w:sz w:val="16"/>
                <w:szCs w:val="16"/>
              </w:rPr>
              <w:t xml:space="preserve">Ð»é. </w:t>
            </w:r>
            <w:r>
              <w:rPr>
                <w:sz w:val="16"/>
                <w:szCs w:val="16"/>
                <w:lang w:val="ru-RU"/>
              </w:rPr>
              <w:t>091-41-47-10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րա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Sylfaen" w:ascii="Sylfaen" w:hAnsi="Sylfaen"/>
                <w:sz w:val="16"/>
                <w:szCs w:val="16"/>
              </w:rPr>
              <w:t>անկ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Sylfaen" w:ascii="Sylfaen" w:hAnsi="Sylfaen"/>
                <w:sz w:val="16"/>
                <w:szCs w:val="16"/>
              </w:rPr>
              <w:t>ԲԸ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Ð/Ñ </w:t>
            </w:r>
            <w:r>
              <w:rPr>
                <w:sz w:val="16"/>
                <w:szCs w:val="16"/>
                <w:lang w:val="ru-RU"/>
              </w:rPr>
              <w:t>1510006507220100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4096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8.19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§ÐÐ Î² äºÎ áõëáõÙÝ³Ï³Ý Ï»ÝïñáÝ¦ äà²Î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հարոնյան</w:t>
            </w:r>
            <w:r>
              <w:rPr>
                <w:sz w:val="16"/>
                <w:szCs w:val="16"/>
                <w:lang w:val="ru-RU"/>
              </w:rPr>
              <w:t xml:space="preserve"> 12/3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Armenian"/>
                <w:color w:val="000000"/>
                <w:sz w:val="16"/>
                <w:szCs w:val="16"/>
              </w:rPr>
            </w:pPr>
            <w:r>
              <w:rPr>
                <w:rFonts w:cs="Times Armenian"/>
                <w:color w:val="000000"/>
                <w:sz w:val="16"/>
                <w:szCs w:val="16"/>
              </w:rPr>
              <w:t>¾É. Ñ³ëó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traininqcenter@taxservice.am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Ñ»é.060544989,099601043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շինինվեստ</w:t>
            </w:r>
            <w:r>
              <w:rPr>
                <w:rFonts w:cs="Sylfaen" w:ascii="Sylfaen" w:hAnsi="Sylfaen"/>
                <w:sz w:val="16"/>
                <w:szCs w:val="16"/>
              </w:rPr>
              <w:t>բանկ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Ð/Ñ </w:t>
            </w:r>
            <w:r>
              <w:rPr>
                <w:sz w:val="16"/>
                <w:szCs w:val="16"/>
                <w:lang w:val="ru-RU"/>
              </w:rPr>
              <w:t>2470102790880000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0107399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>8.4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>8.6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.7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>8.8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.11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>8.12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>, 8.14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,15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.16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.17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>8.18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.20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.21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.23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>8.24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.30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.37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.43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.44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.45</w:t>
            </w:r>
            <w:r>
              <w:rPr>
                <w:sz w:val="16"/>
                <w:szCs w:val="16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.50</w:t>
            </w:r>
            <w:r>
              <w:rPr>
                <w:sz w:val="16"/>
                <w:szCs w:val="16"/>
                <w:lang w:val="ru-RU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8.51</w:t>
            </w:r>
            <w:r>
              <w:rPr>
                <w:sz w:val="16"/>
                <w:szCs w:val="16"/>
                <w:lang w:val="ru-RU"/>
              </w:rPr>
              <w:t>;</w:t>
            </w:r>
            <w:r>
              <w:rPr>
                <w:sz w:val="16"/>
                <w:szCs w:val="16"/>
                <w:lang w:val="es-ES"/>
              </w:rPr>
              <w:t>8.52</w:t>
            </w:r>
            <w:r>
              <w:rPr>
                <w:sz w:val="16"/>
                <w:szCs w:val="16"/>
                <w:lang w:val="ru-RU"/>
              </w:rPr>
              <w:t>;</w:t>
            </w:r>
            <w:r>
              <w:rPr>
                <w:sz w:val="16"/>
                <w:szCs w:val="16"/>
                <w:lang w:val="es-ES"/>
              </w:rPr>
              <w:t xml:space="preserve">  8.54</w:t>
            </w:r>
            <w:r>
              <w:rPr>
                <w:sz w:val="16"/>
                <w:szCs w:val="16"/>
                <w:lang w:val="ru-RU"/>
              </w:rPr>
              <w:t>;</w:t>
            </w:r>
            <w:r>
              <w:rPr>
                <w:sz w:val="16"/>
                <w:szCs w:val="16"/>
                <w:lang w:val="es-ES"/>
              </w:rPr>
              <w:t>8.55</w:t>
            </w:r>
            <w:r>
              <w:rPr>
                <w:sz w:val="16"/>
                <w:szCs w:val="16"/>
                <w:lang w:val="ru-RU"/>
              </w:rPr>
              <w:t>;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րետ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դալյան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և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ղաղության</w:t>
            </w:r>
            <w:r>
              <w:rPr>
                <w:sz w:val="16"/>
                <w:szCs w:val="16"/>
              </w:rPr>
              <w:t xml:space="preserve"> 8/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Armenian"/>
                <w:color w:val="000000"/>
                <w:sz w:val="16"/>
                <w:szCs w:val="16"/>
              </w:rPr>
            </w:pPr>
            <w:r>
              <w:rPr>
                <w:rFonts w:cs="Times Armenian"/>
                <w:color w:val="000000"/>
                <w:sz w:val="16"/>
                <w:szCs w:val="16"/>
              </w:rPr>
              <w:t>¾É. Ñ³ëó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loreta.badalyan@mail.ru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/>
                <w:color w:val="000000"/>
                <w:sz w:val="16"/>
                <w:szCs w:val="16"/>
              </w:rPr>
              <w:t xml:space="preserve">Ð»é. </w:t>
            </w:r>
            <w:r>
              <w:rPr>
                <w:sz w:val="16"/>
                <w:szCs w:val="16"/>
              </w:rPr>
              <w:t>099-715-509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րա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Sylfaen" w:ascii="Sylfaen" w:hAnsi="Sylfaen"/>
                <w:sz w:val="16"/>
                <w:szCs w:val="16"/>
              </w:rPr>
              <w:t>անկ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Sylfaen" w:ascii="Sylfaen" w:hAnsi="Sylfaen"/>
                <w:sz w:val="16"/>
                <w:szCs w:val="16"/>
              </w:rPr>
              <w:t>ԲԸ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Ð/Ñ 15100</w:t>
            </w:r>
            <w:r>
              <w:rPr>
                <w:sz w:val="16"/>
                <w:szCs w:val="16"/>
                <w:lang w:val="ru-RU"/>
              </w:rPr>
              <w:t>10678010100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9191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,34;8,35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Մեգաֆոն</w:t>
            </w:r>
            <w:r>
              <w:rPr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ù.ºñ¨³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Համբարձումյ</w:t>
            </w:r>
            <w:r>
              <w:rPr>
                <w:sz w:val="16"/>
                <w:szCs w:val="16"/>
                <w:lang w:val="ru-RU"/>
              </w:rPr>
              <w:t>³Ý 97/9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Armenian"/>
                <w:color w:val="000000"/>
                <w:sz w:val="16"/>
                <w:szCs w:val="16"/>
              </w:rPr>
            </w:pPr>
            <w:r>
              <w:rPr>
                <w:rFonts w:cs="Times Armenian"/>
                <w:color w:val="000000"/>
                <w:sz w:val="16"/>
                <w:szCs w:val="16"/>
              </w:rPr>
              <w:t>¾É. Ñ³ëó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info@tpagratun.ru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Times Armenian"/>
                <w:color w:val="000000"/>
                <w:sz w:val="16"/>
                <w:szCs w:val="16"/>
              </w:rPr>
              <w:t xml:space="preserve">Ð»é. ¥010¤ </w:t>
            </w:r>
            <w:r>
              <w:rPr>
                <w:sz w:val="16"/>
                <w:szCs w:val="16"/>
                <w:lang w:val="ru-RU"/>
              </w:rPr>
              <w:t>22-96-44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ԿԲԱ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ՐԵԴԻ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ԳՐԻԿՈ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կ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Բ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/Ñ 22031012290200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82100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 տեղեկություններ</w:t>
            </w:r>
          </w:p>
        </w:tc>
        <w:tc>
          <w:tcPr>
            <w:tcW w:w="90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Ծանոթություն`Որևէ չափաբաժնի չկայացման դեպքում պատվիրատուն պարտավոր է լրացնել տեղեկություններ չկայացման վերաբերյալ </w:t>
            </w:r>
            <w:r>
              <w:rPr>
                <w:sz w:val="20"/>
                <w:szCs w:val="20"/>
              </w:rPr>
              <w:t xml:space="preserve">¶ÝÙ³Ý ÁÝÃ³ó³Ï³ñ·Á ãÏ³Û³ó³Í ¿ Ñ³Ûï³ñ³ñí»É Ñ³Ù³Ó³ÛÝ ‘’¶ÝáõÙÙÝ»ñÇ Ù³ëÇÝ’’ ÐÐ ûñ»ÝùÇ 35-ñ¹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-րդ </w:t>
            </w:r>
            <w:r>
              <w:rPr>
                <w:sz w:val="20"/>
                <w:szCs w:val="20"/>
              </w:rPr>
              <w:t>Ù³ëÇ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</w:p>
        </w:tc>
        <w:tc>
          <w:tcPr>
            <w:tcW w:w="90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 ներգրավման նպատակով &lt;&lt;Գնումների մասին&gt;&gt; ՀՀ օրենքի համաձայն իրականացված հրապարակումների մաս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,02,</w:t>
            </w:r>
            <w:r>
              <w:rPr>
                <w:sz w:val="16"/>
                <w:szCs w:val="16"/>
              </w:rPr>
              <w:t>2014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թ-ին </w:t>
            </w:r>
            <w:r>
              <w:rPr>
                <w:sz w:val="16"/>
                <w:szCs w:val="16"/>
              </w:rPr>
              <w:t>¶ä-ÞÐ²äÒ´-11/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-1 </w:t>
            </w:r>
            <w:r>
              <w:rPr>
                <w:rFonts w:cs="Sylfaen" w:ascii="Sylfaen" w:hAnsi="Sylfaen"/>
                <w:sz w:val="16"/>
                <w:szCs w:val="16"/>
              </w:rPr>
              <w:t>ծածկագրով հրավերը էլեկտրոնային եղանակով ուղարկվել է</w:t>
            </w:r>
            <w:r>
              <w:rPr>
                <w:sz w:val="16"/>
                <w:szCs w:val="16"/>
              </w:rPr>
              <w:t>ÐÐ§¶ÝáõÙÝ»ñÇ Ù³ëÇÝ¦ ûñ»ÝùÇ 16-ñ¹ Ñá¹í³ÍÇ 1-ÇÝ Ù³ëÇ 3-ñ¹ Ï»ïÇ §§³¦ »ÝÃ³Ï»ïÇ Ñ³Ù³Ó³ÛÝ Ññ³å³ñ³Ïí³Í ßñç³Ý³Ï³ÛÇÝ Ñ³Ù³Ó³ÛÝ³·ñ»ñ ÏÝù³Í Ù³ëÝ³ÏÇóÝ»ñÇ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ÝÙ³Ý ·áñÍÁÝÃ³óÇ ßñÓ³Ý³ÏÝ»ñáõÙ Ñ³Ï³ûñÇÝ³Ï³Ý ·áñÍáÕáõÃÛáõÝÝ»ñ Ñ³ÛïÝ³µ»ñí»Éáõ ¹»åùáõÙ ¹ñ³Ýó ¨ ³Û¹ Ï³å³ÏóáõÃÛ³Ùµ Ó»éÝ³ñÏí³Í ·áñÍáÕáõÃÛáõÝÝ»ñÇ Ñ³Ù³éáï ÝÏ³ñ³·ÇñÁ</w:t>
            </w:r>
          </w:p>
        </w:tc>
        <w:tc>
          <w:tcPr>
            <w:tcW w:w="90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ՀՎՀՀ 01244541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ÝÙ³Ý ·áñÍÁÝÃ³óÇ í»ñ³µ»ñÛ³É Ý»ñÏ³Û³óí³Í µáÕáùÝ»ñÁ ¨ ¹ñ³Ýó í»ñ³µ»ñÛ³É Ï³Û³óí³Í áñáßáõÙÝ»ñÁ</w:t>
            </w:r>
          </w:p>
        </w:tc>
        <w:tc>
          <w:tcPr>
            <w:tcW w:w="90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ÛÉ ³ÝÑñ³Å»ßï ï»Õ»ÏáõÃÛáõÝÝ»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êáõÛÝ ·ÝÙ³Ý ·áñÍÁÝÃ³óÇ ³ñ¹ÛáõÝùáõÙ ÏÝùí³Í å³ÛÙ³Ý³·ÇñÁ ãÇ ³é³ç³óÝáõÙ å»ïáõÃÛ³Ý Ñ³Ù³ñ å³ñï³íáñáõÃÛáõÝÝ»ñ ¨ ýÇÝ³ë³íáñÙ³Ý ³ÕµÛáõñ ¿ Ñ³Ý¹Çë³ÝáõÙ äö´À-Æ 2014Ãí³Ï³ÝÇ ýÇÝ³Ýë³Ï³Ý ÙÇçáóÝ»ñÁ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1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êáõÛÝ Ñ³Ûï³ñ³ñáõÃÛ³Ý Ñ»ï Ï³åí³Í Éñ³óáõóÇã ï»Õ»ÏáõÃÛáõÝÝ»ñ ëï³Ý³Éáõ Ñ³Ù³ñ Ï³ñáÕ »ù ¹ÇÙ»É ·ÝáõÙÝ»ñÇ Ñ³Ù³Ï³ñ·á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²ÝáõÝ ²½·³ÝáõÝ </w:t>
            </w:r>
          </w:p>
        </w:tc>
        <w:tc>
          <w:tcPr>
            <w:tcW w:w="4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»é³Ëáë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¾É.÷áëïÇ Ñ³ëó»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Ý³ÑÇï ¶ñÇ·áñÛ³Ý</w:t>
            </w:r>
          </w:p>
        </w:tc>
        <w:tc>
          <w:tcPr>
            <w:tcW w:w="4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-772-668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goryan.1951@bk.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âÇ Éñ³óíáõÙ »Ã» å³ÛÙ³Ý³·ñÇ ÏáÕÙ ¿ Ñ³Ý¹Çë³ÝáõÙ Ð³Û³ëï³ÝÇ Ð³Ýñ³å»ïáõÃÛáõÝáõÙ Ñ³ñÏ í×³ñáÕÇ Ñ³ßí³ñÏ³ÛÇÝ Ñ³ßÇí ãáõÝ»óáÕ ³ÝÓÁ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ä³ïíÇñ³ïáõ`§¶²ì²èÆ äàÈÆÎÈÆÜÆÎ²¦ äö´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îÜúðºÜ`                                        Ð.âÆâàÚ²Ü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Sylfae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Armenian" w:hAnsi="Times Armenian" w:cs="Sylfae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Armenian" w:hAnsi="Times Armenian" w:cs="Sylfaen"/>
      <w:sz w:val="24"/>
      <w:szCs w:val="24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Armenian" w:hAnsi="Times Armenian" w:cs="Sylfae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4">
    <w:name w:val="Normal+4"/>
    <w:basedOn w:val="Default"/>
    <w:next w:val="Default"/>
    <w:qFormat/>
    <w:pPr/>
    <w:rPr>
      <w:rFonts w:ascii="Times Armenian" w:hAnsi="Times Armeni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6:00Z</dcterms:created>
  <dc:creator>ADMIN</dc:creator>
  <dc:description/>
  <cp:keywords/>
  <dc:language>en-US</dc:language>
  <cp:lastModifiedBy>User</cp:lastModifiedBy>
  <cp:lastPrinted>2014-07-23T16:28:00Z</cp:lastPrinted>
  <dcterms:modified xsi:type="dcterms:W3CDTF">2014-07-23T11:29:00Z</dcterms:modified>
  <cp:revision>39</cp:revision>
  <dc:subject/>
  <dc:title>Ð²Úî²ð²ðàôÂÚàôÜ   (Ð²ÞìºîìàôÂÚàôÜ)</dc:title>
</cp:coreProperties>
</file>