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ՀՀ ԷՆՄՍԳ-ՇՀԱՊՁԲ-11/8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 </w:t>
      </w:r>
      <w:r>
        <w:rPr>
          <w:rFonts w:cs="Sylfaen" w:ascii="GHEA Grapalat" w:hAnsi="GHEA Grapalat"/>
          <w:b w:val="false"/>
          <w:sz w:val="20"/>
          <w:lang w:val="hy-AM"/>
        </w:rPr>
        <w:t>հունիս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4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 w:eastAsia="en-US"/>
        </w:rPr>
        <w:t>ՀՀ ԷՆՄՍԳ-ՇՀԱՊՁԲ-11/</w:t>
      </w:r>
      <w:r>
        <w:rPr>
          <w:rFonts w:eastAsia="Calibri" w:cs="Sylfaen" w:ascii="GHEA Grapalat" w:hAnsi="GHEA Grapalat"/>
          <w:sz w:val="24"/>
          <w:szCs w:val="24"/>
          <w:lang w:val="es-ES" w:eastAsia="en-US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Մհեր Մկրտչյան 5 հասցեում, ստորև ներկայացնում է ՀՀ ԷՆՄՍԳ-ՇՀԱՊՁԲ-11/8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PCI քար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 ոչ մի հայտ չներկայացն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 xml:space="preserve">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PCIe քար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 ոչ մի հայտ չներկայացն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ոխարկ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 ոչ մի հայտ չներկայացն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ոխարկ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 ոչ մի հայտ չներկայացն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WI-FI ուժեղացուցիչ (ալեհավաք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 ոչ մի հայտ չներկայացն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կարգչային ծրագիր Copy Pro (5 տարվա համար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 ոչ մի հայտ չներկայացն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ոխակ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չկայացրած է հայտարարվել մասնակիցների կողմից Պատվիրատուի նախատեսած ֆինանսական միջոցներից ավելի բարձր գին առաջարկ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դապտ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չկայացրած է հայտարարվել մասնակիցների կողմից Պատվիրատուի նախատեսած ֆինանսական միջոցներից ավելի բարձր գին առաջարկ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կարգչային ծրագիր QuarkXPress 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չկայացրած է հայտարարվել մասնակիցների կողմից Պատվիրատուի նախատեսած ֆինանսական միջոցներից ավելի բարձր գին առաջարկ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կարգչային ծրագիր Cimaware OfficeFI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չկայացրած է հայտարարվել մասնակիցների կողմից Պատվիրատուի նախատեսած ֆինանսական միջոցներից ավելի բարձր գին առաջարկ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Stellar Phoenix Windows Data Recovery Professional  կամ համարժեք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Սթելլար Ֆոենիքս ՈԻինդոուս Դատա Ռեքավերի Փրոֆեշիոնալ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չկայացրած է հայտարարվել մասնակիցների կողմից Պատվիրատուի նախատեսած ֆինանսական միջոցներից ավելի բարձր գին առաջարկ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կարգչային ծրագիր Stellar Phoenix Windows Data Recovery Technicia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չկայացրած է հայտարարվել մասնակիցների կողմից Պատվիրատուի նախատեսած ֆինանսական միջոցներից ավելի բարձր գին առաջարկ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կարգչային ծրագիր PowerISO v5.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չկայացրած է հայտարարվել մասնակիցների կողմից Պատվիրատուի նախատեսած ֆինանսական միջոցներից ավելի բարձր գին առաջարկ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կարգչային ծրագիր Roxio Creator NXT Pro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չկայացրած է հայտարարվել մասնակիցների կողմից Պատվիրատուի նախատեսած ֆինանսական միջոցներից ավելի բարձր գին առաջարկելու հիմք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Աննա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1</w:t>
      </w:r>
      <w:r>
        <w:rPr>
          <w:rFonts w:cs="GHEA Grapalat" w:ascii="GHEA Grapalat" w:hAnsi="GHEA Grapalat"/>
          <w:sz w:val="20"/>
          <w:lang w:val="af-ZA"/>
        </w:rPr>
        <w:t>1)</w:t>
      </w:r>
      <w:r>
        <w:rPr>
          <w:rFonts w:cs="GHEA Grapalat" w:ascii="GHEA Grapalat" w:hAnsi="GHEA Grapalat"/>
          <w:sz w:val="20"/>
          <w:lang w:val="hy-AM"/>
        </w:rPr>
        <w:t xml:space="preserve"> 597 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էկոնոմիկայ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51:00Z</dcterms:created>
  <dc:creator>NAT</dc:creator>
  <dc:description/>
  <cp:keywords/>
  <dc:language>en-US</dc:language>
  <cp:lastModifiedBy>Anna</cp:lastModifiedBy>
  <cp:lastPrinted>2012-06-13T10:43:00Z</cp:lastPrinted>
  <dcterms:modified xsi:type="dcterms:W3CDTF">2014-07-24T08:30:00Z</dcterms:modified>
  <cp:revision>8</cp:revision>
  <dc:subject/>
  <dc:title>Ð²Úî²ð²ðàôÂÚàôÜ ´²ò  ÀÜÂ²ò²Î²ðàì  ÜàôØ   Î²î²ðºÈàô  Ø²êÆÜ</dc:title>
</cp:coreProperties>
</file>