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) 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Ն-ՊԸԱՇՁԲ-17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 Երևան 42, Զվարթնոց օ/կ, Ի. Գասպարյան 33 հասցեում, ստորև ներկայացնում է ՀԱՆ-ՊԸԱՇՁԲ-17/14 ծածկագրով հայտարարված 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"/>
        <w:gridCol w:w="10"/>
        <w:gridCol w:w="489"/>
        <w:gridCol w:w="91"/>
        <w:gridCol w:w="826"/>
        <w:gridCol w:w="19"/>
        <w:gridCol w:w="148"/>
        <w:gridCol w:w="27"/>
        <w:gridCol w:w="144"/>
        <w:gridCol w:w="401"/>
        <w:gridCol w:w="152"/>
        <w:gridCol w:w="12"/>
        <w:gridCol w:w="180"/>
        <w:gridCol w:w="635"/>
        <w:gridCol w:w="160"/>
        <w:gridCol w:w="49"/>
        <w:gridCol w:w="419"/>
        <w:gridCol w:w="188"/>
        <w:gridCol w:w="174"/>
        <w:gridCol w:w="16"/>
        <w:gridCol w:w="677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9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այանների կառուցման աշխատանք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86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860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Գնման առարկայի բնութագի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կերության կարիքների համար ձեռք է բերվում, տեղադրվում և մոնտաժվում   ենթակայանների սարք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 Տեխնիկական հատկանիշնե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 հատ՝ Բաշխիչ բջիջ Schneider SM6 սերիայի IM բջիջ կամ համարժեք -  6, 10 կՎ լարման, 200 Ա անվանական հոսանքի, ներքին տեղադրման, մուտքային բջիջ բեռնավորման անջատիչով, լայնություն՝ 375-500 մմ: </w:t>
            </w:r>
          </w:p>
          <w:p>
            <w:pPr>
              <w:pStyle w:val="Normal"/>
              <w:ind w:left="72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հատ՝ Բաշխիչ բջիջ КСО 298 կամ համարժեք -  6, 10 կՎ լարման,  ներքին տեղադրման, լարման և հոսանքի տրանսֆորմատրներով բջիջ, հաշվիչով 3x100 Վ: (տրանսֆորմատորը` ֆազ/հող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ղադրում և մոնտաժու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ջիջների տեղադրում և մոնտաժում, հաղորդադողային միացում ենթակայանում առկա համապատասխան բջիջին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դրումը և մոնտաժումը իրականացվելու է Զվարթնոց օդանավակայանի տարածքում գտնվող գործող ՏԵ 2 ենթակայան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7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ԱԿՍ ԳՐՈՒՊ&gt;&gt; ՍՊ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6250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7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7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3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35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կից ներկայացվում է մասնակցի գնային առաջարկը ըստ ընկերության սակագների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ԱԿՍ ԳՐՈՒՊ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 կնքման պահից մինչև 120 օրացուցային օր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27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2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ԱԿՍ գրու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Երևան 0088,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Աշտարակի խճուղի 47/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.70.34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haks@shaks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15700187653901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03310923</w:t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Սույն հայտարարության հետ կապված լրացուցիչ տեղեկություններ ստանալու համար կարող եք դիմել գնումների համակարգող 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.32.17</w:t>
            </w:r>
          </w:p>
        </w:tc>
        <w:tc>
          <w:tcPr>
            <w:tcW w:w="3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nahit.karapetyan@armat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Sylfaen" w:hAnsi="Sylfaen" w:cs="Sylfae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karapet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15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7-24T13:15:00Z</dcterms:modified>
  <cp:revision>2</cp:revision>
  <dc:subject/>
  <dc:title>Ð²Úî²ð²ðàôÂÚàôÜ ´²ò  ÀÜÂ²ò²Î²ðàì  ÜàôØ   Î²î²ðºÈàô  Ø²êÆÜ</dc:title>
</cp:coreProperties>
</file>