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Մոբբիս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Ռ. Մելիք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ովսեփ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/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 22 03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3500343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39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nairamanvelyan@mobbi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ak</cp:lastModifiedBy>
  <cp:lastPrinted>2014-07-18T17:03:00Z</cp:lastPrinted>
  <dcterms:modified xsi:type="dcterms:W3CDTF">2014-07-24T13:29:00Z</dcterms:modified>
  <cp:revision>232</cp:revision>
  <dc:subject/>
  <dc:title/>
</cp:coreProperties>
</file>