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 ԸՆԹԱՑԱԿԱ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Հ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</w:t>
      </w:r>
      <w:r>
        <w:rPr>
          <w:rFonts w:cs="Sylfaen" w:ascii="GHEA Grapalat" w:hAnsi="GHEA Grapalat"/>
          <w:sz w:val="22"/>
          <w:szCs w:val="22"/>
          <w:lang w:val="es-ES"/>
        </w:rPr>
        <w:t>ԿՈՏ-ՇՀԱՊՁԲ-11/8-14/1</w:t>
      </w:r>
      <w:r>
        <w:rPr>
          <w:rFonts w:cs="GHEA Grapalat" w:ascii="GHEA Grapalat" w:hAnsi="GHEA Grapalat"/>
          <w:sz w:val="22"/>
          <w:szCs w:val="22"/>
          <w:lang w:val="af-ZA"/>
        </w:rPr>
        <w:t>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ի աշխատակազմ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Հրազդան, Կենտրոն, Վարչական 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ԿՈՏ-ՇՀԱՊՁԲ-11/8-14/1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" w:ascii="GHEA Grapalat" w:hAnsi="GHEA Grapalat"/>
          <w:sz w:val="20"/>
        </w:rPr>
        <w:t>Քարթրիջ LBP 6300 dn  լազերային տպիչի համար, CE505A, (օրիգինալը)- 4 հատ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703"/>
        <w:gridCol w:w="535"/>
        <w:gridCol w:w="1435"/>
        <w:gridCol w:w="400"/>
        <w:gridCol w:w="2416"/>
        <w:gridCol w:w="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նման ընթացակարգին մասնակցելու դիմումը և գնային առաջարկն առկա չե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 ՍՊ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ԵԳ&gt;&gt;  ՍՊ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Մարատ Հարությունյան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lang w:val="es-ES" w:eastAsia="en-US"/>
              </w:rPr>
            </w:pPr>
            <w:r>
              <w:rPr>
                <w:rFonts w:cs="GHEA Grapalat" w:ascii="GHEA Grapalat" w:hAnsi="GHEA Grapalat"/>
                <w:lang w:val="es-ES" w:eastAsia="en-US"/>
              </w:rPr>
              <w:t xml:space="preserve">Գնային առաջարկում ներկայացված ապրանքի որակական չափանիշները չեն համապատասխանում տեխնիկական բնութագրի պահանջներին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 Նորմա-պլյուս &gt;&gt; ՍՊ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79200.0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 xml:space="preserve"> Քարթրիջ  HP Lazer Jet 1010  լազերային տպիչի համար, PN-12A (օրիգինալը)- 6 հատ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նման ընթացակարգին մասնակցելու դիմումը և գնային առաջարկն առկա չ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ԵԳ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Գնային առաջարկում ներկայացված ապրանքի որակական չափանիշները չեն համապատասխանում տեխնիկական բնութագրի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 Նորմա-պլյու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056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</w:rPr>
        <w:t xml:space="preserve"> Քարթրիջ HP Lazer Jet 2015 լազերային տպիչի համար, PN-53A (օրիգինալը) -3 հատ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նման ընթացակարգին մասնակցելու դիմումը և գնային առաջարկն առկա չ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ԵԳ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Գնային առաջարկում ներկայացված ապրանքի որակական չափանիշները չեն համապատասխանում տեխնիկական բնութագրի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 Նորմա-պլյու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576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</w:rPr>
        <w:t xml:space="preserve"> Քարթրիջ HP Lazer Jet 1160 լազերային տպիչի համար, 49A (օրիգինալը)              2 հատ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նման ընթացակարգին մասնակցելու դիմումը և գնային առաջարկն առկա չ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ԵԳ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Գնային առաջարկում ներկայացված ապրանքի որակական չափանիշները չեն համապատասխանում տեխնիկական բնութագրի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 Նորմա-պլյու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384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</w:rPr>
        <w:t xml:space="preserve"> Canon image RUNNER 2420 պատճենահանող մեքենայի համար (օրիգինալը) 1 հատ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նման ընթացակարգին մասնակցելու դիմումը և գնային առաջարկն առկա չ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ԵԳ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 Նորմա-պլյու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28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 Նորմա-պլյու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5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ԵԳ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0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</w:rPr>
        <w:t xml:space="preserve"> HP Lazer Jet 2035 լազերային տպիչի համար, 05A (օրիգինալը) -2 հատ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նման ընթացակարգին մասնակցելու դիմումը և գնային առաջարկն առկա չ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ԵԳ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 Նորմա-պլյու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Գնային առաջարկում ներկայացված ապրանքի որակական չափանիշները չեն համապատասխանում տեխնիկական բնութագ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388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</w:rPr>
        <w:t xml:space="preserve"> SAMSUNG ML-1610 լազերային տպիչի համար (օրիգինալը)- 1 հատ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նման ընթացակարգին մասնակցելու դիմումը և գնային առաջարկն առկա չ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ԵԳ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 Նորմա-պլյու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94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</w:rPr>
        <w:t xml:space="preserve"> Canon I-sensys LBP 3010 լազերային տպիչի համար (օրիգինալը)-1 հատ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նման ընթացակարգին մասնակցելու դիմումը և գնային առաջարկն առկա չ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ԵԳ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 Նորմա-պլյու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Գնային առաջարկում ներկայացված ապրանքի որակական չափանիշները չեն համապատասխանում տեխնիկական բնութագ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94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160"/>
        <w:rPr>
          <w:rFonts w:ascii="GHEA Grapalat" w:hAnsi="GHEA Grapalat" w:cs="Sylfaen"/>
          <w:sz w:val="20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</w:rPr>
        <w:t xml:space="preserve"> Ֆլեշ հիշողություն, 8 GB USB ինտերֆեյսը` USB 2.3   - 10 հատ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նման ընթացակարգին մասնակցելու դիմումը և գնային առաջարկն առկա չ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ԵԳ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 Նորմա-պլյու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204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5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7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5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ԵԳ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0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 xml:space="preserve"> 1, 2, 3,4, 5,6,7,8,9-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էլեկտրոնային ձևով </w:t>
      </w:r>
      <w:r>
        <w:rPr>
          <w:rFonts w:cs="Sylfaen" w:ascii="GHEA Grapalat" w:hAnsi="GHEA Grapalat"/>
          <w:sz w:val="20"/>
          <w:lang w:val="af-ZA"/>
        </w:rPr>
        <w:t>գնումների ընթացակարգը գնահատող հանձնաժողովի քարտուղար՝</w:t>
      </w:r>
      <w:r>
        <w:rPr>
          <w:rFonts w:cs="GHEA Grapalat" w:ascii="GHEA Grapalat" w:hAnsi="GHEA Grapalat"/>
          <w:sz w:val="20"/>
          <w:lang w:val="af-ZA"/>
        </w:rPr>
        <w:t xml:space="preserve"> Ն.Մարգարյան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23/2-08-21</w:t>
      </w:r>
      <w:r>
        <w:rPr>
          <w:rFonts w:cs="Arial Armenian" w:ascii="GHEA Grapalat" w:hAnsi="GHEA Grapalat"/>
          <w:sz w:val="20"/>
          <w:lang w:val="af-ZA"/>
        </w:rPr>
        <w:t xml:space="preserve">։          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otayq.tsragrer@mta.gov.am</w:t>
      </w:r>
      <w:r>
        <w:rPr>
          <w:rFonts w:cs="Arial Armenian" w:ascii="GHEA Grapalat" w:hAnsi="GHEA Grapalat"/>
          <w:sz w:val="20"/>
          <w:lang w:val="af-ZA"/>
        </w:rPr>
        <w:t>։                                                    Պատվիրատու՝ ՀՀ Կոտայքի մարզպետարա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21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7-25T05:53:00Z</dcterms:modified>
  <cp:revision>108</cp:revision>
  <dc:subject/>
  <dc:title>Ð²Úî²ð²ðàôÂÚàôÜ ´²ò  ÀÜÂ²ò²Î²ðàì  ÜàôØ   Î²î²ðºÈàô  Ø²êÆÜ</dc:title>
</cp:coreProperties>
</file>