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4 թվականի հուլիսի 22-ի և հուլիսի 25-ի  որոշումներով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ԱՇ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1/3-4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ԱՇ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1/3-4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4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ուլի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2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ուլիսի 25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որոշումներով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n-US"/>
        </w:rPr>
        <w:t>տպագր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շխատանք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n-US"/>
        </w:rPr>
        <w:t>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իսմ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ուսաբաց հրատարակչ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Ներկայացված հայտում բացակայում են գնման ընթացակարգին մասնակցելու  դիմումը և գնային առաջարկը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ափաբաժին 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իսմ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Չափաբաժին 2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իսմ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Չափաբաժին 3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իսմ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gnumner@genproc.a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cp:lastPrinted>2014-05-05T15:14:00Z</cp:lastPrinted>
  <dcterms:modified xsi:type="dcterms:W3CDTF">2014-07-25T08:12:00Z</dcterms:modified>
  <cp:revision>29</cp:revision>
  <dc:subject/>
  <dc:title/>
</cp:coreProperties>
</file>