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 -14-2-11/10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Երևան,Դավիթաշեն 4,Ա.Միկոյան 109/8 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ԱԻՆ-14-2-11/10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Ù³ñï³Ï³Ý Ñ³·áõëï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ñ³Ï³½Ù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և գույնի, մինչև 6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C ջերմաստիճանում աշխատելու համար,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րակայու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ջրակայուն տաբա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երքև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5 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ձակ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ժապավենն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ող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երկա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րպանն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Բաճկոն հրակայու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ջրակայու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ոճ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ռանձնացվ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o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ձիքով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ո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ատեղ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ևքամ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ուգահեռ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, 10 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եռավոր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5 սմ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ձակ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ժապավեն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ո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ղ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րպանն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րակայու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ջրակայուն Ժիլե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`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ոճ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ուսեր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ոտկատե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ոնքամաս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այն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րձակ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ժապավենն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Օձիք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ուղղաձիգ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Բաճկոնի և  ժիլետ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թիկունքում ասեղնագործված է&lt;&lt;ԱԻՆ ՀԱՅԱՍՏԱՆ&gt;&gt;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Փրկարար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ծառայութ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տու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աշտպ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իչ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զգեստ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3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թ   հունիսի  18-ին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ծափ գրու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ԱԻՆ-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ուչ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62-59-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ru-RU"/>
                </w:rPr>
                <w:t>0507200069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</w:t>
            </w:r>
            <w:r>
              <w:rPr>
                <w:rFonts w:cs="GHEA Grapalat" w:ascii="GHEA Grapalat" w:hAnsi="GHEA Grapalat"/>
                <w:sz w:val="16"/>
                <w:szCs w:val="16"/>
              </w:rPr>
              <w:t>193004886381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2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31-77 -22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,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szCs w:val="22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 xml:space="preserve">ՀՀ Արտակարգ իրավիճակների նախարարություն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07200069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sen EPIU</cp:lastModifiedBy>
  <cp:lastPrinted>2014-07-23T15:09:00Z</cp:lastPrinted>
  <dcterms:modified xsi:type="dcterms:W3CDTF">2014-07-25T09:00:00Z</dcterms:modified>
  <cp:revision>55</cp:revision>
  <dc:subject/>
  <dc:title>                                        Ð²Úî²ð²ðàôÂÚàôÜ ´²ò  ÀÜÂ²ò²Î²ðàì  ÜàôØ   Î²î²ðºÈàô  Ø²êÆÜ</dc:title>
</cp:coreProperties>
</file>