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</w:rPr>
        <w:t>-11/1-4 ՀՀ ԳՆ ՍԱՊԾ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ՇՀԱՇՁԲ-11/1-4 ՀՀ ԳՆ ՍԱՊԾ-14-2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491"/>
        <w:gridCol w:w="92"/>
        <w:gridCol w:w="827"/>
        <w:gridCol w:w="20"/>
        <w:gridCol w:w="148"/>
        <w:gridCol w:w="27"/>
        <w:gridCol w:w="94"/>
        <w:gridCol w:w="50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56"/>
        <w:gridCol w:w="19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ական վկայական Ձև 4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Թուղթ օֆսեթային  100 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Գելեոշիթային ցանց՝ խտանալով պետք է պատկերի « 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 Հոլոգրամա (ՀՀ ԳՆ սննդամթերքի անվտանգության պետական ծառայություն գրվածքով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տանգության սերտիֆիկատ Ձև 7բ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ա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ա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անգլերեն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թ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ան տեղեկանք Ձև 8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ական վկայական Ձև 1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ական վկայական Ձև 2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ական վկայական Ձև 3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սանիտարական հավաստագի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/արտահանում/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անգլերեն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սանիտարական հավաստագի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ներմուծում/ /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2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ՇՁԲ-11/4   ՀՀ ԳՆ ՍՊԱԾ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2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2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.Սաֆարյան,         հեռ.010/67-39-9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ve.printhouse@g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78300056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28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25T08:32:00Z</dcterms:modified>
  <cp:revision>43</cp:revision>
  <dc:subject/>
  <dc:title>                                        Ð²Úî²ð²ðàôÂÚàôÜ ´²ò  ÀÜÂ²ò²Î²ðàì  ÜàôØ   Î²î²ðºÈàô  Ø²êÆÜ</dc:title>
</cp:coreProperties>
</file>