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spacing w:lineRule="auto" w:line="36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GHEA Grapalat" w:ascii="GHEA Grapalat" w:hAnsi="GHEA Grapalat"/>
          <w:b/>
          <w:sz w:val="16"/>
          <w:szCs w:val="16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ՀԱՄԱՁԱՅՆԱԳՐ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ԿՆՔՎԱԾ ՊԱՅՄԱՆԱԳՐԻ ՄԱՍԻՆ</w:t>
      </w:r>
    </w:p>
    <w:p>
      <w:pPr>
        <w:pStyle w:val="Heading3"/>
        <w:spacing w:lineRule="auto" w:line="360"/>
        <w:ind w:hanging="0"/>
        <w:rPr/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“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af-ZA"/>
        </w:rPr>
        <w:t>ՇՀ 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ԻՐԸ՝ ՀՀԿԳՆՇՀԾՁԲ-11/3-14/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Պատվիրատուն` ՀՀ կրթության և գիտության նախարարությունը, որը գտնվում է ք. Երևան, Կառավարական տուն 3 հասցեում, ստորև ներկայացնում է ՀՀԿԳՆՇՀԾՁԲ-11/3-14/1-1 և ՀՀԿԳՆՇՀԾՁԲ-11/3-14/1-2 ծածկագրերով շրջանակային համաձայնագրի արդյունքում կնքված պայմանագրեր</w:t>
      </w:r>
      <w:r>
        <w:rPr/>
        <w:t>ի մասին տեղեկատվությունը:</w:t>
      </w:r>
    </w:p>
    <w:tbl>
      <w:tblPr>
        <w:tblW w:w="11253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08"/>
        <w:gridCol w:w="280"/>
        <w:gridCol w:w="91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526"/>
        <w:gridCol w:w="377"/>
        <w:gridCol w:w="151"/>
        <w:gridCol w:w="31"/>
        <w:gridCol w:w="186"/>
        <w:gridCol w:w="353"/>
        <w:gridCol w:w="613"/>
        <w:gridCol w:w="8"/>
        <w:gridCol w:w="1078"/>
      </w:tblGrid>
      <w:tr>
        <w:trPr>
          <w:trHeight w:val="146" w:hRule="atLeast"/>
        </w:trPr>
        <w:tc>
          <w:tcPr>
            <w:tcW w:w="1125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3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3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3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լցվագեն տուարեգ /2009թ /012ԼԼ55/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Տ-ի զտիչի և միջատիրի փոխարինում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լցվագեն տուարեգ /2009թ /012ԼԼ55/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գելակային համակարգի օդահանում և արգելակային հեղուկի փոխարինում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լցվագեն տուարեգ /2009թ /012ԼԼ55/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տևի արգելակային կոճղակների փոխարինում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լցվագեն տուարեգ /2009թ /012ԼԼ55/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ջևի արգելակային կոճղակների փոխարինում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ոլցվագեն տուարեգ /2009թ /012ԼԼ55/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ռոցքի մոմերի փոխարինում /էլեկտրասարքավորում/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ոլցվագեն տուարեգ /2009թ /012ԼԼ55/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դողի վերանորոգում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ոլցվագեն տուարեգ /2009թ /012ԼԼ55/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 լիտր շարժիչի /հանքային կամ կիսասինթետիկ/  յուղի զտիչի փոխարինում 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ոլցվագեն տուարեգ /2009թ /012ԼԼ55/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ռելիքի զտիչի փոխարինում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ոլցվագեն տուարեգ /2009թ /012ԼԼ55/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դի զտիչի փոխարինում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ոլցվագեն տուարեգ /2009թ /012ԼԼ55/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լիտր անտիֆրիզի /28-38''/ փոխարինում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ոլցվագեն տուարեգ /2009թ /012ԼԼ55/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լիտր հիդրոուժեղարարի յուղի փոխարինում /ղեկային մեխանիզմ/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ոլցվագեն տուարեգ /2009թ /012ԼԼ55/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մպի փոխարինում /էլեկտրասարքավորում/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ոլցվագեն տուարեգ /2009թ /012ԼԼ55/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ռջևի կայունարարների և դրա վռանների փոխարինում 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ոլցվագեն տուարեգ /2009թ /012ԼԼ55/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ժեկտորների լվացում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ոլցվագեն տուարեգ /2009թ /012ԼԼ55/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դափոխիչի լիցքավորում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ոլցվագեն տուարեգ /2009թ /012ԼԼ55/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րահի զտիչի փոխարինում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ոլցվագեն տուարեգ /2009թ /012ԼԼ55/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ադիատորի վերանորոգում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իսսան Մաքսիմա /2004թ  /250ԼԼ60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Տ-ի զտիչի և միջատիրի փոխարինում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իսսան Մաքսիմա /2004թ  /250ԼԼ60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գելակային համակարգի օդահանում և արգելակային հեղուկի փոխարինում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իսսան Մաքսիմա /2004թ  /250ԼԼ60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տևի արգելակային կոճղակների փոխարինում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իսսան Մաքսիմա /2004թ  /250ԼԼ60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ջևի արգելակային կոճղակների փոխարինում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իսսան Մաքսիմա /2004թ  /250ԼԼ60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ռոցքի մոմերի փոխարինում /էլեկտրասարքավորում/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իսսան Մաքսիմա /2004թ  /250ԼԼ60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դողի վերանորոգում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իսսան Մաքսիմա /2004թ  /250ԼԼ60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 լիտր շարժիչի /հանքային կամ կիսասինթետիկ/  յուղի զտիչի փոխարինում 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իսսան Մաքսիմա /2004թ  /250ԼԼ60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ռելիքի զտիչի փոխարինում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իսսան Մաքսիմա /2004թ  /250ԼԼ60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դի զտիչի փոխարինում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իսսան Մաքսիմա /2004թ  /250ԼԼ60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լիտր անտիֆրիզի /28-38''/ փոխարինում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իսսան Մաքսիմա /2004թ  /250ԼԼ60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լիտր հիդրոուժեղարարի յուղի փոխարինում /ղեկային մեխանիզմ/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իսսան Մաքսիմա /2004թ  /250ԼԼ60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մպի փոխարինում /էլեկտրասարքավորում/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իսսան Մաքսիմա /2004թ  /250ԼԼ60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ռջևի կայունարարների և դրա վռանների փոխարինում 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իսսան Մաքսիմա /2004թ  /250ԼԼ60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ժեկտորների լվացում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իսսան Մաքսիմա /2004թ  /250ԼԼ60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դափոխիչի լիցքավորում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իսսան Մաքսիմա /2004թ  /250ԼԼ60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րահի զտիչի փոխարինում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իսսան Մաքսիմա /2004թ  /250ԼԼ60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ադիատորի վերանորոգում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-31105 /1996թ /019ԼԼ11/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Տ-ի զտիչի և միջատիրի փոխարինում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-31105 /1996թ /019ԼԼ11/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գելակային համակարգի օդահանում և արգելակային հեղուկի փոխարինում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-31105 /1996թ /019ԼԼ11/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տևի արգելակային կոճղակների փոխարինում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-31105 /1996թ /019ԼԼ11/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ջևի արգելակային կոճղակների փոխարինում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-31105 /1996թ /019ԼԼ11/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ռոցքի մոմերի փոխարինում /էլեկտրասարքավորում/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-31105 /1996թ /019ԼԼ11/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դողի վերանորոգում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-31105 /1996թ /019ԼԼ11/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 լիտր շարժիչի /հանքային կամ կիսասինթետիկ/  յուղի զտիչի փոխարինում 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-31105 /1996թ /019ԼԼ11/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ռելիքի զտիչի փոխարինում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-31105 /1996թ /019ԼԼ11/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դի զտիչի փոխարինում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-31105 /1996թ /019ԼԼ11/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լիտր անտիֆրիզի /28-38''/ փոխարինում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-31105 /1996թ /019ԼԼ11/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լիտր հիդրոուժեղարարի յուղի փոխարինում /ղեկային մեխանիզմ/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-31105 /1996թ /019ԼԼ11/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մպի փոխարինում /էլեկտրասարքավորում/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-31105 /1996թ /019ԼԼ11/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ռջևի կայունարարների և դրա վռանների փոխարինում 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-31105 /1996թ /019ԼԼ11/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ժեկտորների լվացում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-31105 /1996թ /019ԼԼ11/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դափոխիչի լիցքավորում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-31105 /1996թ /019ԼԼ11/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րահի զտիչի փոխարինում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-31105 /1996թ /019ԼԼ11/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ադիատորի վերանորոգում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Զ-21214 /2006թ /497ԼԼ11/ /ԼՊՏ/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Տ-ի զտիչի և միջատիրի փոխարինում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Զ-21214 /2006թ /497ԼԼ11/ /ԼՊՏ/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գելակային համակարգի օդահանում և արգելակային հեղուկի փոխարինում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Զ-21214 /2006թ /497ԼԼ11/ /ԼՊՏ/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տևի արգելակային կոճղակների փոխարինում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Զ-21214 /2006թ /497ԼԼ11/ /ԼՊՏ/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ջևի արգելակային կոճղակների փոխարինում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Զ-21214 /2006թ /497ԼԼ11/ /ԼՊՏ/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ռոցքի մոմերի փոխարինում /էլեկտրասարքավորում/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Զ-21214 /2006թ /497ԼԼ11/ /ԼՊՏ/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դողի վերանորոգում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Զ-21214 /2006թ /497ԼԼ11/ /ԼՊՏ/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 լիտր շարժիչի /հանքային կամ կիսասինթետիկ/  յուղի զտիչի փոխարինում 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Զ-21214 /2006թ /497ԼԼ11/ /ԼՊՏ/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ռելիքի զտիչի փոխարինում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Զ-21214 /2006թ /497ԼԼ11/ /ԼՊՏ/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դի զտիչի փոխարինում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Զ-21214 /2006թ /497ԼԼ11/ /ԼՊՏ/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լիտր անտիֆրիզի /28-38''/ փոխարինում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Զ-21214 /2006թ /497ԼԼ11/ /ԼՊՏ/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մպի փոխարինում /էլեկտրասարքավորում/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Զ-21214 /2006թ /497ԼԼ11/ /ԼՊՏ/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ռջևի կայունարարների և դրա վռանների փոխարինում 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Զ-21214 /2006թ /497ԼԼ11/ /ԼՊՏ/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ադիատորի վերանորոգում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-3102 /2006թ /061ԼԼ11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Տ-ի զտիչի և միջատիրի փոխարինում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-3102 /2006թ /061ԼԼ11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գելակային համակարգի օդահանում և արգելակային հեղուկի փոխարինում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-3102 /2006թ /061ԼԼ11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տևի արգելակային կոճղակների փոխարինում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-3102 /2006թ /061ԼԼ11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ջևի արգելակային կոճղակների փոխարինում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-3102 /2006թ /061ԼԼ11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ռոցքի մոմերի փոխարինում /էլեկտրասարքավորում/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-3102 /2006թ /061ԼԼ11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դողի վերանորոգում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-3102 /2006թ /061ԼԼ11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 լիտր շարժիչի /հանքային կամ կիսասինթետիկ/  յուղի զտիչի փոխարինում 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-3102 /2006թ /061ԼԼ11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ռելիքի զտիչի փոխարինում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-3102 /2006թ /061ԼԼ11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դի զտիչի փոխարինում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-3102 /2006թ /061ԼԼ11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լիտր անտիֆրիզի /28-38''/ փոխարինում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-3102 /2006թ /061ԼԼ11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մպի փոխարինում /էլեկտրասարքավորում/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-3102 /2006թ /061ԼԼ11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ռջևի կայունարարների և դրա վռանների փոխարինում </w:t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-3102 /2006թ /061ԼԼ11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ադիատորի վերանորոգում</w:t>
            </w:r>
          </w:p>
        </w:tc>
      </w:tr>
      <w:tr>
        <w:trPr>
          <w:trHeight w:val="169" w:hRule="atLeast"/>
        </w:trPr>
        <w:tc>
          <w:tcPr>
            <w:tcW w:w="1125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5-րդ կետ</w:t>
            </w:r>
          </w:p>
        </w:tc>
      </w:tr>
      <w:tr>
        <w:trPr>
          <w:trHeight w:val="196" w:hRule="atLeast"/>
        </w:trPr>
        <w:tc>
          <w:tcPr>
            <w:tcW w:w="1125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պետակ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յուջե</w:t>
            </w:r>
          </w:p>
        </w:tc>
        <w:tc>
          <w:tcPr>
            <w:tcW w:w="2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31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631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1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6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259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</w:tr>
      <w:tr>
        <w:trPr>
          <w:trHeight w:val="187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196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160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259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2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3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4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5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6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7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8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9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0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1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2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3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4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lightGray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7</w:t>
            </w:r>
          </w:p>
        </w:tc>
        <w:tc>
          <w:tcPr>
            <w:tcW w:w="9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290" w:hRule="atLeast"/>
        </w:trPr>
        <w:tc>
          <w:tcPr>
            <w:tcW w:w="2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 3, 4, 5, 10, 19, 20, 21, 27, 38, 45, 55, 59, 60 և 68 չափաբաժինների մասով 09.07.14թ-ին  վարվել 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միաժամանակյա բանակցություններ գների նվազեցման նպատակով, համաձայն ՀՀ կառավարության 2011թ  փետրվարի 10-ի թիվ 168-Ն որոշմամբ հաստատված &lt;&lt;Գնումների գործի կազմակերպման&gt;&gt; կարգի 53-րդ կետի:</w:t>
            </w:r>
          </w:p>
        </w:tc>
      </w:tr>
      <w:tr>
        <w:trPr>
          <w:trHeight w:val="288" w:hRule="atLeast"/>
        </w:trPr>
        <w:tc>
          <w:tcPr>
            <w:tcW w:w="1125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6, 11, 12, 14, 15, 17, 23, 28, 31, 34, 37, 40, 41, 44, 51, 54, 57, 61, 64, 67, 70, 71, 74, 77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ային առաջարկը գերազանցում է նախահաշվային գինը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3, 4, 5, 9, 10, 19, 20, 21, 27, 30,  47, 63, 69, 72, 76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շ Ապարա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ային առաջարկը գերազանցում է նախահաշվային գինը</w:t>
            </w:r>
          </w:p>
        </w:tc>
      </w:tr>
      <w:tr>
        <w:trPr>
          <w:trHeight w:val="344" w:hRule="atLeast"/>
        </w:trPr>
        <w:tc>
          <w:tcPr>
            <w:tcW w:w="2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3, 4, 5, 9, 10, 13, 16, 19, 20, 21, 26, 27, 30, 33, 35, 38, 45, 47, 48, 49, 50, 52, 55, 56, 59, 60, 63, 65, 68, 69, 72, 73, 76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Մ-Բի-Ռ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ԳՆՇՀԾՁԲ-11/3-14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գինը կորոշվի ծառայությունների մատուցման անհրաժեշտության առաջացման դեպքում՝ համաձայնագիր կնքելու միջոցով, որի գինը չպետք է գերազանցի ՀՀ 2014թ-ի պետակա բյուջեով տվյալ նպատակի համար նախատեսված ֆինանսական միջոցները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գինը կորոշվի ծառայությունների մատուցման անհրաժեշտության առաջացման դեպքում՝ համաձայնագիր կնքելու միջոցով, որի գինը չպետք է գերազանցի ՀՀ 2014թ-ի պետակա բյուջեով տվյալ նպատակի համար նախատեսված ֆինանսական միջոցները</w:t>
            </w:r>
          </w:p>
        </w:tc>
      </w:tr>
      <w:tr>
        <w:trPr>
          <w:trHeight w:val="146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6, 7, 8, 11, 12, 14, 15, 17, 18, 22, 23, 24, 25, 28, 29, 31, 32, 34, 36, 37, 39, 40, 41, 42, 43, 44, 46, 51, 53, 54, 57, 58, 61, 62, 64, 66, 67, 70, 71, 74, 75, 77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Բաշ Ապարան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ԳՆՇՀԾՁԲ-11/3-14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գինը կորոշվի ծառայությունների մատուցման անհրաժեշտության առաջացման դեպքում՝ համաձայնագիր կնքելու միջոցով, որի գինը չպետք է գերազանցի ՀՀ 2014թ-ի պետակա բյուջեով տվյալ նպատակի համար նախատեսված ֆինանսական միջոցները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գինը կորոշվի ծառայությունների մատուցման անհրաժեշտության առաջացման դեպքում՝ համաձայնագիր կնքելու միջոցով, որի գինը չպետք է գերազանցի ՀՀ 2014թ-ի պետակա բյուջեով տվյալ նպատակի համար նախատեսված ֆինանսական միջոցները</w:t>
            </w:r>
          </w:p>
        </w:tc>
      </w:tr>
      <w:tr>
        <w:trPr>
          <w:trHeight w:val="150" w:hRule="atLeast"/>
        </w:trPr>
        <w:tc>
          <w:tcPr>
            <w:tcW w:w="1125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3, 4, 5, 9, 10, 13, 16, 19, 20, 21, 26, 27, 30, 33, 35, 38, 45, 47, 48, 49, 50, 52, 55, 56, 59, 60, 63, 65, 68, 69, 72, 73, 76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Մ-Բի-Ռ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Մյասնիկյան 22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2008333501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84178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6, 7, 8, 11, 12, 14, 15, 17, 18, 22, 23, 24, 25, 28, 29, 31, 32, 34, 36, 37, 39, 40, 41, 42, 43, 44, 46, 51, 53, 54, 57, 58, 61, 62, 64, 66, 67, 70, 71, 74, 75, 77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Բաշ Ապարան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Ծ. Իսակովի 3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0509220043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501435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. Մար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2-47-06</w:t>
            </w:r>
          </w:p>
        </w:tc>
        <w:tc>
          <w:tcPr>
            <w:tcW w:w="3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ru-RU"/>
        </w:rPr>
        <w:t>կրթությ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ru-RU"/>
        </w:rPr>
        <w:t>գիտությ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ru-RU"/>
        </w:rPr>
        <w:t>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ldfk</cp:lastModifiedBy>
  <cp:lastPrinted>2014-05-20T21:16:00Z</cp:lastPrinted>
  <dcterms:modified xsi:type="dcterms:W3CDTF">2014-07-25T11:16:00Z</dcterms:modified>
  <cp:revision>100</cp:revision>
  <dc:subject/>
  <dc:title>                                        Ð²Úî²ð²ðàôÂÚàôÜ ´²ò  ÀÜÂ²ò²Î²ðàì  ÜàôØ   Î²î²ðºÈàô  Ø²êÆÜ</dc:title>
</cp:coreProperties>
</file>