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5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4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ւլիսի 2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մեքենաների թմբկագլաններ: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ՍԵԳ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Պատրոն ՌՄ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Պատրոն ՌՄ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 04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ՍԵԳ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հիշողությունը մեծացնող սարք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ՍԵԳ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ՍԵԳ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7-25T11:43:00Z</dcterms:modified>
  <cp:revision>86</cp:revision>
  <dc:subject/>
  <dc:title>                                        Ð²Úî²ð²ðàôÂÚàôÜ ´²ò  ÀÜÂ²ò²Î²ðàì  ÜàôØ   Î²î²ðºÈàô  Ø²êÆÜ</dc:title>
</cp:coreProperties>
</file>