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 ՀԱՄԱՁԱՅՆԱԳՐԵՐՈՎ  ՁԵՌՔԲԵՐ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ՀՀԼՄՍՔ-ՇՀԱ</w:t>
      </w:r>
      <w:r>
        <w:rPr>
          <w:rFonts w:cs="GHEA Grapalat" w:ascii="GHEA Grapalat" w:hAnsi="GHEA Grapalat"/>
          <w:b w:val="false"/>
          <w:i/>
          <w:szCs w:val="24"/>
          <w:lang w:val="ru-RU"/>
        </w:rPr>
        <w:t>Պ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ՁԲ-14/3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Սպիտակի քաղքապետարանը, որը գտնվում է ք. Սպիտակ, Շահումյան 7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ՀՀԼՄՍՔ-ՇՀԱՊՁԲ-14/3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ձեռքբերման ընթացակարգի արդյունքում կնքված պայմանագրի մասին տեղեկատվությունը։</w:t>
      </w:r>
    </w:p>
    <w:tbl>
      <w:tblPr>
        <w:tblW w:w="1118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"/>
        <w:gridCol w:w="352"/>
        <w:gridCol w:w="461"/>
        <w:gridCol w:w="481"/>
        <w:gridCol w:w="249"/>
        <w:gridCol w:w="68"/>
        <w:gridCol w:w="47"/>
        <w:gridCol w:w="29"/>
        <w:gridCol w:w="464"/>
        <w:gridCol w:w="277"/>
        <w:gridCol w:w="47"/>
        <w:gridCol w:w="36"/>
        <w:gridCol w:w="156"/>
        <w:gridCol w:w="384"/>
        <w:gridCol w:w="411"/>
        <w:gridCol w:w="49"/>
        <w:gridCol w:w="80"/>
        <w:gridCol w:w="538"/>
        <w:gridCol w:w="163"/>
        <w:gridCol w:w="15"/>
        <w:gridCol w:w="677"/>
        <w:gridCol w:w="227"/>
        <w:gridCol w:w="186"/>
        <w:gridCol w:w="524"/>
        <w:gridCol w:w="190"/>
        <w:gridCol w:w="7"/>
        <w:gridCol w:w="186"/>
        <w:gridCol w:w="152"/>
        <w:gridCol w:w="513"/>
        <w:gridCol w:w="37"/>
        <w:gridCol w:w="174"/>
        <w:gridCol w:w="180"/>
        <w:gridCol w:w="460"/>
        <w:gridCol w:w="262"/>
        <w:gridCol w:w="17"/>
        <w:gridCol w:w="172"/>
        <w:gridCol w:w="13"/>
        <w:gridCol w:w="26"/>
        <w:gridCol w:w="360"/>
        <w:gridCol w:w="602"/>
        <w:gridCol w:w="106"/>
        <w:gridCol w:w="966"/>
        <w:gridCol w:w="31"/>
      </w:tblGrid>
      <w:tr>
        <w:trPr>
          <w:trHeight w:val="146" w:hRule="atLeast"/>
        </w:trPr>
        <w:tc>
          <w:tcPr>
            <w:tcW w:w="111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 համարը</w:t>
            </w:r>
          </w:p>
        </w:tc>
        <w:tc>
          <w:tcPr>
            <w:tcW w:w="15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30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2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խափան սնուցման սարք</w:t>
            </w:r>
          </w:p>
        </w:tc>
        <w:tc>
          <w:tcPr>
            <w:tcW w:w="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 000</w:t>
            </w:r>
          </w:p>
        </w:tc>
        <w:tc>
          <w:tcPr>
            <w:tcW w:w="2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Մուտքային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ոսանքի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տվյալներ՝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ոմինալ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լարում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23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V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br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ճախական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50/6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Hz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+/- 1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Hz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Ելքային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ոսանքի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տվյալներ՝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ոմինալ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լարում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23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V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220/230/24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V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գավորելու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նարավոր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)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ճախական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50/60 +/- 1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Hz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զորությունը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 xml:space="preserve">850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VA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ացումնե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2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խափան սնուցման սարք</w:t>
            </w:r>
          </w:p>
        </w:tc>
        <w:tc>
          <w:tcPr>
            <w:tcW w:w="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 000</w:t>
            </w:r>
          </w:p>
        </w:tc>
        <w:tc>
          <w:tcPr>
            <w:tcW w:w="2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ուտքային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ոսանքի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տվյալներ՝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ոմինալ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լարում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23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V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br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ճախական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50/6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Hz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+/- 6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Hz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br/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Ելքային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ոսանքի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տվյալներ՝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ոմինալ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լարում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23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V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220/230/24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V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գավորելու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նարավոր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)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ճախական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50/60 +/- 1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Hz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զորությունը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 xml:space="preserve"> 1500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VA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ացումնե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4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011" w:hRule="atLeas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 կոմպլեկտ</w:t>
            </w:r>
          </w:p>
        </w:tc>
        <w:tc>
          <w:tcPr>
            <w:tcW w:w="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0 000</w:t>
            </w:r>
          </w:p>
        </w:tc>
        <w:tc>
          <w:tcPr>
            <w:tcW w:w="2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յ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լատ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asus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gigabyte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H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/</w:t>
            </w:r>
            <w:r>
              <w:rPr>
                <w:rFonts w:cs="GHEA Grapalat" w:ascii="GHEA Grapalat" w:hAnsi="GHEA Grapalat"/>
                <w:sz w:val="14"/>
                <w:szCs w:val="14"/>
              </w:rPr>
              <w:t>H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8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րոցես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Intel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® </w:t>
            </w:r>
            <w:r>
              <w:rPr>
                <w:rFonts w:cs="GHEA Grapalat" w:ascii="GHEA Grapalat" w:hAnsi="GHEA Grapalat"/>
                <w:sz w:val="14"/>
                <w:szCs w:val="14"/>
              </w:rPr>
              <w:t>Core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™ </w:t>
            </w:r>
            <w:r>
              <w:rPr>
                <w:rFonts w:cs="GHEA Grapalat" w:ascii="GHEA Grapalat" w:hAnsi="GHEA Grapalat"/>
                <w:sz w:val="14"/>
                <w:szCs w:val="14"/>
              </w:rPr>
              <w:t>i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5 333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3.40 </w:t>
            </w:r>
            <w:r>
              <w:rPr>
                <w:rFonts w:cs="GHEA Grapalat" w:ascii="GHEA Grapalat" w:hAnsi="GHEA Grapalat"/>
                <w:sz w:val="14"/>
                <w:szCs w:val="14"/>
              </w:rPr>
              <w:t>GHz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նիտոր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22") diagonal WLED LCD, native resolution of 1920 x 1080,</w:t>
            </w:r>
          </w:p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 xml:space="preserve">Օպերատիվ հիշողություն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4GB DDR3-1333 (2x2GB), </w:t>
            </w:r>
          </w:p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ոշտ սկավառակներ`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500GB 7200 rpm SATA 3.0Gb/s 3.5 HDD,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Օպտիկական սկավառակակի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DVD writer 22x R/RW</w:t>
            </w:r>
            <w:r>
              <w:rPr>
                <w:rFonts w:cs="Helvetica" w:ascii="GHEA Grapalat" w:hAnsi="GHEA Grapalat"/>
                <w:bCs/>
                <w:sz w:val="14"/>
                <w:szCs w:val="14"/>
                <w:shd w:fill="F8F8F8" w:val="clear"/>
              </w:rPr>
              <w:t>(Internal)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 xml:space="preserve">Արտաքին միացումների հնարավորություններ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4x USB 2.0, 2x PS/2, 1x</w:t>
            </w:r>
            <w:r>
              <w:rPr>
                <w:rFonts w:eastAsia="Calibri" w:cs="Calibri" w:ascii="Calibri" w:hAnsi="Calibri"/>
                <w:sz w:val="14"/>
                <w:szCs w:val="14"/>
              </w:rPr>
              <w:t> 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microphone in, 1x headphone, 1x DisplayPort, 1x audio out,</w:t>
            </w:r>
          </w:p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Ցանցային սարքավորումներ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 10/100/1000 Ethernet LAN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 xml:space="preserve">Ձայնային սարքավորումներ՝ </w:t>
            </w:r>
            <w:r>
              <w:rPr>
                <w:rFonts w:cs="Helvetica" w:ascii="GHEA Grapalat" w:hAnsi="GHEA Grapalat"/>
                <w:bCs/>
                <w:sz w:val="14"/>
                <w:szCs w:val="14"/>
                <w:shd w:fill="F8F8F8" w:val="clear"/>
              </w:rPr>
              <w:t>2.0 Sound Speaker System for Computer AUX 3.5 230V Stereo</w:t>
            </w:r>
          </w:p>
          <w:p>
            <w:pPr>
              <w:pStyle w:val="Normal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տեղնաշար և մկնիկ՝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Keyboard and Mouse Genius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 համարժեքը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րաֆիկական քարտ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VGA radeon 1gb/ nvida 1gb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GHEA Grapalat" w:hAnsi="GHEA Grapalat" w:eastAsia="Calibri" w:cs="Sylfaen"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Անհրաժեշտ</w:t>
              </w:r>
              <w:r>
                <w:rPr>
                  <w:rStyle w:val="InternetLink"/>
                  <w:rFonts w:cs="Calibri" w:ascii="Calibri" w:hAnsi="Calibri"/>
                  <w:b/>
                  <w:sz w:val="14"/>
                  <w:szCs w:val="14"/>
                </w:rPr>
                <w:t xml:space="preserve">  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ծրագրային ապահովում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Windows 7 Professional 64bit</w:t>
              <w:br/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 xml:space="preserve">Լրացուցիչ տվյալներ՝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տեղնաշարն ու մկնիկը պետք է արտադրված լինեն մեկ արտադրողի կողմից, համակարգչային կոմպլեկտը պետք է ունենա առնվազն մեկ տարվա երաշխիք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GHEA Grapalat" w:hAnsi="GHEA Grapalat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5794" w:hRule="atLeas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 կոմպլեկտ</w:t>
            </w:r>
          </w:p>
        </w:tc>
        <w:tc>
          <w:tcPr>
            <w:tcW w:w="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0 000</w:t>
            </w:r>
          </w:p>
        </w:tc>
        <w:tc>
          <w:tcPr>
            <w:tcW w:w="2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յ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լատ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asus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gigabyte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H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/</w:t>
            </w:r>
            <w:r>
              <w:rPr>
                <w:rFonts w:cs="GHEA Grapalat" w:ascii="GHEA Grapalat" w:hAnsi="GHEA Grapalat"/>
                <w:sz w:val="14"/>
                <w:szCs w:val="14"/>
              </w:rPr>
              <w:t>H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8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րոցես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Intel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® </w:t>
            </w:r>
            <w:r>
              <w:rPr>
                <w:rFonts w:cs="GHEA Grapalat" w:ascii="GHEA Grapalat" w:hAnsi="GHEA Grapalat"/>
                <w:sz w:val="14"/>
                <w:szCs w:val="14"/>
              </w:rPr>
              <w:t>Core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™ </w:t>
            </w:r>
            <w:r>
              <w:rPr>
                <w:rFonts w:cs="GHEA Grapalat" w:ascii="GHEA Grapalat" w:hAnsi="GHEA Grapalat"/>
                <w:sz w:val="14"/>
                <w:szCs w:val="14"/>
              </w:rPr>
              <w:t>i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3 3240/413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3.40 </w:t>
            </w:r>
            <w:r>
              <w:rPr>
                <w:rFonts w:cs="GHEA Grapalat" w:ascii="GHEA Grapalat" w:hAnsi="GHEA Grapalat"/>
                <w:sz w:val="14"/>
                <w:szCs w:val="14"/>
              </w:rPr>
              <w:t>GHz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ոնիտոր` </w:t>
            </w:r>
            <w:r>
              <w:rPr>
                <w:rFonts w:cs="GHEA Grapalat" w:ascii="GHEA Grapalat" w:hAnsi="GHEA Grapalat"/>
                <w:sz w:val="14"/>
                <w:szCs w:val="14"/>
              </w:rPr>
              <w:t>(20") diagonal WLED backlit anti-glare LCD, native resolution of 1600x900,</w:t>
            </w:r>
          </w:p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 xml:space="preserve">Օպերատիվ հիշողություն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4GB DDR3-1333 (2x2GB), </w:t>
            </w:r>
          </w:p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ոշտ սկավառակներ`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500GB 7200 rpm SATA 3.0Gb/s 3.5 HDD, 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Օպտիկական սկավառակակի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DVD writer 22x R/RW </w:t>
            </w:r>
            <w:r>
              <w:rPr>
                <w:rFonts w:cs="Helvetica" w:ascii="GHEA Grapalat" w:hAnsi="GHEA Grapalat"/>
                <w:bCs/>
                <w:sz w:val="14"/>
                <w:szCs w:val="14"/>
                <w:shd w:fill="F8F8F8" w:val="clear"/>
              </w:rPr>
              <w:t>(Internal)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Արտաքին միացումների հնարավորություններ`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4x USB 2.0, 2x PS/2, 1x</w:t>
            </w:r>
            <w:r>
              <w:rPr>
                <w:rFonts w:eastAsia="Calibri" w:cs="Calibri" w:ascii="Calibri" w:hAnsi="Calibri"/>
                <w:sz w:val="14"/>
                <w:szCs w:val="14"/>
              </w:rPr>
              <w:t> 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microphone in, 1x headphone, 1x DisplayPort, 1x audio out,</w:t>
            </w:r>
          </w:p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 xml:space="preserve">Ցանցային սարքավորումներ՝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Integrated 10/100/1000 Ethernet LAN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 xml:space="preserve">Ձայնային սարքավորումներ՝ </w:t>
            </w:r>
            <w:r>
              <w:rPr>
                <w:rFonts w:cs="Helvetica" w:ascii="GHEA Grapalat" w:hAnsi="GHEA Grapalat"/>
                <w:bCs/>
                <w:sz w:val="14"/>
                <w:szCs w:val="14"/>
                <w:shd w:fill="F8F8F8" w:val="clear"/>
              </w:rPr>
              <w:t xml:space="preserve">2.0 Sound Speaker System for Computer AUX 3.5 230V Stereo </w:t>
            </w:r>
          </w:p>
          <w:p>
            <w:pPr>
              <w:pStyle w:val="Normal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եղնաշար և մկնիկ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Keyboard and Mouse Genius 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 համարժեքը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 xml:space="preserve">Անհրաժեշտ </w:t>
              </w:r>
              <w:r>
                <w:rPr>
                  <w:rStyle w:val="InternetLink"/>
                  <w:rFonts w:cs="Calibri" w:ascii="Calibri" w:hAnsi="Calibri"/>
                  <w:b/>
                  <w:sz w:val="14"/>
                  <w:szCs w:val="14"/>
                </w:rPr>
                <w:t> 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ծրագրային ապահովում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Windows 7 Professional 64bit</w:t>
            </w:r>
          </w:p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 xml:space="preserve">Լրացուցիչ տվյալներ՝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տեղնաշարն ու մկնիկը պետք է արտադրված լինեն մեկ արտադրողի կողմից, համակարգչային կոմպլեկտը պետք է ունենա առնվազն մեկ տարվա երաշխիք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կաներ, համակարգչ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, թերթային</w:t>
            </w:r>
          </w:p>
        </w:tc>
        <w:tc>
          <w:tcPr>
            <w:tcW w:w="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 000</w:t>
            </w:r>
          </w:p>
        </w:tc>
        <w:tc>
          <w:tcPr>
            <w:tcW w:w="2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Թերթաին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կաներ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A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>4 (210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x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>297)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մ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ձևաչափի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ղթով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շխատող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>, 2400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x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 xml:space="preserve"> 4800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DPI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լուծաչափով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պտիկական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ույլտվությամբ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 xml:space="preserve">);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USB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 xml:space="preserve"> 2,0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ինտերֆեյսով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ժեքը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>;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պի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զմաֆունկցիոնա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պի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 000</w:t>
            </w:r>
          </w:p>
        </w:tc>
        <w:tc>
          <w:tcPr>
            <w:tcW w:w="2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Լազերաին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պման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ագությունը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 xml:space="preserve"> 15/20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ջ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 xml:space="preserve"> /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րոպե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ձևաչափը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 xml:space="preserve">/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A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>4</w:t>
              <w:br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պել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 xml:space="preserve"> 1200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dpi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րակի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 xml:space="preserve"> , 600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x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 xml:space="preserve">600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dpi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րակի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կ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USB 2.0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շ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իչ</w:t>
            </w:r>
          </w:p>
        </w:tc>
        <w:tc>
          <w:tcPr>
            <w:tcW w:w="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 050</w:t>
            </w:r>
          </w:p>
        </w:tc>
        <w:tc>
          <w:tcPr>
            <w:tcW w:w="2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af-ZA"/>
              </w:rPr>
              <w:t>32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բ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շողությամբ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af-ZA"/>
              </w:rPr>
              <w:t xml:space="preserve"> 8/10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տեգորիա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af-ZA"/>
              </w:rPr>
              <w:t>;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Օզու </w:t>
              <w:br/>
            </w:r>
            <w:r>
              <w:rPr>
                <w:rFonts w:cs="GHEA Grapalat" w:ascii="GHEA Grapalat" w:hAnsi="GHEA Grapalat"/>
                <w:sz w:val="14"/>
                <w:szCs w:val="14"/>
              </w:rPr>
              <w:t>(RAM)</w:t>
            </w:r>
          </w:p>
        </w:tc>
        <w:tc>
          <w:tcPr>
            <w:tcW w:w="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 000</w:t>
            </w:r>
          </w:p>
        </w:tc>
        <w:tc>
          <w:tcPr>
            <w:tcW w:w="2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</w:rPr>
              <w:t>gb DDR3 133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Օզու </w:t>
              <w:br/>
            </w:r>
            <w:r>
              <w:rPr>
                <w:rFonts w:cs="GHEA Grapalat" w:ascii="GHEA Grapalat" w:hAnsi="GHEA Grapalat"/>
                <w:sz w:val="14"/>
                <w:szCs w:val="14"/>
              </w:rPr>
              <w:t>(RAM)</w:t>
            </w:r>
          </w:p>
        </w:tc>
        <w:tc>
          <w:tcPr>
            <w:tcW w:w="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 000</w:t>
            </w:r>
          </w:p>
        </w:tc>
        <w:tc>
          <w:tcPr>
            <w:tcW w:w="2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</w:rPr>
              <w:t>gb DDR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նուցման </w:t>
              <w:br/>
              <w:t>բլոկ</w:t>
            </w:r>
          </w:p>
        </w:tc>
        <w:tc>
          <w:tcPr>
            <w:tcW w:w="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 700</w:t>
            </w:r>
          </w:p>
        </w:tc>
        <w:tc>
          <w:tcPr>
            <w:tcW w:w="2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ր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15/230 V, +/-12V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ճախականությունը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af-ZA"/>
              </w:rPr>
              <w:t xml:space="preserve"> 50Hz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ան քարտ</w:t>
            </w:r>
          </w:p>
        </w:tc>
        <w:tc>
          <w:tcPr>
            <w:tcW w:w="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 500</w:t>
            </w:r>
          </w:p>
        </w:tc>
        <w:tc>
          <w:tcPr>
            <w:tcW w:w="2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Ցանցային սարքավորում` 10/100 Ethernet LA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կնիկ</w:t>
            </w:r>
          </w:p>
        </w:tc>
        <w:tc>
          <w:tcPr>
            <w:tcW w:w="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600</w:t>
            </w:r>
          </w:p>
        </w:tc>
        <w:tc>
          <w:tcPr>
            <w:tcW w:w="2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 v 100mA Genius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af-ZA"/>
              </w:rPr>
              <w:t xml:space="preserve">PS/2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եղնաշար</w:t>
            </w:r>
          </w:p>
        </w:tc>
        <w:tc>
          <w:tcPr>
            <w:tcW w:w="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 150</w:t>
            </w:r>
          </w:p>
        </w:tc>
        <w:tc>
          <w:tcPr>
            <w:tcW w:w="2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Genius standart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PS/2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14"/>
                <w:szCs w:val="14"/>
              </w:rPr>
              <w:t>ամ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11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յի ձեռքբերման համար առկա են կնքված շրջանակային համաձայնագրե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0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1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1 վարչական սարքավորումներ</w:t>
            </w:r>
          </w:p>
        </w:tc>
        <w:tc>
          <w:tcPr>
            <w:tcW w:w="30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ոդված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2</w:t>
            </w:r>
          </w:p>
        </w:tc>
        <w:tc>
          <w:tcPr>
            <w:tcW w:w="2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1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21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5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նդի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2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Մարատ Հարություն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6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6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ս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ֆորմացի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Վան-Լան Ուսուցման և ինֆորմացիոն կենտրո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 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5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նդի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 2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 75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7 9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Ինտեկ Պրոջեկտ Ինթերնեյշն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6 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 2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1 2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Վան-Լան Ուսուցման և ինֆորմացիոն կենտրո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7 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7 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5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նդի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 7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15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 9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Ինտեկ Պրոջեկտ Ինթերնեյշն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 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8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 8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Վան-Լան Ուսուցման և ինֆորմացիոն կենտրո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 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 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5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Վան-Լան Ուսուցման և ինֆորմացիոն կենտրո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 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 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5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Մարատ Հարություն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 5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 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Վան-Լան Ուսուցման և ինֆորմացիոն կենտրո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 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 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5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Վան-Լան Ուսուցման և ինֆորմացիոն կենտրո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 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 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95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Մարատ Հարություն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Վան-Լան Ուսուցման և ինֆորմացիոն կենտրո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5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95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Մարատ Հարություն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7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7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Վան-Լան Ուսուցման և ինֆորմացիոն կենտրո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95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Մարատ Հարություն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Վան-Լան Ուսուցման և ինֆորմացիոն կենտրո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95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Մարատ Հարություն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Վան-Լան Ուսուցման և ինֆորմացիոն կենտրո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95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Մարատ Հարություն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Վան-Լան Ուսուցման և ինֆորմացիոն կենտրո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95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Մարատ Հարություն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Վան-Լան Ուսուցման և ինֆորմացիոն կենտրո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0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160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ru-RU"/>
              </w:rPr>
              <w:t>ո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ւ համապատաս-խանությունը 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գիտ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կան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ru-RU"/>
              </w:rPr>
              <w:t>գ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ր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ունեություն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գիտական փորձառութ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կական միջոց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 ռեսուրսներ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59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Հենրիկ Խաչատրյա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նբավարար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Ե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Ընթացիկ տարվա 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3</w:t>
            </w:r>
          </w:p>
        </w:tc>
        <w:tc>
          <w:tcPr>
            <w:tcW w:w="1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ս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ֆորմացի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ԼՄՍՔ-ՇՀ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18 7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3</w:t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Վան-Լան Ուսուցման և ինֆորմացիոն կենտրոն&gt;&gt; ՍՊԸ</w:t>
            </w:r>
          </w:p>
        </w:tc>
        <w:tc>
          <w:tcPr>
            <w:tcW w:w="2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. Նժդեհի 9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22 4 40 33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N-LANLLC@HOTMAILCOM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022200722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Ինեկոբանկ&gt;&gt; ՓԲ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617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շրջանակային համաձայնագրեր կնքած մասնակիցներին ծանուցու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զգանուշ Ֆրանգյան</w:t>
            </w:r>
          </w:p>
        </w:tc>
        <w:tc>
          <w:tcPr>
            <w:tcW w:w="3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55 2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0</w:t>
            </w:r>
          </w:p>
        </w:tc>
        <w:tc>
          <w:tcPr>
            <w:tcW w:w="38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unicipalityspitak@gmail.co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պիտակի քաղաքապետարան</w:t>
      </w:r>
    </w:p>
    <w:sectPr>
      <w:footerReference w:type="default" r:id="rId4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cc"/>
    <w:family w:val="swiss"/>
    <w:pitch w:val="variable"/>
  </w:font>
  <w:font w:name="Times LatAr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dbook.ktak.am/?p=intprograms" TargetMode="External"/><Relationship Id="rId3" Type="http://schemas.openxmlformats.org/officeDocument/2006/relationships/hyperlink" Target="http://handbook.ktak.am/?p=intprogram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zganush</cp:lastModifiedBy>
  <cp:lastPrinted>2014-07-25T16:54:00Z</cp:lastPrinted>
  <dcterms:modified xsi:type="dcterms:W3CDTF">2014-07-25T12:55:00Z</dcterms:modified>
  <cp:revision>60</cp:revision>
  <dc:subject/>
  <dc:title>                                        Ð²Úî²ð²ðàôÂÚàôÜ ´²ò  ÀÜÂ²ò²Î²ðàì  ÜàôØ   Î²î²ðºÈàô  Ø²êÆÜ</dc:title>
</cp:coreProperties>
</file>