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ԱՇԽԱՏԱՆՔՆ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ՁԵՌՔ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ԲԵՐ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ԱՇԽԱՏԱՆՔՆԵՐ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0.09.01.04/01 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                            </w:t>
      </w:r>
      <w:r>
        <w:rPr>
          <w:rFonts w:cs="Sylfaen" w:ascii="GHEA Grapalat" w:hAnsi="GHEA Grapalat"/>
          <w:sz w:val="20"/>
          <w:lang w:val="af-ZA"/>
        </w:rPr>
        <w:t>Հր. Քոչար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Կ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ՊԾ</w:t>
      </w:r>
      <w:r>
        <w:rPr>
          <w:rFonts w:cs="GHEA Grapalat" w:ascii="GHEA Grapalat" w:hAnsi="GHEA Grapalat"/>
          <w:szCs w:val="24"/>
          <w:lang w:val="af-ZA"/>
        </w:rPr>
        <w:t xml:space="preserve"> – 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 xml:space="preserve">-10.09.01.04/01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8"/>
        <w:gridCol w:w="487"/>
        <w:gridCol w:w="90"/>
        <w:gridCol w:w="826"/>
        <w:gridCol w:w="20"/>
        <w:gridCol w:w="148"/>
        <w:gridCol w:w="31"/>
        <w:gridCol w:w="140"/>
        <w:gridCol w:w="49"/>
        <w:gridCol w:w="720"/>
        <w:gridCol w:w="59"/>
        <w:gridCol w:w="192"/>
        <w:gridCol w:w="469"/>
        <w:gridCol w:w="326"/>
        <w:gridCol w:w="49"/>
        <w:gridCol w:w="345"/>
        <w:gridCol w:w="78"/>
        <w:gridCol w:w="172"/>
        <w:gridCol w:w="186"/>
        <w:gridCol w:w="15"/>
        <w:gridCol w:w="678"/>
        <w:gridCol w:w="212"/>
        <w:gridCol w:w="185"/>
        <w:gridCol w:w="16"/>
        <w:gridCol w:w="346"/>
        <w:gridCol w:w="173"/>
        <w:gridCol w:w="9"/>
        <w:gridCol w:w="174"/>
        <w:gridCol w:w="12"/>
        <w:gridCol w:w="6"/>
        <w:gridCol w:w="187"/>
        <w:gridCol w:w="152"/>
        <w:gridCol w:w="265"/>
        <w:gridCol w:w="271"/>
        <w:gridCol w:w="15"/>
        <w:gridCol w:w="174"/>
        <w:gridCol w:w="363"/>
        <w:gridCol w:w="273"/>
        <w:gridCol w:w="93"/>
        <w:gridCol w:w="189"/>
        <w:gridCol w:w="186"/>
        <w:gridCol w:w="26"/>
        <w:gridCol w:w="320"/>
        <w:gridCol w:w="446"/>
        <w:gridCol w:w="454"/>
        <w:gridCol w:w="599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մարը</w:t>
            </w:r>
          </w:p>
        </w:tc>
        <w:tc>
          <w:tcPr>
            <w:tcW w:w="2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3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 ՏԿՆ միգրացիոն պետական ծառայու</w:t>
              <w:softHyphen/>
              <w:t>թյան  վարչական շեն</w:t>
              <w:softHyphen/>
              <w:t>քի հիմնանորոգման աշխատանք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 887 925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87 925</w:t>
            </w:r>
          </w:p>
        </w:tc>
        <w:tc>
          <w:tcPr>
            <w:tcW w:w="3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 ՏԿՆ միգրացիոն պետական ծառայու</w:t>
              <w:softHyphen/>
              <w:t>թյան  վարչական շեն</w:t>
              <w:softHyphen/>
              <w:t>քի հիմնանորոգման աշխատանքներ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նդ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ուհ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տրաժ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մատակար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վո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որակ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հանգույ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ափոխ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կահրդե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զդանշ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5.</w:t>
            </w:r>
            <w:r>
              <w:rPr>
                <w:b/>
                <w:sz w:val="14"/>
                <w:szCs w:val="14"/>
              </w:rPr>
              <w:t>2014</w:t>
            </w:r>
          </w:p>
        </w:tc>
      </w:tr>
      <w:tr>
        <w:trPr>
          <w:trHeight w:val="164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4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երառված  ՀՀ  օրենսդրությամբ  սահմանված  հարկ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7"/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  <w:lang w:val="pt-BR"/>
              </w:rPr>
              <w:t>§¶ºì-¾ÈÈ äÈ²êî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>124066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 xml:space="preserve">12406604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2481321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224832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sz w:val="18"/>
                <w:szCs w:val="18"/>
              </w:rPr>
              <w:t>1488792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sz w:val="18"/>
                <w:szCs w:val="18"/>
              </w:rPr>
              <w:t>1488792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sz w:val="20"/>
                <w:vertAlign w:val="superscript"/>
                <w:lang w:val="pt-BR"/>
              </w:rPr>
              <w:t>§ØºÌ ÐÆØø¦  ²/Î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>1242529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>12 425 290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5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5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034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1034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ÜºØðàôÂ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23698912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23698912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  <w:lang w:val="pt-BR"/>
              </w:rPr>
            </w:pPr>
            <w:r>
              <w:rPr>
                <w:sz w:val="16"/>
                <w:szCs w:val="16"/>
                <w:vertAlign w:val="superscript"/>
                <w:lang w:val="pt-BR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>2369891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>2369891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²ÞÎ²ð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6 275 500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6 275 500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255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255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530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5306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ÆÜîºðºìðàê-²ð¶àê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20 003 771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20 003 771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00075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00075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00452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00452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êÚàôÜÆø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973 172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973 172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79463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7946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76780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76780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²ðØ²Ü-ºðºØ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5 235 055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5 235 055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04701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04701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28206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28206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²¶²ð²Î¦ ´´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8 718 469 </w:t>
            </w:r>
            <w:r>
              <w:rPr>
                <w:rFonts w:cs="Sylfaen"/>
                <w:sz w:val="28"/>
                <w:szCs w:val="28"/>
                <w:vertAlign w:val="superscript"/>
                <w:lang w:val="hy-AM"/>
              </w:rPr>
              <w:t xml:space="preserve">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8 718 469 </w:t>
            </w:r>
            <w:r>
              <w:rPr>
                <w:rFonts w:cs="Sylfaen"/>
                <w:sz w:val="28"/>
                <w:szCs w:val="28"/>
                <w:vertAlign w:val="superscript"/>
                <w:lang w:val="hy-AM"/>
              </w:rPr>
              <w:t xml:space="preserve">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74369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74369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2462163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246216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²Øð²ÜÞÆÜ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877 214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877 214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  <w:lang w:val="pt-BR"/>
              </w:rPr>
            </w:pPr>
            <w:r>
              <w:rPr>
                <w:sz w:val="16"/>
                <w:szCs w:val="16"/>
                <w:vertAlign w:val="superscript"/>
                <w:lang w:val="pt-BR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>13 877 214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>13 877 21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Ü²ØºÜ²êº¸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4 970 104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4 970 104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940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9402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96412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96412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ì. ì²ð¸²ÜÚ²Ü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4 803 322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4 803 322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6066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6066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76398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76398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²Èü²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4 842 130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4 842 130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6842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6842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81055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81055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Ø²ðîÞÆÜ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389 600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389 600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6779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6779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0675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06752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ìÂ²ðÞÆÜ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311 160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3 311 160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66223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66223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97339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97339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´²Ôð²ØÚ²ÜÞÆÜ¦ ´´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7 771 875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7 771 875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55437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5543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1326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132625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§¶ºì-ÐàìÆÎ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5 805 801 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pt-BR"/>
              </w:rPr>
              <w:t xml:space="preserve">15 805 801 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16116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1611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966961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966961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</w:t>
              <w:softHyphen/>
              <w:t>նե</w:t>
              <w:softHyphen/>
              <w:t>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</w:t>
              <w:softHyphen/>
              <w:t>տաս</w:t>
              <w:softHyphen/>
              <w:t>խանու</w:t>
              <w:softHyphen/>
              <w:t>թ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</w:t>
              <w:softHyphen/>
              <w:t>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</w:t>
              <w:softHyphen/>
              <w:t>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  <w:lang w:val="pt-BR"/>
              </w:rPr>
              <w:t>§ÜºØðàôÂ¦ êä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§²Øð²ÜÞÆÜ¦ êäÀ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ճարող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¶ºì-¾ÈÈ äÈ²êî¦ êäÀ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Ը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0.09.01.0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/>
                <w:b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0.11.201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 977 585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4 887 925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4 887 925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¶ºì-¾ÈÈ äÈ²êî¦ êäÀ</w:t>
            </w:r>
          </w:p>
        </w:tc>
        <w:tc>
          <w:tcPr>
            <w:tcW w:w="2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ուղան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2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  <w:lang w:val="pt-BR"/>
              </w:rPr>
              <w:t>(+374 93) 20-21-78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5F7F9" w:val="clear"/>
              </w:rPr>
              <w:t>soskro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Հ/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113291501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08416661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Պատվիրատու՝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30"/>
    <w:basedOn w:val="Normal"/>
    <w:qFormat/>
    <w:pPr>
      <w:widowControl w:val="false"/>
      <w:tabs>
        <w:tab w:val="clear" w:pos="708"/>
        <w:tab w:val="left" w:pos="720" w:leader="none"/>
        <w:tab w:val="right" w:pos="9000" w:leader="dot"/>
      </w:tabs>
      <w:spacing w:lineRule="atLeast" w:line="360" w:before="120" w:after="0"/>
      <w:ind w:right="-5" w:hanging="0"/>
      <w:jc w:val="both"/>
      <w:textAlignment w:val="baseline"/>
    </w:pPr>
    <w:rPr>
      <w:rFonts w:ascii="Times Armenian" w:hAnsi="Times Armenian" w:cs="Times Armenian"/>
      <w:b/>
      <w:bCs/>
      <w:i/>
      <w:iCs/>
      <w:color w:val="FF0000"/>
      <w:sz w:val="2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Hasmik_H</dc:creator>
  <dc:description/>
  <cp:keywords/>
  <dc:language>en-US</dc:language>
  <cp:lastModifiedBy>User</cp:lastModifiedBy>
  <cp:lastPrinted>2013-08-30T14:11:00Z</cp:lastPrinted>
  <dcterms:modified xsi:type="dcterms:W3CDTF">2014-07-25T11:53:00Z</dcterms:modified>
  <cp:revision>25</cp:revision>
  <dc:subject/>
  <dc:title>Հայտ</dc:title>
</cp:coreProperties>
</file>