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1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Պատվիրատուն` ՀՀ սպորտի և երիտասարդության հարցերի նախարարության &lt;&lt;Սպորտի և երիտասարդական ծրագրերի իրականացման գրասենյակ&gt;&gt; պետական հիմնարկը , որը գտնվում է ՀՀ, ք.Երևան, Աբովյան 9 հասցեում, ստորև ներկայացնում է ՇՀԱՊՁԲ-11/11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523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1"/>
        <w:gridCol w:w="490"/>
        <w:gridCol w:w="103"/>
        <w:gridCol w:w="814"/>
        <w:gridCol w:w="19"/>
        <w:gridCol w:w="148"/>
        <w:gridCol w:w="27"/>
        <w:gridCol w:w="144"/>
        <w:gridCol w:w="555"/>
        <w:gridCol w:w="10"/>
        <w:gridCol w:w="192"/>
        <w:gridCol w:w="624"/>
        <w:gridCol w:w="159"/>
        <w:gridCol w:w="49"/>
        <w:gridCol w:w="419"/>
        <w:gridCol w:w="188"/>
        <w:gridCol w:w="186"/>
        <w:gridCol w:w="681"/>
        <w:gridCol w:w="224"/>
        <w:gridCol w:w="179"/>
        <w:gridCol w:w="10"/>
        <w:gridCol w:w="342"/>
        <w:gridCol w:w="189"/>
        <w:gridCol w:w="183"/>
        <w:gridCol w:w="6"/>
        <w:gridCol w:w="199"/>
        <w:gridCol w:w="142"/>
        <w:gridCol w:w="269"/>
        <w:gridCol w:w="277"/>
        <w:gridCol w:w="10"/>
        <w:gridCol w:w="167"/>
        <w:gridCol w:w="359"/>
        <w:gridCol w:w="377"/>
        <w:gridCol w:w="163"/>
        <w:gridCol w:w="19"/>
        <w:gridCol w:w="198"/>
        <w:gridCol w:w="14"/>
        <w:gridCol w:w="327"/>
        <w:gridCol w:w="633"/>
        <w:gridCol w:w="267"/>
        <w:gridCol w:w="811"/>
        <w:gridCol w:w="2125"/>
        <w:gridCol w:w="2125"/>
      </w:tblGrid>
      <w:tr>
        <w:trPr>
          <w:trHeight w:val="146" w:hRule="atLeast"/>
        </w:trPr>
        <w:tc>
          <w:tcPr>
            <w:tcW w:w="109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8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nb-NO"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nb-NO" w:eastAsia="en-US"/>
              </w:rPr>
              <w:t>Ավել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eastAsia="en-US"/>
              </w:rPr>
              <w:t xml:space="preserve">ՍԵնյակի հատակլը մաքրելու համար, բնական, տեղական արտադրության, քաշը չոր վիճակում (350-500) գրամ, երկարությունը(85-90), ավլող մասի լայնքը(35-40)սմ: 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8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4"/>
                <w:lang w:eastAsia="en-US"/>
              </w:rPr>
            </w:r>
          </w:p>
        </w:tc>
      </w:tr>
      <w:tr>
        <w:trPr>
          <w:trHeight w:val="2958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Ռուլոնով զուգարանի թուղթ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eastAsia="en-US"/>
              </w:rPr>
              <w:t xml:space="preserve"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 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pacing w:val="-8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pacing w:val="-8"/>
                <w:sz w:val="14"/>
                <w:szCs w:val="14"/>
                <w:lang w:eastAsia="en-US"/>
              </w:rPr>
            </w:r>
          </w:p>
        </w:tc>
      </w:tr>
      <w:tr>
        <w:trPr>
          <w:trHeight w:val="2109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Էլեկտրական լամպ, 200w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Էլեկտրական լամպեր (220-230) Վ լարման, 50 Հց հաճախականության, 200 Վտ հզորության, թափանցիկ, սնկաձև, անվտանգությունն՝ ըստ ՀՀ կառավարության 2005թ. փետրվարի 3-ի N 150-Ն որոշմամբ հաստատված “Ցածր լարման էլեկտրասարքավորումներին ներկայացվող պահանջների տեխնիկական կանոնակարգի”։: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6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Պլաստմասայից դույլ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Պլաստմասե, 5-10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: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Աղբարկղեր պլաստմասայից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Զամբյուղատիպ, պլաստմասե, 10 դմ3 տարողությամբ: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Գոգաթիակ, աղբը հավաքելու համար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Պլաստմասե՝ տարբեր գույների: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96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Հեղուկ օճառ 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մզվածքն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ոտավ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ած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ո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7-10 pH, </w:t>
            </w:r>
            <w:r>
              <w:rPr>
                <w:rFonts w:cs="Sylfaen" w:ascii="GHEA Grapalat" w:hAnsi="GHEA Grapalat"/>
                <w:sz w:val="16"/>
                <w:szCs w:val="16"/>
              </w:rPr>
              <w:t>ջ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լուծ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օճա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ռաց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ե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կ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,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րփրա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գոյաց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թյու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179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”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թյան 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Փոշու հավաքման կտորներ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թ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իկոտա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ք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4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Մաքրող կտորներ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Լաթեր (45*80) սմ բամբակյա գործվածքից` հատակը լվանալու համար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Մաքրող նյութեր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ատակի համար, ԷՄՍԱԼ կամ համարժեքը, չափածրարված 500մլ տարաղությամբ պոլիմերային տարաների մեջ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5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Աշխատանքային ձեռնոցներ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Ձեռնոց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I </w:t>
            </w:r>
            <w:r>
              <w:rPr>
                <w:rFonts w:cs="Sylfaen" w:ascii="GHEA Grapalat" w:hAnsi="GHEA Grapalat"/>
                <w:sz w:val="16"/>
                <w:szCs w:val="16"/>
              </w:rPr>
              <w:t>տի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N 2, N 3 (XL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0,6-0,9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II </w:t>
            </w:r>
            <w:r>
              <w:rPr>
                <w:rFonts w:cs="Sylfaen" w:ascii="GHEA Grapalat" w:hAnsi="GHEA Grapalat"/>
                <w:sz w:val="16"/>
                <w:szCs w:val="16"/>
              </w:rPr>
              <w:t>տի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N 9, N 10 (XL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0,2-0,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10-93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ըԼ: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Խոզանակներ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զափնջ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կերես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լայն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ե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արք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ոշ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րգա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ել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ե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իջնամաս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ել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նգուցագործված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րե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պոն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փայտ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լաք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։Նախատեսված հագուստի համար: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24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Ցերեկային լամպ 60 սմ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: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109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 կետի, ֆինանսների նախարարի հրաման թիվ 220-Ն 13.04.2011թ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</w:tr>
      <w:tr>
        <w:trPr/>
        <w:tc>
          <w:tcPr>
            <w:tcW w:w="109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4թ Հունիսի 16-ին</w:t>
            </w:r>
          </w:p>
        </w:tc>
        <w:tc>
          <w:tcPr>
            <w:tcW w:w="2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nb-NO" w:eastAsia="en-US"/>
              </w:rPr>
              <w:t>Ավել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Ռուլոնով զուգարանի թուղթ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        </w:t>
            </w:r>
          </w:p>
        </w:tc>
        <w:tc>
          <w:tcPr>
            <w:tcW w:w="9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Էլեկտրական լամպ, 200w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Պլաստմասայից դույլ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Աղբարկղեր պլաստմասայից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Գոգաթիակ, աղբը հավաքելու համար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Հեղուկ օճառ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Փոշու հավաքման կտորներ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Մաքրող կտորներ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Մաքրող նյութեր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Աշխատանքային ձեռնոցներ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Խոզանակներ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Ցերեկային լամպ 60 սմ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, 10 ,12 –ի համար կատարվել է բանակցություն(16.07.2014), որի արդյունքում գները նվազել են: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N 2,3…13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ԾԻ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/1-ՇՀԱՊ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7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 474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 474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3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NN 2,3…13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HEA Grapalat" w:hAnsi="GHEA Grapalat" w:cs="Sylfae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</w:rPr>
              <w:t>ՀՀ,ք.Թալին, Թամանցիների 1 նրբ. տ.4/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  010-55-07-17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HEA Grapalat" w:hAnsi="GHEA Grapalat" w:cs="Sylfae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vsh.79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այբիզնե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անկ»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/Հ </w:t>
            </w:r>
            <w:r>
              <w:rPr>
                <w:rFonts w:cs="Sylfaen" w:ascii="GHEA Grapalat" w:hAnsi="GHEA Grapalat"/>
                <w:sz w:val="16"/>
                <w:szCs w:val="16"/>
              </w:rPr>
              <w:t>11500133498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4617296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-ը չի կայացել , քանի որ առաջարկված գինը բարձր է նախահաշվային գնից և բանակցության արդյունքում չի ենթարկվել գնային փոփոխության: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 ուղարկվել է բոլոր մասնակիցներին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հակաօրինական գործողություններ չեն հայտնաբերվել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ընթաց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ել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Դեմիրճ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5 95 81 04</w:t>
            </w:r>
          </w:p>
        </w:tc>
        <w:tc>
          <w:tcPr>
            <w:tcW w:w="38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cig@mail.ru</w:t>
            </w:r>
          </w:p>
        </w:tc>
        <w:tc>
          <w:tcPr>
            <w:tcW w:w="4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Cs w:val="22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` </w:t>
      </w:r>
      <w:r>
        <w:rPr>
          <w:rFonts w:cs="Sylfaen" w:ascii="GHEA Grapalat" w:hAnsi="GHEA Grapalat"/>
          <w:szCs w:val="22"/>
          <w:lang w:val="af-ZA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սպորտ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և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en-US"/>
        </w:rPr>
        <w:t>երիտասարդությ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en-US"/>
        </w:rPr>
        <w:t>հարցեր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en-US"/>
        </w:rPr>
        <w:t>նախարարության</w:t>
      </w:r>
      <w:r>
        <w:rPr>
          <w:rFonts w:cs="Sylfaen" w:ascii="GHEA Grapalat" w:hAnsi="GHEA Grapalat"/>
          <w:szCs w:val="22"/>
          <w:lang w:val="af-ZA"/>
        </w:rPr>
        <w:t xml:space="preserve"> &lt;&lt;Սպորտի և երիտասարդական ծրագրերի իրականացման գրասենյակ&gt;&gt; 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07-25T15:47:00Z</cp:lastPrinted>
  <dcterms:modified xsi:type="dcterms:W3CDTF">2014-07-25T13:05:00Z</dcterms:modified>
  <cp:revision>32</cp:revision>
  <dc:subject/>
  <dc:title>                                        Ð²Úî²ð²ðàôÂÚàôÜ ´²ò  ÀÜÂ²ò²Î²ðàì  ÜàôØ   Î²î²ðºÈàô  Ø²êÆÜ</dc:title>
</cp:coreProperties>
</file>