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1/3-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3-6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ի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լիկոնե կլոր կնիք, զինանշանով,  չափսը` 40-50մմ, տուփը` պլաստմասսաե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իք-մակագ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լիկոնե դրոշմակնիք ուղղանկյուն, չափսը`6x3.5սմ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7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ամպ-Ն.Մ.Ռ.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ամպ-Ն.Մ.Ռ.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ամպ-Ն.Մ.Ռ.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3-8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25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25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ամպ-Ն.Մ.Ռ.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Սունդուկյան 27/100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shtamp-nmr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593422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90064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7-25T13:38:00Z</dcterms:modified>
  <cp:revision>25</cp:revision>
  <dc:subject/>
  <dc:title>Ð²Úî²ð²ðàôÂÚàôÜ ´²ò  ÀÜÂ²ò²Î²ðàì  ÜàôØ   Î²î²ðºÈàô  Ø²êÆÜ</dc:title>
</cp:coreProperties>
</file>