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1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487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139"/>
        <w:gridCol w:w="206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այնայի ազդանշանների ձայնագրման սարք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535 000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535 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  <w:t xml:space="preserve">Îáõï³ÏÇã </w:t>
            </w:r>
            <w:r>
              <w:rPr>
                <w:rFonts w:cs="Sylfaen" w:ascii="Sylfaen" w:hAnsi="Sylfaen"/>
                <w:sz w:val="12"/>
                <w:szCs w:val="12"/>
              </w:rPr>
              <w:t>սերվեր</w:t>
            </w:r>
          </w:p>
        </w:tc>
        <w:tc>
          <w:tcPr>
            <w:tcW w:w="24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  <w:lang w:val="hy-AM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>CPU-Intel core i7-3770 3.4GHz, MAINBOARD- MSI Z77A-GD80, HDD- AS3 2Tb(x5), RAM- Kingston KVR1333D3N9/4G(x4), VIDEO CARD- MSI N640GT, DVD RW- LG GH-22NA40, SPEAKER-  SBS A60, KEYBOARD- Genius KB-350e, MOUSE- Netscroll 220 laser, MONITOR- Samsung SyncMaster S23B300B, CASE- TT V9 BlackX VM400M1W2Z, LAN CARD-D-link DGE-528 T(x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2</w:t>
            </w:r>
            <w:r>
              <w:rPr>
                <w:rFonts w:cs="Arial" w:ascii="Arial Armenian" w:hAnsi="Arial Armenian"/>
                <w:sz w:val="12"/>
                <w:szCs w:val="12"/>
              </w:rPr>
              <w:t>)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</w:rPr>
              <w:t>Windows 8 Professional 64 -bit English DSP OEI DVD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SMALLOGGER II – կամ համարժեք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ալոգ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8 </w:t>
            </w:r>
            <w:r>
              <w:rPr>
                <w:rFonts w:cs="Sylfaen" w:ascii="Sylfaen" w:hAnsi="Sylfaen"/>
                <w:sz w:val="12"/>
                <w:szCs w:val="12"/>
              </w:rPr>
              <w:t>հեռախոս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ծ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աժամանկյ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յնագ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V ³ñï³ùÇÝ ëÝáõóÙ³Ý µÉáÏ , Éñ³óáõóÇã ³ñ¹ÛáõÝ³í»ï ëÝáõóÙ³Ý Ù³ñïÏáóÝ»ñ 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PBX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Ï³Ù </w:t>
            </w:r>
            <w:r>
              <w:rPr>
                <w:rFonts w:cs="Arial" w:ascii="Arial" w:hAnsi="Arial"/>
                <w:sz w:val="12"/>
                <w:szCs w:val="12"/>
              </w:rPr>
              <w:t>РоЕ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(power over Ethernet) IEEE Std.802.3af. ¿Ý»ñ·Ç³ÛÇ ëå³éáõÙÁ 5 íï, Ethernet 10/100 BASE-TX, RS-232, Ïáßï ëÏ³í³é³Ï 500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GB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ã³÷ë»ñ 180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х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110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х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45ÙÙ, Ù»ï³ÕÛ³ Í³ÍÏáó</w:t>
            </w:r>
          </w:p>
        </w:tc>
      </w:tr>
      <w:tr>
        <w:trPr>
          <w:trHeight w:val="1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կցում, կարգաբերում  և ծրագրավորում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շարմ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1 2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1 25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1 254 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1 254 00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շարմ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/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1 254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1 254 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շարմ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Նալբանդյան 25/14, բն. 30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Calibri" w:hAnsi="Calibri"/>
                <w:b/>
                <w:sz w:val="12"/>
                <w:szCs w:val="12"/>
                <w:lang w:val="pt-BR"/>
              </w:rPr>
              <w:t>vardanohanyan11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1430041426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626256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 չափաբաժիններ չ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7-24T06:30:00Z</dcterms:modified>
  <cp:revision>189</cp:revision>
  <dc:subject/>
  <dc:title>                                        Ð²Úî²ð²ðàôÂÚàôÜ ´²ò  ÀÜÂ²ò²Î²ðàì  ÜàôØ   Î²î²ðºÈàô  Ø²êÆÜ</dc:title>
</cp:coreProperties>
</file>