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ԾՁԲ-11/2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67"/>
        <w:gridCol w:w="359"/>
        <w:gridCol w:w="188"/>
        <w:gridCol w:w="340"/>
        <w:gridCol w:w="31"/>
        <w:gridCol w:w="186"/>
        <w:gridCol w:w="26"/>
        <w:gridCol w:w="137"/>
        <w:gridCol w:w="720"/>
        <w:gridCol w:w="91"/>
        <w:gridCol w:w="1079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3.07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6.07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7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-Երևանի օդանավակայան,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6.07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7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3.08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03.08.2014թ. 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 -Բիշքեկի  օդանավակայան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5.08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Բիշքեկ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05.08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.08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.08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8:10-ի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892 9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892 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892 92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892 9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89 27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89 2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89 27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89 272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16 88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16 88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16 88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16 886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8 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8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ԾՁԲ-11/2-2014-26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 457 078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 457 07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07-22T07:57:00Z</dcterms:modified>
  <cp:revision>117</cp:revision>
  <dc:subject/>
  <dc:title>                                        Ð²Úî²ð²ðàôÂÚàôÜ ´²ò  ÀÜÂ²ò²Î²ðàì  ÜàôØ   Î²î²ðºÈàô  Ø²êÆÜ</dc:title>
</cp:coreProperties>
</file>