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Tahoma" w:hAnsi="Tahoma" w:cs="Tahoma"/>
          <w:b/>
          <w:b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ՀՀ ԿԱ Ո ՊԸԾՁԲ-2014/ԾԱՊ-ԱՎ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ՀՀ ԿԱ Ո ՊԸԾՁԲ-2014/ԾԱՊ-ԱՎՎ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ապահովման կիր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5 000 000</w:t>
            </w:r>
          </w:p>
        </w:tc>
        <w:tc>
          <w:tcPr>
            <w:tcW w:w="36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360" w:after="80"/>
              <w:contextualSpacing/>
              <w:rPr>
                <w:rFonts w:ascii="Sylfaen" w:hAnsi="Sylfaen" w:cs="Sylfaen"/>
                <w:sz w:val="12"/>
                <w:szCs w:val="12"/>
                <w:lang w:val="pt-BR" w:eastAsia="ru-RU"/>
              </w:rPr>
            </w:pPr>
            <w:r>
              <w:rPr>
                <w:rFonts w:cs="Arial" w:ascii="Sylfaen" w:hAnsi="Sylfaen"/>
                <w:sz w:val="12"/>
                <w:szCs w:val="12"/>
                <w:lang w:val="pt-BR" w:eastAsia="ru-RU"/>
              </w:rPr>
              <w:t xml:space="preserve">1. </w:t>
            </w:r>
            <w:r>
              <w:rPr>
                <w:rFonts w:cs="Arial" w:ascii="Sylfaen" w:hAnsi="Sylfaen"/>
                <w:sz w:val="12"/>
                <w:szCs w:val="12"/>
                <w:lang w:eastAsia="ru-RU"/>
              </w:rPr>
              <w:t>Համակարգի</w:t>
            </w:r>
            <w:r>
              <w:rPr>
                <w:rFonts w:cs="Arial" w:ascii="Sylfaen" w:hAnsi="Sylfaen"/>
                <w:sz w:val="12"/>
                <w:szCs w:val="12"/>
                <w:lang w:val="pt-BR" w:eastAsia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eastAsia="ru-RU"/>
              </w:rPr>
              <w:t>նպատակները</w:t>
            </w:r>
          </w:p>
          <w:p>
            <w:pPr>
              <w:pStyle w:val="Heading3"/>
              <w:widowControl w:val="false"/>
              <w:spacing w:before="280" w:after="80"/>
              <w:ind w:firstLine="720"/>
              <w:contextualSpacing/>
              <w:rPr/>
            </w:pPr>
            <w:bookmarkStart w:id="0" w:name="h.vsemgn4avbh9"/>
            <w:bookmarkEnd w:id="0"/>
            <w:r>
              <w:rPr>
                <w:rFonts w:cs="Arial" w:ascii="Sylfaen" w:hAnsi="Sylfaen"/>
                <w:color w:val="000000"/>
                <w:sz w:val="12"/>
                <w:szCs w:val="12"/>
                <w:lang w:val="pt-BR" w:eastAsia="ru-RU"/>
              </w:rPr>
              <w:t xml:space="preserve">1.1. 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eastAsia="ru-RU"/>
              </w:rPr>
              <w:t>Համակարգի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pt-BR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eastAsia="ru-RU"/>
              </w:rPr>
              <w:t>նշանակումը</w:t>
            </w:r>
            <w:r>
              <w:rPr>
                <w:rFonts w:cs="Sylfaen" w:ascii="Sylfaen" w:hAnsi="Sylfaen"/>
                <w:sz w:val="12"/>
                <w:szCs w:val="12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աշրջանառությ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ում է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ւնկցիոնալոջթյուն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ղծ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ած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սանելիությ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հով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մ է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տղթաշրջանառությ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ընթաց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ացում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նդ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վարությ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ռույթներ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ղծ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րանց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րկ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տար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կողությու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պան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նելիությ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Փաստաթղթաշրջանառության համակարգը նախատեսված է ելից, մտից և կազմակերպության ներսում ստեղծված փաստաթղթերի հետ աշխատանքի ավտոմատացման, ինչպես նաև փաստաթղթերի էլեկտրոնային արխիվի վարման համար: </w:t>
            </w:r>
          </w:p>
          <w:p>
            <w:pPr>
              <w:pStyle w:val="Heading3"/>
              <w:widowControl w:val="false"/>
              <w:spacing w:before="280" w:after="8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hy-AM" w:eastAsia="ru-RU"/>
              </w:rPr>
            </w:pPr>
            <w:bookmarkStart w:id="1" w:name="h.uojrhmewomu"/>
            <w:bookmarkEnd w:id="1"/>
            <w:r>
              <w:rPr>
                <w:rFonts w:cs="Arial" w:ascii="Sylfaen" w:hAnsi="Sylfaen"/>
                <w:color w:val="000000"/>
                <w:sz w:val="12"/>
                <w:szCs w:val="12"/>
                <w:lang w:val="hy-AM" w:eastAsia="ru-RU"/>
              </w:rPr>
              <w:t>1.2. Համակարգի ներդրման նպատակներ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ի ներդրումը հետապնդում է  հետևյալ նպատակները`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լոր ստսրաբաժանումների համար օգտագործել միասնական փաստաթղթաշրջանա-ռության համակարգ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ստաթղթերի հետ աշխատանքի արդյունավետության բարձրացում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եկատվության որակի, ամբողջականության, անվտանգության և հավաստելիության բարձրացում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աստաթղթաշրջանառության ծախսերի նվազեցում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ստաթղթերի շարժի արագացում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շխատանքային կարգապահության բարձրացում</w:t>
            </w:r>
          </w:p>
          <w:p>
            <w:pPr>
              <w:pStyle w:val="Heading3"/>
              <w:widowControl w:val="false"/>
              <w:spacing w:before="280" w:after="8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eastAsia="ru-RU"/>
              </w:rPr>
            </w:pPr>
            <w:bookmarkStart w:id="2" w:name="h.6yyd5v2bgjjm"/>
            <w:bookmarkEnd w:id="2"/>
            <w:r>
              <w:rPr>
                <w:rFonts w:cs="Arial" w:ascii="Sylfaen" w:hAnsi="Sylfaen"/>
                <w:color w:val="000000"/>
                <w:sz w:val="12"/>
                <w:szCs w:val="12"/>
                <w:lang w:eastAsia="ru-RU"/>
              </w:rPr>
              <w:t>1.3.   Համակարգի ընդհանուր պահանջներ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վ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կները</w:t>
            </w: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վ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նելիությ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ջատ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զբունքնե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ող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վասություններից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նտրելու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ղծում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իս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ընթաց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ում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ավորողն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մտության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հով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եկատուն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եկատուն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ավո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առ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ակալումը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ցոլ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լ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ավո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ման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հսկողությ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շեցումն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եկատվ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տեգրաց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360" w:after="80"/>
              <w:contextualSpacing/>
              <w:rPr>
                <w:rFonts w:ascii="Sylfaen" w:hAnsi="Sylfaen" w:cs="Sylfaen"/>
                <w:sz w:val="12"/>
                <w:szCs w:val="12"/>
                <w:lang w:eastAsia="ru-RU"/>
              </w:rPr>
            </w:pPr>
            <w:bookmarkStart w:id="3" w:name="h.79s04ngs92w0"/>
            <w:bookmarkEnd w:id="3"/>
            <w:r>
              <w:rPr>
                <w:rFonts w:cs="Arial" w:ascii="Sylfaen" w:hAnsi="Sylfaen"/>
                <w:sz w:val="12"/>
                <w:szCs w:val="12"/>
                <w:lang w:eastAsia="ru-RU"/>
              </w:rPr>
              <w:t>2. Համակարգի պահանջն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.1. Ավտոմատացման պահանջն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ստաթղթաշրջանառության համակարգի ներդրումը նախատեսում է հետևյալ գործընթացների ավտոմատացում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տի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շակ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լի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պատրաստ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շակ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տի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լի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հսկու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եկտրոնային արխիվի վարում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ողական կարգապահություն վերահսկում և հաշվետվությունների տրամադրում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ստաթղթերի շտեմարանի և գործողությունների պաշտպանում չարտոնագրված մուտքի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.2. Ինտեգրացում այլ համակարգերի հե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կարգը պետք է ինտեգրված լինի էլեկտրոնային փոստի համակարգերի հետ օգտագործելով POP3 и SMTP արձանագրությունները: </w:t>
            </w:r>
          </w:p>
          <w:p>
            <w:pPr>
              <w:pStyle w:val="Heading3"/>
              <w:widowControl w:val="false"/>
              <w:spacing w:before="280" w:after="8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hy-AM" w:eastAsia="ru-RU"/>
              </w:rPr>
            </w:pPr>
            <w:bookmarkStart w:id="4" w:name="h.c9bk0x5acmg0"/>
            <w:bookmarkEnd w:id="4"/>
            <w:r>
              <w:rPr>
                <w:rFonts w:cs="Arial" w:ascii="Sylfaen" w:hAnsi="Sylfaen"/>
                <w:color w:val="000000"/>
                <w:sz w:val="12"/>
                <w:szCs w:val="12"/>
                <w:lang w:val="hy-AM" w:eastAsia="ru-RU"/>
              </w:rPr>
              <w:t>2.3. Պահանջներ փաստաթղթերի տիպերի նկատմամ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ը պետք է ունենա հետևյալ փաստաթղթերը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bookmarkStart w:id="5" w:name="h.nxzi1hly0gse"/>
            <w:bookmarkEnd w:id="5"/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hy-AM"/>
              </w:rPr>
              <w:t>2.3.1. Ներքին փաստաթուղթ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 փաստաթութը այն փաստաթուղթն է, որը շրջանառվոջմ է կազմակերպության ներսում և չի լքում կազմակերպության սահմանները:Ներքին փաստաթղթեր են համարվում`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ուցվածքային ստորաբաժանումներից ստացված հաղորդագրություններ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շխատակիցների դիմումներ (արձակուրդի դիմում, բացակայության թույլտվություն, ֆինանսական օգնության դիմում, աշխատանքի ընդունման/ազատման դիմում)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Sylfaen"/>
                <w:sz w:val="12"/>
                <w:szCs w:val="12"/>
                <w:lang w:val="ru-RU"/>
              </w:rPr>
            </w:pPr>
            <w:bookmarkStart w:id="6" w:name="h.kuag95g5cgk5"/>
            <w:bookmarkEnd w:id="6"/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2.3.2. 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Մտից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փաստաթղթ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տ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ենց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եղեկատվ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ցում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մակ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եկանք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մում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տ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ղոք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նք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լի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ցե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bookmarkStart w:id="7" w:name="h.5crpyz3neqd"/>
            <w:bookmarkEnd w:id="7"/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hy-AM"/>
              </w:rPr>
              <w:t>2.3.3.  Ելից փաստաթուղ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ից փաստաթուղթը - ընկերությունից ուղարկվող փաստաթուղթն է: Այն պարունակում է հետևյալ դաշտերը`</w:t>
            </w:r>
          </w:p>
          <w:p>
            <w:pPr>
              <w:pStyle w:val="Heading3"/>
              <w:widowControl w:val="false"/>
              <w:spacing w:before="280" w:after="8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hy-AM" w:eastAsia="ru-RU"/>
              </w:rPr>
            </w:pPr>
            <w:bookmarkStart w:id="8" w:name="h.hahpoedunayq"/>
            <w:bookmarkEnd w:id="8"/>
            <w:r>
              <w:rPr>
                <w:rFonts w:cs="Arial" w:ascii="Sylfaen" w:hAnsi="Sylfaen"/>
                <w:color w:val="000000"/>
                <w:sz w:val="12"/>
                <w:szCs w:val="12"/>
                <w:lang w:val="hy-AM" w:eastAsia="ru-RU"/>
              </w:rPr>
              <w:t>2.4. Համակարգի կառուցվածք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ում օգտագործվում է կլիենտ-սերվեր տեխնոլոգիան: Համակարգին միանալու համար օգտագործվում է thin-client տեխնոլոգիան, պարտադիր է Microsoft Internet Explorer, Mozilla Firefox, Opera և Google Chrome դիտարկիչի հետ համատեղելիությունը.</w:t>
            </w:r>
          </w:p>
          <w:p>
            <w:pPr>
              <w:pStyle w:val="Heading3"/>
              <w:widowControl w:val="false"/>
              <w:spacing w:before="280" w:after="8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hy-AM" w:eastAsia="ru-RU"/>
              </w:rPr>
            </w:pPr>
            <w:bookmarkStart w:id="9" w:name="h.nncpl3i2mk8x"/>
            <w:bookmarkEnd w:id="9"/>
            <w:r>
              <w:rPr>
                <w:rFonts w:cs="Arial" w:ascii="Sylfaen" w:hAnsi="Sylfaen"/>
                <w:color w:val="000000"/>
                <w:sz w:val="12"/>
                <w:szCs w:val="12"/>
                <w:lang w:val="hy-AM" w:eastAsia="ru-RU"/>
              </w:rPr>
              <w:t>2.5.  Ֆուկցիոնալության պահանջներ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bookmarkStart w:id="10" w:name="h.fut3cu72y8nw"/>
            <w:bookmarkEnd w:id="10"/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hy-AM"/>
              </w:rPr>
              <w:t>2.5.1. Բազային պահանջն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ը պետք է ապահովի փաստաթղթերի հետ ամբողջ աշխատանքի ավտոմատացում, ներառյալ փաստաթղթերի ստեղծում, գրանցում, ուղարկում, կատարման վերահսկում, պահպանում, հասանելիության կառավարում: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Sylfaen"/>
                <w:sz w:val="12"/>
                <w:szCs w:val="12"/>
              </w:rPr>
            </w:pPr>
            <w:bookmarkStart w:id="11" w:name="h.kl3teqvydzls"/>
            <w:bookmarkEnd w:id="11"/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2.5.2.Փաստաթղթերի ձևանմուշներ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ևանմուշներ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ավորվածությ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վող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ությամբ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լ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այի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նմուշների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ևանմուշներ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կարագրվե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HTML </w:t>
            </w:r>
            <w:r>
              <w:rPr>
                <w:rFonts w:cs="Sylfaen" w:ascii="Sylfaen" w:hAnsi="Sylfaen"/>
                <w:sz w:val="12"/>
                <w:szCs w:val="12"/>
              </w:rPr>
              <w:t>լեզվ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անմուշների ստեղծումն ու խմբագրումը կարող է իրականացվել ինչպես գրաֆիկակակն այնպես էլ տեկստային եղանակո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.5.4. Փաստաթղթերի շարժման ճանապար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ը պետք է թույլ տա նկարագրել փաստաթղթի շարժը և փաստաթղթի նկատմամբ գործողությունների կատարման իրավասությունների սահմանում: Փաստաթղթի շարժի ճանապարհի սահմանումը իրականացվում է ադմինիստրատորի կողմից, առանց ծրագրավորման գործիքների օգտագործման: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bookmarkStart w:id="12" w:name="h.shvbo9f1ypm"/>
            <w:bookmarkEnd w:id="12"/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hy-AM"/>
              </w:rPr>
              <w:t>2.5.5. Փնտրման միջոցն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նվելով համակարգի փնտրման հնարավորությունների վրա, օգտագործողները պետք է կաորղանան արագ գտնել անհրաժեշտ տեղեկատվությունը: Փնտրման համակարգը պետք ներառի հետևյալ հնարավորությունները`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ցոլվող տվյալների զտման միջոցներ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յերեն և անգլերեն լեզուներով տեքստային փնտրման միջոցներ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Sylfaen"/>
                <w:sz w:val="12"/>
                <w:szCs w:val="12"/>
                <w:lang w:val="ru-RU"/>
              </w:rPr>
            </w:pPr>
            <w:bookmarkStart w:id="13" w:name="h.ck2tem7942ew"/>
            <w:bookmarkEnd w:id="13"/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2.5.6.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Արխի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ռուց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խի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խիվացում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դմինիստրատո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խիվացում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</w:t>
            </w:r>
            <w:r>
              <w:rPr>
                <w:rFonts w:cs="Sylfaen" w:ascii="Sylfaen" w:hAnsi="Sylfaen"/>
                <w:sz w:val="12"/>
                <w:szCs w:val="12"/>
              </w:rPr>
              <w:t>աստաթղթ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կատմ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ջ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ակ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ահատված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խի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յուսակ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րառել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եր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`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ստաթղթի տեսակը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նագիր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ղինակը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որաբաժանում, որտեղ ստեղծված էր փաստաթուղթը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եղծման ամսաթիվը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խիվացման ամսաթիվը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նցման համար;</w:t>
            </w:r>
          </w:p>
          <w:p>
            <w:pPr>
              <w:pStyle w:val="Heading4"/>
              <w:widowControl w:val="false"/>
              <w:spacing w:before="240" w:after="40"/>
              <w:contextualSpacing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2.5.7.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hy-AM"/>
              </w:rPr>
              <w:t>Փաստաթղթերի մուտքագրման եղանակներ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E-mail (մեկ հասցեից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Fil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կանավորված փաստաթուղթ</w:t>
            </w:r>
          </w:p>
          <w:p>
            <w:pPr>
              <w:pStyle w:val="Normal"/>
              <w:widowControl w:val="false"/>
              <w:spacing w:before="0" w:after="0"/>
              <w:ind w:left="1440" w:hanging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.5.8.Հաշվետվություններ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ից փաստաթղթեր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տից փաստաթղթեր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 փաստաթղթեր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ված փաստաթղթեր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ատարված փաստաթղթեր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շացված փաստաթղթեր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ստաթղթեր գտնվող կատարման ընթացքում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շվետվությունները ներկայացվում են անձնագրային ծառայություն, մասնաճյուղի,  բաժնի և աշխատակցի կտրվածքով: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.5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9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Համակարգի անվտանգություն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</w:tabs>
              <w:bidi w:val="0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Sylfaen" w:hAnsi="Sylfaen"/>
                <w:sz w:val="12"/>
                <w:szCs w:val="12"/>
                <w:lang w:val="hy-AM"/>
              </w:rPr>
              <w:t>Համակարգը պետք է ունենա իրադարձությունների մատյան որտեղ կգրանցվեն հետևյալ իրադարձությունները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ind w:left="360" w:hanging="360"/>
              <w:contextualSpacing/>
              <w:jc w:val="both"/>
              <w:rPr>
                <w:rFonts w:ascii="Sylfaen" w:hAnsi="Sylfae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Sylfaen" w:hAnsi="Sylfaen"/>
                <w:sz w:val="12"/>
                <w:szCs w:val="12"/>
                <w:lang w:val="hy-AM"/>
              </w:rPr>
              <w:t>համակարգ օգտագործողների մուտքն ու ելքը, նշելով ժամանակը, օգտագործողին, հանգույցի հասցեն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ind w:left="360" w:hanging="360"/>
              <w:contextualSpacing/>
              <w:jc w:val="both"/>
              <w:rPr>
                <w:rFonts w:ascii="Sylfaen" w:hAnsi="Sylfae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Sylfaen" w:hAnsi="Sylfaen"/>
                <w:sz w:val="12"/>
                <w:szCs w:val="12"/>
                <w:lang w:val="hy-AM"/>
              </w:rPr>
              <w:t>աշխատանքի ընթացքում կատարված բոլոր գործողությունները, ժամանակը, գործողության տեսակը, փաստաթղթի անվանումը, օգտագործողին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ind w:left="360" w:hanging="360"/>
              <w:contextualSpacing/>
              <w:jc w:val="both"/>
              <w:rPr>
                <w:rFonts w:ascii="Sylfaen" w:hAnsi="Sylfae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Sylfaen" w:hAnsi="Sylfaen"/>
                <w:sz w:val="12"/>
                <w:szCs w:val="12"/>
                <w:lang w:val="hy-AM"/>
              </w:rPr>
              <w:t>իրավասությունների փոփոխման և հաստատման բոլոր իրադարձությունները ժամանակը, օգտագործողին, իրականացված փոփոխությունները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ind w:left="360" w:hanging="36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համակարգային իրադարձությունները` ժամանակը, կոդը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</w:tabs>
              <w:bidi w:val="0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Համակարգը պետք է ունենա հնարավորություն իրադարձությունների մատյանում փնտրելու և դիտարկելու ըստ ժամանակի, օգտագործողի, գործողությունների տեսակի: Փնտրման արդյունքներ պետք է արտահանվեն ստանդարտ ֆորմատով (log, txt և այլն)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</w:tabs>
              <w:bidi w:val="0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Համակարգը պետք է ունենա իրադարձությունների մատյանի արխիվացման միջոցով տվյալների հենքի մաքրման հնարավորություն: Իրադարձությունների մատյանի մաքրումը հնարավոր է միայն առաջին գրառումից, բացառվում է միջանկյալ ժամանակահատվածին վերաբերվող առանձին գրառումների կամ դրանց հավաքածուների հեռացումը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Heading4"/>
              <w:widowControl w:val="false"/>
              <w:spacing w:before="240" w:after="40"/>
              <w:contextualSpacing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3.  Համակարգի ֆունկցիոնալության պահանջներ</w:t>
            </w:r>
          </w:p>
          <w:p>
            <w:pPr>
              <w:pStyle w:val="Normal1"/>
              <w:widowControl w:val="false"/>
              <w:bidi w:val="0"/>
              <w:spacing w:lineRule="auto" w:line="240" w:before="0" w:after="460"/>
              <w:ind w:left="270" w:hanging="14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bookmarkStart w:id="14" w:name="h.cbl4lkpzq207"/>
            <w:bookmarkEnd w:id="14"/>
            <w:r>
              <w:rPr>
                <w:rFonts w:cs="Times New Roman" w:ascii="Sylfaen" w:hAnsi="Sylfaen"/>
                <w:sz w:val="12"/>
                <w:szCs w:val="12"/>
              </w:rPr>
              <w:t xml:space="preserve">Համակարգը պետք է ապահովի փաստատղթաշրջանառության ամբողջ գործընթացի ավտոմատացումը, ներառյալ ավանդական գործավարության գործառույթները` փաստաթղթերի ստեղծում, գրանցում ուղարկում, կատարման հսկողություն, գործերի ձևավորում, պահպանում և հասանելիության կառավարում:  </w:t>
            </w:r>
          </w:p>
          <w:p>
            <w:pPr>
              <w:pStyle w:val="Normal1"/>
              <w:widowControl w:val="false"/>
              <w:bidi w:val="0"/>
              <w:spacing w:lineRule="auto" w:line="240" w:before="0" w:after="460"/>
              <w:ind w:left="270" w:hanging="14"/>
              <w:contextualSpacing/>
              <w:jc w:val="both"/>
              <w:rPr>
                <w:rFonts w:ascii="Sylfaen" w:hAnsi="Sylfae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Sylfaen" w:hAnsi="Sylfaen"/>
                <w:sz w:val="12"/>
                <w:szCs w:val="12"/>
                <w:lang w:val="hy-AM"/>
              </w:rPr>
              <w:t>Ստորև բերված է այն ֆունիկցիոնալ հնարավորությունների ցանկը, որը պետք է ապահովվի փաստաթղթաշրջանառությանն համակարգը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Ցանկացած տիպի փաստաթղթերի ստեղծում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Փաստաթղթի բոլոր դաշտերով փնտրելու հնարավորությու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Փաստաթղթերի ֆիլտրման և սորտավորման հնարավորությու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Առանց ծրագրավորման պարզ հաշվետվությունների կառուցման հնարավորությու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Փաստաթղթերի միանշանակ և ամբողջական համարակալում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Ցանկացած տիպի ֆայլերի կցում փաստաթղթերի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Պարտադիր դաշտերի լրացման ստուգման հնարավորությու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Առանց ծրագրավորման տեղեկատուների ստեղծման և խմբագրման հնարավորությու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Փաստաթղթերի ձևանմուշների ստեղծման հնարավորությու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Կախված իրավասությունների մակարդակի օգտագործողներին այն գործողությունների արտացոլում որոնք անհրաժեշտեն փաստաթղթի շրջանառության որոշակի փուլում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Հասանելիության և իրավասությունների կարգաբերում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>Փաստաթղթերի նկատմամբ գործողությունների մատյանի ավտոմատ վարման հնարավորություն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12"/>
                <w:szCs w:val="12"/>
              </w:rPr>
            </w:pPr>
            <w:r>
              <w:rPr>
                <w:rFonts w:cs="Times New Roman" w:ascii="Sylfaen" w:hAnsi="Sylfaen"/>
                <w:sz w:val="12"/>
                <w:szCs w:val="12"/>
              </w:rPr>
              <w:t xml:space="preserve">Փաստաթղթերի ստացման մասին աշխատակիցների տեղեկացում էլեկտրոնային փոստի միջոցով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both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 New Roman" w:ascii="Sylfaen" w:hAnsi="Sylfaen"/>
                <w:sz w:val="12"/>
                <w:szCs w:val="12"/>
              </w:rPr>
              <w:t>Տարածքորեն բաշխված աշխատանքի ապահովում</w:t>
            </w:r>
            <w:bookmarkStart w:id="15" w:name="_GoBack"/>
            <w:bookmarkEnd w:id="15"/>
          </w:p>
          <w:p>
            <w:pPr>
              <w:pStyle w:val="Heading3"/>
              <w:widowControl w:val="false"/>
              <w:spacing w:before="280" w:after="80"/>
              <w:ind w:firstLine="720"/>
              <w:contextualSpacing/>
              <w:rPr>
                <w:rFonts w:ascii="Sylfaen" w:hAnsi="Sylfaen" w:cs="Arial"/>
                <w:color w:val="000000"/>
                <w:sz w:val="12"/>
                <w:szCs w:val="12"/>
                <w:lang w:eastAsia="ru-RU"/>
              </w:rPr>
            </w:pPr>
            <w:bookmarkStart w:id="16" w:name="h.63aa3rj7g8d6"/>
            <w:bookmarkEnd w:id="16"/>
            <w:r>
              <w:rPr>
                <w:rFonts w:cs="Arial" w:ascii="Sylfaen" w:hAnsi="Sylfaen"/>
                <w:color w:val="000000"/>
                <w:sz w:val="12"/>
                <w:szCs w:val="12"/>
                <w:lang w:eastAsia="ru-RU"/>
              </w:rPr>
              <w:t>4. Փաստաթղթավորման պահանջներ</w:t>
            </w:r>
          </w:p>
          <w:p>
            <w:pPr>
              <w:pStyle w:val="Normal"/>
              <w:widowControl w:val="false"/>
              <w:spacing w:before="0" w:after="46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գրայի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ման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կարագրությունը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ում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ն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ից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այի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>a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կներով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Փաստաթղթավորման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զմացումը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րամադրվում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թղթերը</w:t>
            </w:r>
            <w:r>
              <w:rPr>
                <w:rFonts w:cs="Sylfaen" w:ascii="Sylfaen" w:hAnsi="Sylfaen"/>
                <w:sz w:val="12"/>
                <w:szCs w:val="12"/>
                <w:lang w:val="en-AU"/>
              </w:rPr>
              <w:t>`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46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խնիկական առաջադրանք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46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գտագործողի ձեռնար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46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մինիստրատորի ձեռնար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ՄԵԼՍՈՆ&gt;&gt; ՍՊ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8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8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ՄԵԼՍՈՆ&gt;&gt; ՍՊ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Հ ԿԱ Ո ՊԸԾՁԲ-2014/ԾԱՊ-ԱՎՎ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8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98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ՄԵԼՍՈՆ&gt;&gt; ՍՊ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Հ, Արմավիրի մ., գ. Փարաքա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1810052075333312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04709097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firstLine="612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firstLine="684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firstLine="7560"/>
      </w:pPr>
      <w:rPr>
        <w:u w:val="none"/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character" w:styleId="Heading2Char1">
    <w:name w:val="Heading 2 Char1"/>
    <w:qFormat/>
    <w:rPr>
      <w:rFonts w:ascii="Arial LatArm" w:hAnsi="Arial LatArm" w:cs="Arial LatArm"/>
      <w:b/>
      <w:color w:val="0000FF"/>
      <w:lang w:val="en-US"/>
    </w:rPr>
  </w:style>
  <w:style w:type="character" w:styleId="Heading3Char1">
    <w:name w:val="Heading 3 Char1"/>
    <w:qFormat/>
    <w:rPr>
      <w:rFonts w:ascii="Times LatArm" w:hAnsi="Times LatArm" w:cs="Times LatArm"/>
      <w:b/>
      <w:sz w:val="28"/>
      <w:lang w:val="en-US"/>
    </w:rPr>
  </w:style>
  <w:style w:type="character" w:styleId="Heading4Char1">
    <w:name w:val="Heading 4 Char1"/>
    <w:qFormat/>
    <w:rPr>
      <w:rFonts w:ascii="Arial LatArm" w:hAnsi="Arial LatArm" w:cs="Arial LatArm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7-29T05:22:00Z</dcterms:modified>
  <cp:revision>40</cp:revision>
  <dc:subject/>
  <dc:title>                                        Ð²Úî²ð²ðàôÂÚàôÜ ´²ò  ÀÜÂ²ò²Î²ðàì  ÜàôØ   Î²î²ðºÈàô  Ø²êÆÜ</dc:title>
</cp:coreProperties>
</file>