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 xml:space="preserve"> ԱՔԿԾ-ՊԸԱՇՁԲ- 14/02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&lt;&lt;Արարտ քաղաքի կոմունալ ծառայություն&gt;&gt;ԲՀ-ն, որը գտնվում է ք.Արարատ, Շահումյան 65 հասցեում, ստորև ներկայացնում է  ԱՔԿԾ-ՊԸԱՇՁԲ- 14/02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</w:t>
            </w:r>
            <w:r>
              <w:rPr>
                <w:rFonts w:cs="Sylfaen" w:ascii="Sylfaen" w:hAnsi="Sylfaen"/>
                <w:sz w:val="16"/>
                <w:szCs w:val="16"/>
              </w:rPr>
              <w:t>զմաբնակարան շենքերի շքամուտքերի վերանորոգմ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584.31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Արարատ քաղաքի  Կոմիտաս 2, ԱԶ3 և ՈԿՖ 1ա շենքերի շքամուտքերի վերանորոգմա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/07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ագն-94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24.5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24.512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ագն-94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ագն-94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ՔԿԾ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ՁԲ-14/02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/07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11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.324.512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ագն-94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 մարզ,ք. Վեդի, Ն.Ստեփանյանի 15, 093-81-85-48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Edik.hakobyan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ԳԲԱ-Կրեդիտ Ագրիկոլ Բանկ&gt;&gt;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դ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123330262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22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</w:t>
      </w:r>
      <w:r>
        <w:rPr>
          <w:rFonts w:cs="Sylfaen" w:ascii="GHEA Grapalat;Arial" w:hAnsi="GHEA Grapalat;Arial"/>
          <w:sz w:val="20"/>
          <w:u w:val="none"/>
          <w:lang w:val="en-US"/>
        </w:rPr>
        <w:t xml:space="preserve">`   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>&lt;&lt;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 xml:space="preserve"> Արարա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ի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կոմունալ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ծառայություն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&gt;&gt;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ԲՀ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տնօրե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Յու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Հովհաննիս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9:00Z</dcterms:created>
  <dc:creator>NAT</dc:creator>
  <dc:description/>
  <cp:keywords/>
  <dc:language>en-US</dc:language>
  <cp:lastModifiedBy>admin</cp:lastModifiedBy>
  <cp:lastPrinted>2014-04-30T11:57:00Z</cp:lastPrinted>
  <dcterms:modified xsi:type="dcterms:W3CDTF">2014-07-14T07:50:00Z</dcterms:modified>
  <cp:revision>37</cp:revision>
  <dc:subject/>
  <dc:title>                                        Ð²Úî²ð²ðàôÂÚàôÜ ´²ò  ÀÜÂ²ò²Î²ðàì  ÜàôØ   Î²î²ðºÈàô  Ø²êÆÜ</dc:title>
</cp:coreProperties>
</file>