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 (ՀԱՇՎԵՏՎՈՒԹՅՈՒՆ) 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ԲԱՑ ԸՆԹԱՑԱԿԱՐԳԻ ԾԱԾԿԱԳԻՐԸ՝ «ՀՀՊՆՆՏԱԴ-ԲԸԾՁԲ-3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3/2» ծածկագրով հայտարարված բաց</w:t>
      </w:r>
      <w:r>
        <w:rPr/>
        <w:t xml:space="preserve"> ընթացակարգի արդյունքում կնքված պայմանագրի մասին տեղեկատվությունը։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432"/>
        <w:gridCol w:w="57"/>
        <w:gridCol w:w="939"/>
        <w:gridCol w:w="89"/>
        <w:gridCol w:w="175"/>
        <w:gridCol w:w="612"/>
        <w:gridCol w:w="188"/>
        <w:gridCol w:w="195"/>
        <w:gridCol w:w="443"/>
        <w:gridCol w:w="157"/>
        <w:gridCol w:w="30"/>
        <w:gridCol w:w="19"/>
        <w:gridCol w:w="423"/>
        <w:gridCol w:w="184"/>
        <w:gridCol w:w="174"/>
        <w:gridCol w:w="275"/>
        <w:gridCol w:w="725"/>
        <w:gridCol w:w="96"/>
        <w:gridCol w:w="10"/>
        <w:gridCol w:w="346"/>
        <w:gridCol w:w="173"/>
        <w:gridCol w:w="450"/>
        <w:gridCol w:w="330"/>
        <w:gridCol w:w="267"/>
        <w:gridCol w:w="303"/>
        <w:gridCol w:w="151"/>
        <w:gridCol w:w="363"/>
        <w:gridCol w:w="373"/>
        <w:gridCol w:w="151"/>
        <w:gridCol w:w="25"/>
        <w:gridCol w:w="192"/>
        <w:gridCol w:w="156"/>
        <w:gridCol w:w="197"/>
        <w:gridCol w:w="462"/>
        <w:gridCol w:w="438"/>
        <w:gridCol w:w="787"/>
        <w:gridCol w:w="12"/>
      </w:tblGrid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ընդհանուր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b/>
                <w:i/>
                <w:sz w:val="8"/>
                <w:szCs w:val="8"/>
                <w:lang w:val="af-ZA"/>
              </w:rPr>
              <w:t xml:space="preserve">ՀՀ ԶՈՒ զորատեսակների օրվան նվիրված միջոցառումների կազմակերպում </w:t>
            </w:r>
            <w:r>
              <w:rPr>
                <w:rFonts w:cs="Sylfaen" w:ascii="GHEA Grapalat" w:hAnsi="GHEA Grapalat"/>
                <w:sz w:val="8"/>
                <w:szCs w:val="8"/>
              </w:rPr>
              <w:t>(թատերական խմբերի, երգչախմբերի, երաժշտական խմբերի, նվագախմբերի կողմից մատուցվող ժամանցային ծառայություններ` այդ թվում hանդիսդիր զվարճությունների կազմակերպման այլ ծառայություններ, չներառված ուրիշ խմբավորումներո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Թվով տասներկու հատ միջոցառումների կազմակերպում: 12  </w:t>
            </w:r>
            <w:r>
              <w:rPr>
                <w:rFonts w:cs="Calibri" w:ascii="GHEA Grapalat" w:hAnsi="GHEA Grapalat"/>
                <w:sz w:val="8"/>
                <w:szCs w:val="8"/>
              </w:rPr>
              <w:t>զորամասերում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1,5 </w:t>
            </w:r>
            <w:r>
              <w:rPr>
                <w:rFonts w:cs="Calibri" w:ascii="GHEA Grapalat" w:hAnsi="GHEA Grapalat"/>
                <w:sz w:val="8"/>
                <w:szCs w:val="8"/>
              </w:rPr>
              <w:t>ժամ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տևողությամբ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համերգայի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միջոցառումների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կազմակերպում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հայ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էստրադայի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8"/>
                <w:szCs w:val="8"/>
              </w:rPr>
              <w:t>ազգագրակա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և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ժողովրդակա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երգիչ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8"/>
                <w:szCs w:val="8"/>
              </w:rPr>
              <w:t>երգչուհիների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մասնակցությամբ։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Ձայնայի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սարքավորումների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ապահովում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8"/>
                <w:szCs w:val="8"/>
              </w:rPr>
              <w:t>Ձայնայի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սարքավորումներ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8"/>
                <w:szCs w:val="8"/>
              </w:rPr>
              <w:t>Բեմում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ձայնայի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8"/>
                <w:szCs w:val="8"/>
              </w:rPr>
              <w:t>սարքավորումները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օժտված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ե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8"/>
                <w:szCs w:val="8"/>
              </w:rPr>
              <w:t>ԿՎՏ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հզորությամբ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8"/>
                <w:szCs w:val="8"/>
              </w:rPr>
              <w:t>միկշերայի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պուլտով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8"/>
                <w:szCs w:val="8"/>
              </w:rPr>
              <w:t>երկու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հեռակառավարմա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խոսափողով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8"/>
                <w:szCs w:val="8"/>
              </w:rPr>
              <w:t>հինգ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լարայի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խոսափողով։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</w:rPr>
              <w:t>Կացարանի ապահովում։ Խոսափողերը ամրացնելու համար անհրաժեշտ 5 հատ հենակներով: Կատարումները` ռազմահայրենասիրական, ազգագրական ժողովրդական և էստրադային երգեր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.05.2014թ</w:t>
            </w:r>
          </w:p>
        </w:tc>
      </w:tr>
      <w:tr>
        <w:trPr>
          <w:trHeight w:val="144" w:hRule="atLeast"/>
        </w:trPr>
        <w:tc>
          <w:tcPr>
            <w:tcW w:w="6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եներա մշակութային կենտրոն» Հ/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144" w:hRule="atLeast"/>
        </w:trPr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ստ ներկայացված տվյալների` մասնակիցը սույն ծառայությունների մասով ԱԱՀ չի վճարում: Մասնակցի հետ բանակցություններ չեն վարվել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3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եներա մշակութային կենտրոն» Հ/Կ-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ի հայտը չի մերժվել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եներա մշակութային կենտրոն» Հ/Կ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ԾՁԲ-3/2-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7.2014թ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Չափա-բաժնի համարը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Վեներա մշակութային կենտրոն» Հ/Կ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, ք.Երևան, Փարպեցու 11ա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venera.hk@gmail.com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05002236151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014463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ը կայացել է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144" w:hRule="atLeast"/>
        </w:trPr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ույն ընթացակարգի շրջանակներում անգործություն չի կիրառվել, քանի որ հայտ է ներկայացրել 1 մասնակից</w:t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29-44-99</w:t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left" w:pos="703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22T12:03:00Z</cp:lastPrinted>
  <dcterms:modified xsi:type="dcterms:W3CDTF">2014-07-29T05:55:00Z</dcterms:modified>
  <cp:revision>356</cp:revision>
  <dc:subject/>
  <dc:title>                                        Ð²Úî²ð²ðàôÂÚàôÜ ´²ò  ÀÜÂ²ò²Î²ðàì  ÜàôØ   Î²î²ðºÈàô  Ø²êÆÜ</dc:title>
</cp:coreProperties>
</file>