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50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լիսի 30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լիսի 30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50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0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0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50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50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5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5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50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1129"/>
        <w:gridCol w:w="2454"/>
        <w:gridCol w:w="2493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նկտ Պետերբուրգ -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2.09.2014թ.03:00 SU68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09.2014թ.22:25 SU 682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նկտ Պետերբուր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1.08.2014թ.03:00 SU68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Փարիզ-Բարսելոնա-Փարիզ-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10.2014թ.09:25 AF 106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10.2014թ.17:50 AF 12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.10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2014թ.10:15 AF1149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.10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2014թ.13:15 AF1060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183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Սանկտ Պետերբուրգ -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Սանկտ Պետերբուրգ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Փարիզ-Բարսելոնա-Փարիզ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93.1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3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Սանկտ Պետերբուրգ -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Սանկտ Պետերբուրգ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Փարիզ-Բարսելոնա-Փարիզ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7-09T01:44:00Z</cp:lastPrinted>
  <dcterms:modified xsi:type="dcterms:W3CDTF">2014-07-24T22:59:00Z</dcterms:modified>
  <cp:revision>52</cp:revision>
  <dc:subject/>
  <dc:title/>
</cp:coreProperties>
</file>