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3– ՀՀ ՊՆ ՆՏԱԴ-ՇՀԱՊՁԲ-14/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3– ՀՀ ՊՆ ՆՏԱԴ-ՇՀԱՊՁԲ-14/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Հ կառավարության 19.12.2013թ. № 1414-Ն անվանացանկի և 2014թ. պետական բյուջեով հաստատված պետության կարիքների համար գնումների պլանում 15.04.14թ. № 10/1-ՊՆ փոփոխությունների և/կամ լրացումների» համապատասխան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7.06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նակցությունների արդյունքում «Տիսա» ՓԲԸ-ն չնվազեցրեց 7-րդ ձափաբաժնի գինը, քանի որ սահմանային գին է սահմանված 2820 դրամ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4/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.0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982,944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982,944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Ստեփանակերտ, Մաշտոց 6/1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82347327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32661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Հանձնաժողովի որոշմամբ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7-րդ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չափաբաժնի առաջար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յտարարվել է չկայ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՝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տուի մոտ առկա ֆինանսական միջոցները գերազանց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Հավելված №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 w:eastAsia="en-US"/>
        </w:rPr>
      </w:pPr>
      <w:r>
        <w:rPr>
          <w:rFonts w:cs="Sylfaen" w:ascii="GHEA Grapalat" w:hAnsi="GHEA Grapalat"/>
          <w:b/>
          <w:sz w:val="22"/>
          <w:szCs w:val="22"/>
          <w:lang w:val="nb-NO" w:eastAsia="en-US"/>
        </w:rPr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1"/>
        <w:gridCol w:w="11755"/>
      </w:tblGrid>
      <w:tr>
        <w:trPr>
          <w:trHeight w:val="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ին 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բնութագրեր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յակ, 20 տարի հնեցմամբ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ափանցիկ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այլ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ստված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ա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ու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սկե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երանգ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վյա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ս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նորոշ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ուրմունք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միչք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էթի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ծավալ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40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շաքար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7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0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եթի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1,0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։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անոնակարգ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ստատելու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006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յիս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6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N 954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րոշմ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,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ննդամթեր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օրեն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8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րդ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ոդվածի: Կոնյակ ”Նաիրի” (0,7լ):</w:t>
            </w:r>
          </w:p>
        </w:tc>
      </w:tr>
      <w:tr>
        <w:trPr>
          <w:trHeight w:val="1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յակ, 20 տարի հնեցմամբ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ափանցիկ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այլ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ստված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ա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ու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սկե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երանգ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վյա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ս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նորոշ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ուրմունք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միչք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էթի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ծավալ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40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շաքար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7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0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եթի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1,0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։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ների և հայկական կոնյակի սպիրտների տեխնիկական կանոնակարգը հաստատելու մասին» ՀՀ կառավարության 2006 թ. մայիսի 26-ի N 954-Ն որոշման, «Սննդամթերքի անվտանգության մասին» ՀՀ օրենքի 8-րդ հոդվածի: Կոնյակ ”Նաիրի” (0,5 լ) կամ համարժեք: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յակ, 15 տարի հնեցմամբ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ափանցիկ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այլ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ստված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ա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ու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սկե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երանգ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վյա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ս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նորոշ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ուրմունք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միչք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էթի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ծավալ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40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շաքար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7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0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եթի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1,0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։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անոնակարգը հաստատելու մասին» ՀՀ կառավարության 2006 թ. մայիսի 26-ի N 954-Ն որոշման, «Սննդամթերքի անվտանգության մասին» ՀՀ օրենքի 8-րդ հոդվածի: Կոնյակ ”Տոնական” (0,7 լ) կամ համարժեք:</w:t>
            </w:r>
          </w:p>
        </w:tc>
      </w:tr>
      <w:tr>
        <w:trPr>
          <w:trHeight w:val="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յակ, 15 տարի հնեցմամբ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ափանցիկ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այլ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ստված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ա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ու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սկե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երանգ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վյա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ս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նորոշ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ուրմունք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միչք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էթի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ծավալ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40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շաքար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7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0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եթիլ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1,0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։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նյ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անոնակարգ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ստատելու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006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յիս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6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N 954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րոշմ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,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ննդամթեր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օրեն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8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րդ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ոդված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Կոնյակ ”Տոնական” (0,5 լ) կամ համարժեք:</w:t>
            </w:r>
          </w:p>
        </w:tc>
      </w:tr>
      <w:tr>
        <w:trPr>
          <w:trHeight w:val="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սուրճ, աղացած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ն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ոված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ոշ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տի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եղև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երառում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ուրե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արբեր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երանգներ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թու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առ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տիպ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յլ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)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ույր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ուրբ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վառ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րտահայտված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ոնավությ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ողարկմ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ժամանակ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` 4 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հմ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ժամկետ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ընթացքու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` 7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ֆեին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տիկավոր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ղացած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ուրճու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` 0,7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ղացվածք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եծ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N 095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ղ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ցնող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ուրճ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98,5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ուրքակ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ուրճ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ար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90,0 %-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նացած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ուրճ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մար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երկայությու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ույլատրվում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:Անվտանգությունը` ըստ 2-III-4.9-01-2010 հիգիենիկ նորմատիվների, «Սննդամթերքի անվտանգության մասին» ՀՀ օրենքի 8-րդ հոդվածի: 250 գրամանոց փաթեթավորմամբ Սուրճ “Փարիզյան N 5”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կամ համարժեք: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թեյ փաթեթներով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այխաթեյ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չափածրարված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ոշոր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րևներով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տիկավորված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նր։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իանգամյա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օգտագործմա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եյ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պրակներ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սակավորված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են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, 2,5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3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աթեթներով։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ունջ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»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արձրորակ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սակների։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-III-4.9-01-2010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իգիենիկ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որմատիվների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իսկ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` «</w:t>
            </w: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ննդամթերքի անվտանգության մասին» ՀՀ օրենքի 8-րդ հոդվածի:  Մեկ տուփի մեջ 25 փաթեթ Թեյ “Ահմադ” (AHMAD) կամ համարժեք: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ֆետ, շոկոլադապատ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color w:val="000000"/>
                <w:sz w:val="18"/>
                <w:szCs w:val="18"/>
                <w:shd w:fill="FFFFFF" w:val="clear"/>
              </w:rPr>
              <w:t>Գեղարվեստական ձևավորմամբ տուփերով  բարձրորակ  շոկոլադի ընտրանի, 312 գ զանգվածով, իտալական արտադրության։ Անվտանգությունը` ըստ N 2-III-4.9-01-2010 հիգիենիկ նորմատիվների, իսկ մակնշումը` «Սննդամթերքի անվտանգության մասին» ՀՀ օրենքի 8-րդ հոդվածի: Շոկոլադե կոնֆետներ ”Ferero Rocher” կամ համարժեք: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2"/>
        <w:gridCol w:w="2302"/>
        <w:gridCol w:w="941"/>
        <w:gridCol w:w="1407"/>
        <w:gridCol w:w="1405"/>
      </w:tblGrid>
      <w:tr>
        <w:trPr>
          <w:trHeight w:val="1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ավորի նախահաշ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ը /ՀՀ դրամ/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ՓԲԸ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նց ԱԱ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յակ, 20 տարի հնեցմամ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9.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,7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.348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յակ, 20 տարի հնեցմամ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9.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,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5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յակ, 15 տարի հնեցմամ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.8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,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.848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յակ, 15 տարի հնեցմամ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.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,9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.098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սուրճ, աղացա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.8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,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.836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թեյ փաթեթներո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կոնֆետ, շոկոլադապա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.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,3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.196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7-25T12:29:00Z</dcterms:modified>
  <cp:revision>89</cp:revision>
  <dc:subject/>
  <dc:title>                                                                   </dc:title>
</cp:coreProperties>
</file>