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(3)-ՇՀԱՊՁԲ-11/12-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3)-ՇՀԱՊՁԲ-11/12-14&gt;&gt; ծածկագրով հայտարարված ընթացակարգի արդյունքում կնքված պայմանագրերի  մասին տեղեկատվությունը։</w:t>
      </w:r>
    </w:p>
    <w:tbl>
      <w:tblPr>
        <w:tblW w:w="130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77"/>
        <w:gridCol w:w="41"/>
        <w:gridCol w:w="154"/>
        <w:gridCol w:w="6"/>
        <w:gridCol w:w="187"/>
        <w:gridCol w:w="152"/>
        <w:gridCol w:w="265"/>
        <w:gridCol w:w="271"/>
        <w:gridCol w:w="30"/>
        <w:gridCol w:w="162"/>
        <w:gridCol w:w="359"/>
        <w:gridCol w:w="382"/>
        <w:gridCol w:w="162"/>
        <w:gridCol w:w="15"/>
        <w:gridCol w:w="186"/>
        <w:gridCol w:w="26"/>
        <w:gridCol w:w="332"/>
        <w:gridCol w:w="632"/>
        <w:gridCol w:w="24"/>
        <w:gridCol w:w="6"/>
        <w:gridCol w:w="238"/>
        <w:gridCol w:w="803"/>
        <w:gridCol w:w="1047"/>
        <w:gridCol w:w="101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 մեկ միավորի համար</w:t>
            </w:r>
          </w:p>
        </w:tc>
        <w:tc>
          <w:tcPr>
            <w:tcW w:w="36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վերալիցքավորվող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ամակարգչի համար՝ Li CR2032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790 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790 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Նախատեսված համակարգչի մայրական սալիկի BIOS-ի համար, 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ալկալիական, առնվազն երեք տարվա պիտանելիության 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ժամկե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մենտ ÀÀ 1,5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3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Նախատեսված տարբեր տեսակի էլեկտրական սարքավորումների համար, 1.5Վ, AA, ալկալիական, առնվազն մեկ տարվա պիտանելիության ժամկետով: 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մենտ ÀAÀ/LR03 1,5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8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Նախատեսված տարբեր տեսակի էլեկտրական սարքավորումների համար, 1.5Վ, AAA, ալկալիական,առնվազն մեկ տարվա պիտանելիության ժամկե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մենտ 9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5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Նախատեսված տարբեր տեսակի էլեկտրական սարքավորումների համար, 9Վ  էլեմենտ՝ մարգանա-ցինկային համակարգի ալկալիական էլեկտրոլիտով, առնվազն մեկ տարվա պիտանելիության ժամկե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A  3A 1.2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Մարտկոց AA  3 Ա/Ժ, 1.2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A 6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Մարտկոց 4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Ա/ժ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6Վ, վթարային լուսատուների համար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A 12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/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UPS-ի համար` չսպասարկվող,  կապարաթթվային, սնուցման լարումը՝ 12 Վ, ունակությունը՝ 5 Ա/ժ: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Չափերը - </w:t>
            </w:r>
            <w:r>
              <w:rPr>
                <w:rFonts w:cs="Tahoma" w:ascii="GHEA Mariam" w:hAnsi="GHEA Mariam"/>
                <w:sz w:val="14"/>
                <w:szCs w:val="14"/>
              </w:rPr>
              <w:t>70 x 90 x 110 մմ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7A 12V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4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44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Մարտկոց՝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7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 Ա/ժ, </w:t>
            </w:r>
            <w:r>
              <w:rPr>
                <w:rFonts w:cs="GHEA Mariam" w:ascii="GHEA Mariam" w:hAnsi="GHEA Mariam"/>
                <w:sz w:val="14"/>
                <w:szCs w:val="14"/>
              </w:rPr>
              <w:t>12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,2A 12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4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44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/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UPS-ի համար` չսպասարկվող,  կապարաթթվային, սնուցման լարումը՝ 12 Վ,  ունակությունը՝ 7,2 Ա/ժ: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Չափերը - </w:t>
            </w:r>
            <w:r>
              <w:rPr>
                <w:rFonts w:cs="Tahoma" w:ascii="GHEA Mariam" w:hAnsi="GHEA Mariam"/>
                <w:sz w:val="14"/>
                <w:szCs w:val="14"/>
              </w:rPr>
              <w:t>70 x 90 x 110 մմ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A 12V (hr9-12 bb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/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UPS-ի համար` չսպասարկվող  կապարաթթվային, սնուցման լարումը՝ 12 Վ, ունակությունը՝ 8 Ա/ժ: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Չափերը - </w:t>
            </w:r>
            <w:r>
              <w:rPr>
                <w:rFonts w:cs="Tahoma" w:ascii="GHEA Mariam" w:hAnsi="GHEA Mariam"/>
                <w:sz w:val="14"/>
                <w:szCs w:val="14"/>
              </w:rPr>
              <w:t>70 x 90 x 110 մմ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9A 12V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2857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2857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սպասարկվող հերմետիկ մարտկոց, լիցքավորվող: Չափերը - 151x65x94մմ,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ֆաստոն սեղմակով 6,35մմ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9Ա/Ժ 6V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սպասարկվող հերմետիկ մարտկոց: Չափերը - 151x34x94մմ: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Ֆաստոն սեղմակով-6,35մմ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V  12A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Նախատեսված է UPS-ի համար` չսպասարկվող  կապարաթթվային, սնուցման լարումը՝ 12 Վ, ունակությունը՝ 12 Ա/Ժ: Չափերը - 98 x 150 x 100 մմ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V  7AH UPS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color w:val="FF0000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2 Վ , 7 Ա/ժ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չսպասարկվող հերմետիկ լիցքավորվող մարտկոց: 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color w:val="FF0000"/>
                <w:sz w:val="14"/>
                <w:szCs w:val="14"/>
              </w:rPr>
            </w:pPr>
            <w:r>
              <w:rPr>
                <w:rFonts w:cs="Tahoma" w:ascii="GHEA Mariam" w:hAnsi="GHEA Mariam"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CT-180A (190Ա/Ժ, 12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0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0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12 Վ, 180 Ա/ժ, կապարաթթվային, արտադրման տարեթիվը՝ 2013թ. ոչ շուտ:                                                                                                       Չսպասարկվող հերմետիկ մարտկոց, վերալիցքավորվող:  Չափերը  - 513x223x223մմ, մեկնարկային հոսանքը՝ 1000 Ա և համապատասխանի ISO/TS 16949:  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mA 3,6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 մԱ/ժ, 3,6Վ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Ռադիոհեռախոսի համար, մետաղական շեր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mA 1,2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6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400 մԱ/ժ, 1,2Վ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Ռադիոկայանի համար, մետաղական շեր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AA 1800mA 1.2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6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 մԱ/Ժ, 1,2Վ: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Ռադիոկայանի համար, մետաղական շերտով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4/5A 1800mAH  1,2V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4/5A 1200-1800 մԱ/ժ; 1.2Վ: Առնվազն 4 տարվա պիտանելիության 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ժամկե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АА 2500mAH  1,2V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AA 250 մԱ/ժ; 1.2Վ: Առնվազն երեք տարվա պիտանելիության 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ժամկե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AA 2300mA 1.2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AAA 2300 մԱ/ժ; 1.2Վ: Առնվազն երեք տարվա պիտանելիության </w:t>
            </w:r>
          </w:p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ժամկե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АА 3000 mAH 1,2V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/>
            </w:pPr>
            <w:r>
              <w:rPr>
                <w:rFonts w:cs="Tahoma" w:ascii="GHEA Mariam" w:hAnsi="GHEA Mariam"/>
                <w:sz w:val="14"/>
                <w:szCs w:val="14"/>
              </w:rPr>
              <w:t xml:space="preserve">AA 3000մԱ/ժ; 1,2Վ  լիցքավորվող մարտկոց՝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</w:rPr>
              <w:t xml:space="preserve">զոդման համար նախատեսված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մետաղական շերտով (металические выводы)</w:t>
            </w:r>
            <w:r>
              <w:rPr>
                <w:rFonts w:cs="Tahoma" w:ascii="GHEA Mariam" w:hAnsi="GHEA Mariam"/>
                <w:sz w:val="14"/>
                <w:szCs w:val="14"/>
              </w:rPr>
              <w:t>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КРОНА 9B,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Նախատեսված տարբեր տեսակի էլեկտրական սարքավորումների համար, 9Վ էլեմենտ՝ մարգանա-ցինկային համակարգի ալկալիական էլեկտրոլիտով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R 2032 3V Panasonic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color w:val="FF0000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CR 2032 3V Panasonic կամ համարժեքը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color w:val="FF0000"/>
                <w:sz w:val="14"/>
                <w:szCs w:val="14"/>
              </w:rPr>
            </w:pPr>
            <w:r>
              <w:rPr>
                <w:rFonts w:cs="Tahoma" w:ascii="GHEA Mariam" w:hAnsi="GHEA Mariam"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R 2016 3V Panasonic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color w:val="FF0000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CR 2016 3V Panasonic կամ համարժեքը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color w:val="FF0000"/>
                <w:sz w:val="14"/>
                <w:szCs w:val="14"/>
              </w:rPr>
            </w:pPr>
            <w:r>
              <w:rPr>
                <w:rFonts w:cs="Tahoma" w:ascii="GHEA Mariam" w:hAnsi="GHEA Mariam"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dryfit, կապարաթթվային  12V 100A-120A,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 Վ, 100-120Ա/ժ, կապարաթթվային՝ պատրաստված  Dryfit տեխնոլոգիայով: Արտադրման տարեթիվը 2013թ. ոչ շուտ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իչի մարտկոց 18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nl-BE"/>
              </w:rPr>
              <w:t>(NI-CD) 2004W 18</w:t>
            </w:r>
            <w:r>
              <w:rPr>
                <w:rFonts w:cs="GHEA Mariam" w:ascii="GHEA Mariam" w:hAnsi="GHEA Mariam"/>
                <w:sz w:val="14"/>
                <w:szCs w:val="14"/>
              </w:rPr>
              <w:t>V:</w:t>
            </w:r>
            <w:r>
              <w:rPr>
                <w:rFonts w:cs="GHEA Mariam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     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ւտակիչներ (մարտկոց 6V, 100AH) MONOLITE RANGE 6SLA100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2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0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Ստացիոնար գելային, հերմետիկ մարտկոցներ 6Վ 100Ա/ժ</w:t>
            </w:r>
            <w:r>
              <w:rPr>
                <w:rFonts w:cs="Tahoma" w:ascii="GHEA Mariam" w:hAnsi="GHEA Mariam"/>
                <w:sz w:val="14"/>
                <w:szCs w:val="14"/>
                <w:lang w:val="nl-BE"/>
              </w:rPr>
              <w:t xml:space="preserve"> MONOLITE RANGE 6SLA100 </w:t>
            </w:r>
            <w:r>
              <w:rPr>
                <w:rFonts w:cs="Tahoma" w:ascii="GHEA Mariam" w:hAnsi="GHEA Mariam"/>
                <w:sz w:val="14"/>
                <w:szCs w:val="14"/>
              </w:rPr>
              <w:t>կամ</w:t>
            </w:r>
            <w:r>
              <w:rPr>
                <w:rFonts w:cs="Tahoma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</w:rPr>
              <w:t>համարժեքը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Sonnenshein A512 (12Վ 60Ա/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37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375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firstLine="395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Գելայի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րտկոցներ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ստացիոնար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կապարաթթվայի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հերմետիկ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գերճնշ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փական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արգավորմամբ՝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սպասարկվող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firstLine="395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Մարտկոցներ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տրաստ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տեխնոլոգի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- dryfit (</w:t>
            </w:r>
            <w:r>
              <w:rPr>
                <w:rFonts w:cs="Sylfaen" w:ascii="GHEA Mariam" w:hAnsi="GHEA Mariam"/>
                <w:sz w:val="14"/>
                <w:szCs w:val="14"/>
              </w:rPr>
              <w:t>էլեկտրոլիտը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րանց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խտացված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ինչև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ել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իճակ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չուն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րտահոսք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ում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ջր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վելացում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firstLine="395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Մարտկոցները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ետք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նեն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զգալ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ցիկլայի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սուրս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լինե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այու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խորը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լիցքաթափ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կատմամբ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firstLine="395"/>
              <w:rPr>
                <w:rFonts w:ascii="GHEA Mariam" w:hAnsi="GHEA Mariam" w:cs="Sylfaen"/>
                <w:sz w:val="14"/>
                <w:szCs w:val="14"/>
                <w:lang w:val="nl-B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Շահագործ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ժիմները՝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firstLine="395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) </w:t>
            </w:r>
            <w:r>
              <w:rPr>
                <w:rFonts w:cs="Sylfaen" w:ascii="GHEA Mariam" w:hAnsi="GHEA Mariam"/>
                <w:sz w:val="14"/>
                <w:szCs w:val="14"/>
              </w:rPr>
              <w:t>մշտակ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երալիցքավոր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ժիմ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որ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ժամանակ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թարայի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իճակներում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պահովում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բեռ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սնուցումը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ստատու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ոսանքով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firstLine="395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բ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) </w:t>
            </w:r>
            <w:r>
              <w:rPr>
                <w:rFonts w:cs="Sylfaen" w:ascii="GHEA Mariam" w:hAnsi="GHEA Mariam"/>
                <w:sz w:val="14"/>
                <w:szCs w:val="14"/>
              </w:rPr>
              <w:t>ցիկլայի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ժիմ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որ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իրենից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կայացնում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լիցքաթափ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լիցքավոր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րոցեսներ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ջորդականությու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firstLine="395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Մարտկոցները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ետք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ակարարվե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շահագործ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մբողջությամբ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տրաստ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իճակում՝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լեկտրոլիտով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լիցքավորված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: </w:t>
            </w:r>
            <w:r>
              <w:rPr>
                <w:rFonts w:cs="Sylfaen" w:ascii="GHEA Mariam" w:hAnsi="GHEA Mariam"/>
                <w:sz w:val="14"/>
                <w:szCs w:val="14"/>
              </w:rPr>
              <w:t>Մարտկոցներ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իջէլեմենտայի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իացուցիչները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յուս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ոնտաժմ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րագաները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ետք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ակարարվող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ոմպլեկտ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՝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տվիրված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րտկոցներ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քանակությանը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պատասխ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>:</w:t>
            </w:r>
          </w:p>
          <w:p>
            <w:pPr>
              <w:pStyle w:val="Heading3"/>
              <w:ind w:firstLine="395"/>
              <w:rPr/>
            </w:pP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Մեկ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մարտկոցի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ունակությունը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- 12 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Վ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60 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>/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ժ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>:</w:t>
            </w:r>
          </w:p>
          <w:p>
            <w:pPr>
              <w:pStyle w:val="Heading3"/>
              <w:ind w:firstLine="395"/>
              <w:rPr/>
            </w:pP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Մարտկոցների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քանակը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- 4 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հատ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: </w:t>
            </w:r>
          </w:p>
          <w:p>
            <w:pPr>
              <w:pStyle w:val="Heading3"/>
              <w:ind w:firstLine="395"/>
              <w:rPr/>
            </w:pP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Չափերը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 – 278 x 175 x 190 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</w:rPr>
              <w:t>մմ</w:t>
            </w:r>
            <w:r>
              <w:rPr>
                <w:rFonts w:cs="GHEA Mariam" w:ascii="GHEA Mariam" w:hAnsi="GHEA Mariam"/>
                <w:b w:val="false"/>
                <w:i/>
                <w:sz w:val="14"/>
                <w:szCs w:val="14"/>
                <w:lang w:val="nl-BE"/>
              </w:rPr>
              <w:t>:</w:t>
            </w:r>
          </w:p>
          <w:p>
            <w:pPr>
              <w:pStyle w:val="Heading3"/>
              <w:ind w:firstLine="395"/>
              <w:rPr>
                <w:rFonts w:ascii="GHEA Mariam" w:hAnsi="GHEA Mariam" w:cs="GHEA Mariam"/>
                <w:b w:val="false"/>
                <w:b w:val="false"/>
                <w:i/>
                <w:i/>
                <w:sz w:val="14"/>
                <w:szCs w:val="14"/>
                <w:lang w:val="nl-BE"/>
              </w:rPr>
            </w:pP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Մոնտաժման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պարագաներ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(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մարտկոցների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միջէլեմենտային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միացուցիչներ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այլն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) –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նախատեսված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4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մարտկոցների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մոնտաժման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</w:rPr>
              <w:t>համար</w:t>
            </w:r>
            <w:r>
              <w:rPr>
                <w:rFonts w:cs="Sylfaen" w:ascii="GHEA Mariam" w:hAnsi="GHEA Mariam"/>
                <w:b w:val="false"/>
                <w:i/>
                <w:sz w:val="14"/>
                <w:szCs w:val="14"/>
                <w:lang w:val="nl-B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firstLine="395"/>
              <w:rPr>
                <w:rFonts w:ascii="GHEA Mariam" w:hAnsi="GHEA Mariam" w:cs="GHEA Mariam"/>
                <w:sz w:val="14"/>
                <w:szCs w:val="14"/>
                <w:lang w:val="nl-B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րտկոցներ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ժամկետը՝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(</w:t>
            </w:r>
            <w:r>
              <w:rPr>
                <w:rFonts w:cs="Sylfaen" w:ascii="GHEA Mariam" w:hAnsi="GHEA Mariam"/>
                <w:sz w:val="14"/>
                <w:szCs w:val="14"/>
              </w:rPr>
              <w:t>срок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службы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) </w:t>
            </w:r>
            <w:r>
              <w:rPr>
                <w:rFonts w:cs="Sylfaen" w:ascii="GHEA Mariam" w:hAnsi="GHEA Mariam"/>
                <w:sz w:val="14"/>
                <w:szCs w:val="14"/>
              </w:rPr>
              <w:t>պետք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լին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չ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կաս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 xml:space="preserve"> 7 </w:t>
            </w:r>
            <w:r>
              <w:rPr>
                <w:rFonts w:cs="Sylfaen" w:ascii="GHEA Mariam" w:hAnsi="GHEA Mariam"/>
                <w:sz w:val="14"/>
                <w:szCs w:val="14"/>
              </w:rPr>
              <w:t>տարի</w:t>
            </w:r>
            <w:r>
              <w:rPr>
                <w:rFonts w:cs="Sylfaen" w:ascii="GHEA Mariam" w:hAnsi="GHEA Mariam"/>
                <w:sz w:val="14"/>
                <w:szCs w:val="14"/>
                <w:lang w:val="nl-BE"/>
              </w:rPr>
              <w:t>: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4"/>
                <w:szCs w:val="14"/>
                <w:lang w:val="nl-B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l-BE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nl-BE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nl-BE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95  &lt;&lt;WESTA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95  &lt;&lt;WESTA&gt;&gt;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90 &lt;&lt;BOSCH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90 &lt;&lt;BOSCH&gt;&gt;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65  &lt;&lt;WESTA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40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65  &lt;&lt;WESTA&gt;&gt;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65  &lt;&lt;WESTA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8333.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8333.3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65  &lt;&lt;WESTA&gt;&gt;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45  &lt;&lt;WESTA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5" w:right="-23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ՍՏ-45  &lt;&lt;WESTA&gt;&gt;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4թ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Արսսուս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2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.2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2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Արսսուս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.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6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Արսսուս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.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.3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.3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Արսսուս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8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.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.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1.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1.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սս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5.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5.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4.5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4.5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նմաչթ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.9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.9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0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0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սս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1.8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1.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8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8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նմաչ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9.9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9.9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44.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44.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8.9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8.9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3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3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8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8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1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8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9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9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7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7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8.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8.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11.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11.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2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3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3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1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6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97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97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1.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1.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.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8.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0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0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1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1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6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7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7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53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53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20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20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սս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.2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.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1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1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4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.8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.8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2.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2.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սս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.8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.8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սս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.5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.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.5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.5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.8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.8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սս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Արսս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6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76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7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35.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35.2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11.2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11.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69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6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3.8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3.8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22.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22.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de-DE" w:eastAsia="en-US"/>
              </w:rPr>
              <w:t>&lt;&lt;հենմարքո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7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7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35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35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12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12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.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78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7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5.6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5.6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3.6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3.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9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7.8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7.8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9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7.8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7.8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8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366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4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4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.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.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9.10.19.26.29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b/>
                <w:i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b/>
                <w:i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44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44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 6,17, 18, 20, 22, 24, 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«Էյչ Գրուպ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92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92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8, 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սս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0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1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1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Ռեդինե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7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7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Հենմարքոմ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de-DE"/>
              </w:rPr>
              <w:t>&lt;&lt;</w:t>
            </w:r>
            <w:r>
              <w:rPr>
                <w:rFonts w:cs="Arial" w:ascii="Sylfaen" w:hAnsi="Sylfaen"/>
                <w:b/>
                <w:i/>
                <w:sz w:val="14"/>
                <w:szCs w:val="14"/>
                <w:lang w:val="de-DE"/>
              </w:rPr>
              <w:t>Միկրորինգ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Arial" w:ascii="Sylfaen" w:hAnsi="Sylfaen"/>
                <w:b/>
                <w:i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Ք. Երևան, Սայաթ-Նովա 33/63    52.94.2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microring@arminco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0500221501510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24922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1,2,3, 6,17, 18, 20, 22, 24, 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de-DE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Էյչ</w:t>
            </w:r>
            <w:r>
              <w:rPr>
                <w:rFonts w:cs="Arial" w:ascii="GHEA Grapalat" w:hAnsi="GHEA Grapalat"/>
                <w:sz w:val="14"/>
                <w:szCs w:val="14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Գրուպ</w:t>
            </w:r>
            <w:r>
              <w:rPr>
                <w:rFonts w:cs="Arial" w:ascii="GHEA Mariam" w:hAnsi="GHEA Mariam"/>
                <w:sz w:val="14"/>
                <w:szCs w:val="14"/>
                <w:lang w:val="de-DE" w:eastAsia="en-US"/>
              </w:rPr>
              <w:t xml:space="preserve">» </w:t>
            </w: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. Երևան, Բաշինջաղյան 1փ, 13շ, բն30    091 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Vsh.79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13349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617296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8, 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սս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ներքին Չարբախ 3 փող. 21 տուն       42.05.8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ssus@rambler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783048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243788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Ռեդինե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զատության 24/7-24/8    24.91.06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edinet@redinet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620008310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27459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Հենմարքոմ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Ք. Երևան, Ավան-Դուրյան 57շ 23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93224453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asikyan@yandex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10493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137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7, 10, 11, 12, 13, 14, 15, 16, 19, 21, 23, 26, 27, 30, 31, 32, 33, 34.</w:t>
            </w: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es-ES" w:eastAsia="en-US"/>
              </w:rPr>
              <w:t>չափաբաժիններով գնումը համարվել է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2.17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4:00Z</dcterms:created>
  <dc:creator>Petros_M</dc:creator>
  <dc:description/>
  <cp:keywords/>
  <dc:language>en-US</dc:language>
  <cp:lastModifiedBy>USER</cp:lastModifiedBy>
  <cp:lastPrinted>2014-04-17T13:48:00Z</cp:lastPrinted>
  <dcterms:modified xsi:type="dcterms:W3CDTF">2014-07-29T07:54:00Z</dcterms:modified>
  <cp:revision>2</cp:revision>
  <dc:subject/>
  <dc:title>ՀԱՅՏԱՐԱՐՈՒԹՅՈՒՆ (ՀԱՇՎԵՏՎՈՒԹՅՈՒՆ)</dc:title>
</cp:coreProperties>
</file>