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հուլիսի 29-ի թիվ 3 որոշմամ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0– ՀՀ ՊՆ ՆՏԱԴ-ՇՀԱՊՁԲ-7/56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«ԳԱԿ-ՇՀԱՊՁԲ-11/10–ՀՀՊՆՆՏԱԴ-ՇՀԱՊՁԲ-7/5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9.07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0000FF"/>
          <w:sz w:val="12"/>
          <w:szCs w:val="12"/>
          <w:lang w:val="af-ZA"/>
        </w:rPr>
      </w:pPr>
      <w:r>
        <w:rPr>
          <w:rFonts w:eastAsia="GHEA Grapalat" w:cs="Sylfaen" w:ascii="GHEA Grapalat" w:hAnsi="GHEA Grapalat"/>
          <w:b/>
          <w:color w:val="0000FF"/>
          <w:sz w:val="12"/>
          <w:szCs w:val="12"/>
          <w:lang w:val="af-ZA"/>
        </w:rPr>
        <w:t xml:space="preserve">  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55"/>
        <w:gridCol w:w="3239"/>
        <w:gridCol w:w="2993"/>
        <w:gridCol w:w="4228"/>
      </w:tblGrid>
      <w:tr>
        <w:trPr>
          <w:trHeight w:val="334" w:hRule="atLeast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3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Հ/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պորտ Սիթի» ՍՊ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սկեր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ար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-1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ԲԸ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 առաջարկած միավորի գինը առանց ԱԱՀ (ՀՀ դրամով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նջազգեստներ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ներքնաշոր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pt-BR"/>
              </w:rPr>
              <w:t>`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ետաքսե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9966"/>
                <w:highlight w:val="green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արբերանշաններ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էմբլեմա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դարադատության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9966"/>
                <w:highlight w:val="green"/>
                <w:lang w:val="ru-RU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անշաններ /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հրթիռա-հրետանային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(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-8.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Երևանի ոսկերչական գործարան-1» ԳՆՈՄՈՆ ԲԲԸ-ն նվազեցրել է գինը և ճանաչվել է ընտրված մասնակից 41.7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համազորային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(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-8.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Երևանի ոսկերչական գործարան-1» ԳՆՈՄՈՆ ԲԲԸ-ն նվազեցրել է գինը և ճանաչվել է ընտրված մասնակից 41.7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զրահատանկային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339966"/>
                <w:highlight w:val="green"/>
                <w:lang w:val="ru-RU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ինժեներական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9966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կապի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9966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ՀՕ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(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-8.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Երևանի ոսկերչական գործարան-1» ԳՆՈՄՈՆ ԲԲԸ-ն նվազեցրել է գինը և ճանաչվել է ընտրված մասնակից 41.7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մբլե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 (հրթիռա-հրետանային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(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-8.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Երևանի ոսկերչական գործարան-1» ԳՆՈՄՈՆ ԲԲԸ-ն նվազեցրել է գինը և ճանաչվել է ընտրված մասնակից 41.7 դրամ` առանց ԱԱՀ գնային առաջարկով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Սպորտային հագուստ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սպորտային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3366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3366"/>
                <w:sz w:val="18"/>
                <w:szCs w:val="18"/>
              </w:rPr>
              <w:t>9 583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պորտ Սիթի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Մարզական կոշիկներ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զակոշիկնե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3366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3366"/>
                <w:sz w:val="18"/>
                <w:szCs w:val="18"/>
              </w:rPr>
              <w:t>2 416.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պորտ Սիթի» ՍՊ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 /ձեռնո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մբակյա/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----------------------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9966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339966"/>
                <w:sz w:val="16"/>
                <w:szCs w:val="16"/>
              </w:rPr>
              <w:t>ՉԿԱՅԱՑԱԾ` առաջարկի բացակայույթուն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ցի հետ 25.07.2014թ-ին վարված միաժամանակյա բանակցությունների արդյունքում, ընթացակարգի 3-րդ, 4-րդ, 8-րդ, 9-րդ չափաբաժիններով հաղթող է ճանաչել` «Երևանի ոսկերչական գործարան-1» ԳՆՈՄՈՆ ԲԲԸ-ին, քանի որ սահմանված ժամանակահատվածում վերջինիս կողմից ներկայացվել է նվազագույն շահավետ գնային առաջարկ: 1-ին, 2-րդ, 5-րդ, 6-րդ, 7-րդ և 12-րդ չափաբաժիններով գնային առաջարկ չի ներկայացվել և «Գնումների մասին» ՀՀ օրենքի 35-րդ հոդվածին համապատասխան Ընթացակարգը հայտարարվել է չկայացած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7-25T18:46:00Z</dcterms:modified>
  <cp:revision>412</cp:revision>
  <dc:subject/>
  <dc:title>                                        Ð²Úî²ð²ðàôÂÚàôÜ ´²ò  ÀÜÂ²ò²Î²ðàì  ÜàôØ   Î²î²ðºÈàô  Ø²êÆÜ</dc:title>
</cp:coreProperties>
</file>