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Առաջարկների փակ հարցման ծածկագիրը` A-677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 ՙՙՙՙՙՙՙՂարս՚ մասնաճյուղի, ՙԱրթիկ՚ էլ. ցանցի Մեղրաշեն գյուղում 0,4կՎ, 10կՎ ՕԳ-րի կառուցման և 160/10կՎԱ ԼՏԵ-ի /միացման պայմանագրեր` 12122111, 12124111/ տեղադրման աշխատանքների կատար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3.07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 ‘Անիլիտ’ ՍՊԸ / ՀՀ, ք. Երևան, Վ.Սարգսյան 26 փող.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ՙԱնիլիտ’ ՍՊԸ` 42 783 086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Քարամյանշին՚ ՍՊԸ` 43 245 031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Էլեկտրաշինարար’ ՓԲԸ`43 557 935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42 443 084</w:t>
      </w:r>
      <w:r>
        <w:rPr>
          <w:rFonts w:cs="Times Armenian" w:ascii="Times Armenian" w:hAnsi="Times Armenian"/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7.2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209-Լ առ 17.06.2014թ., ‘ՀԷՑ’ ՓԲԸ Գնումների հանձնաժողովի առ 25.06.2014թ. թիվ  38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5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7-29T08:35:00Z</dcterms:modified>
  <cp:revision>2</cp:revision>
  <dc:subject/>
  <dc:title/>
</cp:coreProperties>
</file>