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ՈՒՄ ԿԱՏԱՐԵԼՈՒ ԸՆԹԱՑԱԿԱՐԳԻ ՀՐԱՎԵՐԻ ՓՈՓՈԽՈՒԹՅԱՆ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Ի ԾԱԾԿԱԳԻՐԸ՝ &lt;&lt;ՔՆՔԾԻԳ-ՇՀԱՊՁԲ-14/7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ան &lt;&lt;Քաղաքաշինական ծրագրերի իրականացման գրասենյակ&gt;&gt; պետական հիմնարկը, որը գտնվում է ՀՀ, ք. Երևան, Հանրապետության հրապարակ, կառավարական տուն 3, IV հարկ հասցեում, 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&lt;&lt;ՔՆՔԾԻԳ-ՇՀԱՊՁԲ-14/7&gt;&gt;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 շրջանակային համաձայնագրերի միջոցով գնում 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&lt;&lt;Գնումների աջակցման կենտրոն&gt;&gt; ՊՈԱԿ-ի 25.07.2014թ-ի թիվ 04/022-1282 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4230" w:hanging="351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Հրավերի պայմանագրի նախագծի տեխնիկական բնութագրի փոփոխություն</w:t>
      </w:r>
      <w:r>
        <w:rPr>
          <w:rFonts w:cs="Arial Armenian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left="4230" w:hanging="351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&lt;&lt;Հրավերի պայմանագրի նախագծի N1 հավելվածը՝ տեխնիկական բնութագիրը, ներկայացված է օտար լեզվով, ինչը չի համապատասխանում 13-րդ հոդվածի 1-ին մասով սահմանված պահանջներին&gt;&gt;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ուշ Վարդ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64 3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. փոստ՝ urbanpiu.gnumner4@gmail.com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քաղաքաշինության նախարարության &lt;&lt;Քաղաքաշինական ծրագրերի իրականացման գրասենյակ&gt;&gt; պետական հիմնար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1170" w:footer="22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Vardanyan Anush</cp:lastModifiedBy>
  <cp:lastPrinted>2014-05-27T16:59:00Z</cp:lastPrinted>
  <dcterms:modified xsi:type="dcterms:W3CDTF">2014-07-29T10:25:00Z</dcterms:modified>
  <cp:revision>22</cp:revision>
  <dc:subject/>
  <dc:title>                                        Ð²Úî²ð²ðàôÂÚàôÜ ´²ò  ÀÜÂ²ò²Î²ðàì  ÜàôØ   Î²î²ðºÈàô  Ø²êÆÜ</dc:title>
</cp:coreProperties>
</file>