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                                                                                    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«ԳԱԿ-ՇՀԱՊՁԲ-11/18–ՀՀ ՊՆ ՆՏԱԴ ՇՀԱՊՁԲ -7/54»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 xml:space="preserve">«ԳԱԿ-ՇՀԱՊՁԲ-11/18–ՀՀ ՊՆ ՆՏԱԴ ՇՀԱՊՁԲ -7/54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"/>
        <w:gridCol w:w="177"/>
        <w:gridCol w:w="95"/>
        <w:gridCol w:w="360"/>
        <w:gridCol w:w="174"/>
        <w:gridCol w:w="285"/>
        <w:gridCol w:w="82"/>
        <w:gridCol w:w="539"/>
        <w:gridCol w:w="180"/>
        <w:gridCol w:w="271"/>
        <w:gridCol w:w="56"/>
        <w:gridCol w:w="48"/>
        <w:gridCol w:w="136"/>
        <w:gridCol w:w="356"/>
        <w:gridCol w:w="91"/>
        <w:gridCol w:w="573"/>
        <w:gridCol w:w="180"/>
        <w:gridCol w:w="89"/>
        <w:gridCol w:w="361"/>
        <w:gridCol w:w="179"/>
        <w:gridCol w:w="539"/>
        <w:gridCol w:w="160"/>
        <w:gridCol w:w="180"/>
        <w:gridCol w:w="67"/>
        <w:gridCol w:w="301"/>
        <w:gridCol w:w="82"/>
        <w:gridCol w:w="199"/>
        <w:gridCol w:w="48"/>
        <w:gridCol w:w="147"/>
        <w:gridCol w:w="223"/>
        <w:gridCol w:w="27"/>
        <w:gridCol w:w="248"/>
        <w:gridCol w:w="106"/>
        <w:gridCol w:w="115"/>
        <w:gridCol w:w="91"/>
        <w:gridCol w:w="267"/>
        <w:gridCol w:w="507"/>
        <w:gridCol w:w="167"/>
        <w:gridCol w:w="48"/>
        <w:gridCol w:w="52"/>
        <w:gridCol w:w="27"/>
        <w:gridCol w:w="77"/>
        <w:gridCol w:w="238"/>
        <w:gridCol w:w="416"/>
        <w:gridCol w:w="113"/>
        <w:gridCol w:w="308"/>
        <w:gridCol w:w="180"/>
        <w:gridCol w:w="232"/>
        <w:gridCol w:w="55"/>
        <w:gridCol w:w="412"/>
        <w:gridCol w:w="668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27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2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1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7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27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ահսկման և ղեկավարման սարք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3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3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0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Էլ. լցակայանի ղեկավարման համակարգ “Սապսան-2.3” կամ համարժեք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Միացվող էլ. լցակայանների քանակը` 2, տրվող վառելիքի մաքսիմալ քանակը` 999լ, մաքսիմալ արտա-դրողականությունը` 3լ/վրկ, օգտագործվող հզորությունը 10Վտ, գաբարիտային չափերը, մմ 265 x 205 x 77, լարումը 220Վ + 10-15%, 50 Հց։ 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աթեթավորումը - ստվարաթղթե տուփ։ Խմբաքանակը 10 հատ ստվարաթղթե արկղ։</w:t>
            </w:r>
          </w:p>
          <w:p>
            <w:pPr>
              <w:pStyle w:val="Normal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նշումը – տուփի վրա պետք գրված լինի արտադրող ձեռնարկության անվանումը, ապրանքի անվանումը։</w:t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.</w:t>
            </w:r>
          </w:p>
        </w:tc>
        <w:tc>
          <w:tcPr>
            <w:tcW w:w="2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ռելիքի լցավորիչ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տ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1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00000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ՏՌԿ ՆԱՌԱ-27Մ-1Ս ԳՕՍՏ 9018-89 կամ համարժեք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նախատեսված է ավտոտեխնիկան հեղուկ վառելիքով ավտոմատ լցավորման համար։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Արտադրողականությունը` 50լ/րոպե, բացթողնման միմիմալ ծավալը` 2լ, բացթողնման փողրակի երկարությունը` 4մ, գաբարիտային չափերը` 645մմ x 420մմ x 1224 մմ։ Քաշը 150կգ։ Մաքսիմալ ճնշումը 0.3ՄՊա։ Գումարային հաշվիչի սահմանային ցուցումը – 999999 լիտր։ Շարժիչը` ասինխրոն, պայթյունաանվտանգ, 380Վ, 0.55կՎտ։ Փաթեթավորումը և մակնշումը` համաձայն ԳՕՍՏ  9018-89-ի։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Փաթեթավորումը արտադրող գործարանի գծագրի համապատասխան - փայտից, գոֆր ստվարաթղթից, պոլիէթիլենային թաղանթով։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Մակնշումը`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լցակայանի կրող կոնստրուկցիայի վրա պետք է ամրացված լինի ցուցանակ հետևյալ տվյալներով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 արտադրող ձեռնարկության ապրանքային նշան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 արտադրող ձեռնարկության  համարակալման հերթական համար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 սնող ցանցի լարում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 արտադրության տարեթիվ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- պայթյունապաշտպանական մակնշումը 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շվիչ մեխանիզմի վրա նշվում է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 վառելիքի չափման միավորը</w:t>
            </w:r>
          </w:p>
          <w:p>
            <w:pPr>
              <w:pStyle w:val="Normal"/>
              <w:ind w:right="-34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- հիմնական թույլատրելի շեղումը։</w:t>
            </w:r>
          </w:p>
        </w:tc>
      </w:tr>
      <w:tr>
        <w:trPr>
          <w:trHeight w:val="137" w:hRule="atLeast"/>
        </w:trPr>
        <w:tc>
          <w:tcPr>
            <w:tcW w:w="2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. 19.12.13թ. N 1414-Ն որոշման մեջ:</w:t>
            </w:r>
          </w:p>
        </w:tc>
      </w:tr>
      <w:tr>
        <w:trPr>
          <w:trHeight w:val="155" w:hRule="atLeast"/>
        </w:trPr>
        <w:tc>
          <w:tcPr>
            <w:tcW w:w="689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27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ւնիս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 20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4 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Ãí³Ï³Ý</w:t>
            </w:r>
          </w:p>
        </w:tc>
      </w:tr>
      <w:tr>
        <w:trPr>
          <w:trHeight w:val="164" w:hRule="atLeast"/>
        </w:trPr>
        <w:tc>
          <w:tcPr>
            <w:tcW w:w="64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435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88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</w:tr>
      <w:tr>
        <w:trPr>
          <w:trHeight w:val="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82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9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583.3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583.33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66.67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666.67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 2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 25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0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 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 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1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 6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8 600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 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75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75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9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95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7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7000</w:t>
            </w:r>
          </w:p>
        </w:tc>
      </w:tr>
      <w:tr>
        <w:trPr>
          <w:trHeight w:val="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ՍՊԸ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90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9000</w:t>
            </w:r>
          </w:p>
        </w:tc>
        <w:tc>
          <w:tcPr>
            <w:tcW w:w="1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18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1800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908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90800</w:t>
            </w:r>
          </w:p>
        </w:tc>
      </w:tr>
      <w:tr>
        <w:trPr>
          <w:trHeight w:val="44" w:hRule="atLeast"/>
        </w:trPr>
        <w:tc>
          <w:tcPr>
            <w:tcW w:w="1125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</w:p>
        </w:tc>
      </w:tr>
      <w:tr>
        <w:trPr>
          <w:trHeight w:val="49" w:hRule="atLeast"/>
        </w:trPr>
        <w:tc>
          <w:tcPr>
            <w:tcW w:w="11250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39" w:hRule="atLeast"/>
        </w:trPr>
        <w:tc>
          <w:tcPr>
            <w:tcW w:w="1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97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անոթություն` եթե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9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3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8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280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26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</w:tr>
      <w:tr>
        <w:trPr>
          <w:trHeight w:val="36" w:hRule="atLeast"/>
        </w:trPr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80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54-1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07.2014թ.</w:t>
            </w:r>
          </w:p>
        </w:tc>
        <w:tc>
          <w:tcPr>
            <w:tcW w:w="2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8 850 00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 xml:space="preserve">68 850 00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hy-AM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ՍՊԸ</w:t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54-2</w:t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07.2014թ.</w:t>
            </w:r>
          </w:p>
        </w:tc>
        <w:tc>
          <w:tcPr>
            <w:tcW w:w="2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.09.2014թ.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217 5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 217 500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28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color w:val="000000"/>
                <w:sz w:val="12"/>
                <w:szCs w:val="12"/>
              </w:rPr>
            </w:pPr>
            <w:r>
              <w:rPr>
                <w:rFonts w:cs="Sylfaen" w:ascii="Arial Armenian" w:hAnsi="Arial Armenian"/>
                <w:color w:val="000000"/>
                <w:sz w:val="12"/>
                <w:szCs w:val="12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ն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Լարս&gt;ՍՊԸ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իրի Զարյան 24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ո կրեդիտ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8536-001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8713</w:t>
            </w:r>
          </w:p>
        </w:tc>
      </w:tr>
      <w:tr>
        <w:trPr>
          <w:trHeight w:val="39" w:hRule="atLeast"/>
        </w:trPr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յչ Գրուպ&gt;ՍՊԸ</w:t>
            </w:r>
          </w:p>
        </w:tc>
        <w:tc>
          <w:tcPr>
            <w:tcW w:w="30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շինջաղ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բն 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26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Շահումյան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0332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 01254973</w:t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1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39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2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62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9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69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71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0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2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  <w:lang w:val="nb-NO"/>
              </w:rPr>
            </w:r>
          </w:p>
        </w:tc>
      </w:tr>
      <w:tr>
        <w:trPr>
          <w:trHeight w:val="39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5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582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 Բաղդասարյան</w:t>
            </w:r>
          </w:p>
        </w:tc>
        <w:tc>
          <w:tcPr>
            <w:tcW w:w="2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9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color w:val="FFFFFF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cs="GHEA Grapalat"/>
      <w:sz w:val="16"/>
    </w:rPr>
  </w:style>
  <w:style w:type="character" w:styleId="WW8Num10z0">
    <w:name w:val="WW8Num10z0"/>
    <w:qFormat/>
    <w:rPr>
      <w:color w:val="FFFFFF"/>
    </w:rPr>
  </w:style>
  <w:style w:type="character" w:styleId="WW8Num11z0">
    <w:name w:val="WW8Num11z0"/>
    <w:qFormat/>
    <w:rPr>
      <w:color w:val="FFFFFF"/>
    </w:rPr>
  </w:style>
  <w:style w:type="character" w:styleId="WW8Num12z0">
    <w:name w:val="WW8Num1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5">
    <w:name w:val=" Char Char5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3">
    <w:name w:val=" Char Char3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Srbazan</cp:lastModifiedBy>
  <cp:lastPrinted>2014-01-13T11:50:00Z</cp:lastPrinted>
  <dcterms:modified xsi:type="dcterms:W3CDTF">2014-07-29T07:18:00Z</dcterms:modified>
  <cp:revision>914</cp:revision>
  <dc:subject/>
  <dc:title/>
</cp:coreProperties>
</file>