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2"/>
          <w:szCs w:val="22"/>
          <w:lang w:val="es-ES"/>
        </w:rPr>
        <w:t>«ԳԱԿ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11/12</w:t>
      </w:r>
      <w:r>
        <w:rPr>
          <w:rFonts w:cs="GHEA Grapalat" w:ascii="GHEA Grapalat" w:hAnsi="GHEA Grapalat"/>
          <w:sz w:val="22"/>
          <w:szCs w:val="22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3/11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0000FF"/>
          <w:sz w:val="20"/>
          <w:szCs w:val="22"/>
          <w:lang w:val="af-ZA"/>
        </w:rPr>
        <w:t>«ԳԱԿ-ՇՀԱՊՁԲ-11/12– ՀՀ ՊՆ ՆՏԱԴ-ՇՀԱՊՁԲ-3/11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900"/>
        <w:gridCol w:w="400"/>
        <w:gridCol w:w="144"/>
        <w:gridCol w:w="553"/>
        <w:gridCol w:w="32"/>
        <w:gridCol w:w="160"/>
        <w:gridCol w:w="375"/>
        <w:gridCol w:w="259"/>
        <w:gridCol w:w="161"/>
        <w:gridCol w:w="468"/>
        <w:gridCol w:w="182"/>
        <w:gridCol w:w="26"/>
        <w:gridCol w:w="154"/>
        <w:gridCol w:w="693"/>
        <w:gridCol w:w="244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26"/>
        <w:gridCol w:w="347"/>
        <w:gridCol w:w="601"/>
        <w:gridCol w:w="299"/>
        <w:gridCol w:w="639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դիջեյական վահանակներ </w:t>
            </w:r>
          </w:p>
          <w:p>
            <w:pPr>
              <w:pStyle w:val="Normal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 xml:space="preserve">/ղեկավարման վահանակ BOSCH CCS-CURD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9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9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Ղեկավարման  վահանակ BOSCH CCS-CURD 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ձայնագրման` և վահանակ, և  SD քարտ</w:t>
              <w:br/>
              <w:t xml:space="preserve">Համակարգը ապահովում է խոսափողերի մուտքային և ելքային աուդիոն։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Չափսեր (LxWxH)։ 460 x 180 x 180 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խոսափող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Խոսափող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BOSCH CCS-DS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7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Խոսափող BOSCH CCS-DS կամ համարժեք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Առաջնային միացման և անջատման կոճակով խոսափողով։</w:t>
              <w:br/>
              <w:t xml:space="preserve">- Ժամանակակից unobtrusive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Ստանդարտ  երկար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 Չափսեր (LxWxH)։ 600 x 270 x 140 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կրանաց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ալուխ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BOSCH LBB 3316/0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Մալուխ  (կծիկ է 100 մ + 5 զույգ միակցիչների) BOSCH LBB 3316/00 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մալուխի երկարությունը 100 մ, միակցիչներ ( 5 իգական.)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Տրամագիծը։ 5,9 ՞ 0,3 մմ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Մեկուսիչ Նյութեր։ PVC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Չափսեր (LxWxH)։ 280 x 270 x 200 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խոսափողն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րձրախոսն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  <w:br/>
            </w:r>
            <w:r>
              <w:rPr>
                <w:rFonts w:cs="Arial" w:ascii="GHEA Grapalat" w:hAnsi="GHEA Grapalat"/>
                <w:sz w:val="12"/>
                <w:szCs w:val="12"/>
              </w:rPr>
              <w:t>հավաքածու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Պատվիրակի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վահանակ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իկրոֆոն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BOSCH CCS-DS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Պատվիրակի վահանակ միկրոֆոն BOSCH CCS-DS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 Յուրահատուկ ցուցիչ "Հնարավոր է, խոսելե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 Compact նորաձեւ ձեւավո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 Ներկառուցված բարձրության կարգավորիչ,  վերահսկման ականջակալ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 Ճկուն, վերձիգ և թեթև ցողունե միկրոֆո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Բարձրախոս jacks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Չափսեր (LxWxH)։ 400 x 190 x 270 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խոսափող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Ձեռքի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իկրոֆոն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BOSCH LBB 9600/2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6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Ձեռքի միկրոֆոն  BOSCH LBB 9600/20 կամ համարժեք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 Կոնդենսատոր transducer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 Աղմուկի եւ  վիբրացիայի նկատմամբ ցածր զգայունություն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կրանացված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լուխներ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Երկարացման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ալուխ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BOSCH, LBB 3316/1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Երկարացման մալուխ BOSCH, LBB 3316/10 կամ համարժեք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Length 10 մ 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Տրամագիծը։ 5,9 ՞ 0,3 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մապատասխան կցորդիչներ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Չափսեր (LxWxH)։ 200 x 220 x 50 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րաժշտակ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ործիքն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նակալնե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br/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տան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մրակալ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Եռոտանի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BOSCH LBC 1221/01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Եռոտանի  BOSCH LBC 1221/01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Կարգաբերում 850 - ից 1600 մմ, </w:t>
              <w:br/>
              <w:t>- Երեք ծալովի ոտքերը 360 մմ երկար կայունությա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լար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Երկարացման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ալուխ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BOSCH, LBB 3316/0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Երկարացման մալուխ BOSCH, LBB 3316/05 կամ համարժեք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Երկարությունը։ 5 մ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մապատասխան կցորդիչներով</w:t>
              <w:br/>
              <w:t>Տրամագիծը։ 5,9 ՞ 0,3 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րաժշտակ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ործիքն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նակալնե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  <w:br/>
            </w:r>
            <w:r>
              <w:rPr>
                <w:rFonts w:cs="Arial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տան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մրակալ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Շտատիվ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եռոտանի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 BOSCH LBC 1226/0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Շտատիվ եռոտանի BOSCH LBC 1226/01 կամ համարժեք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 Առավելագույն երկարությունը 670 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րասեղաննե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եղան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Սեղանի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տակդիր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BOSCH LBC 1227/01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սեղանի տակդիր BOSCH LBC 1227/01 կամ 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–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Պտուտակային 3/8 "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 առաձգակա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րձրախոս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Դինամիկ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AC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ակտիվ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պլաստիկ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) Mackie TH-15 A, D001217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i/>
                <w:sz w:val="14"/>
                <w:szCs w:val="14"/>
              </w:rPr>
              <w:t xml:space="preserve">Դինամիկ AC ակտիվ (պլաստիկ) Mackie TH-15 A, D001217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կամ համարժեք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ուժեղացուցիչի դասը`  D եւ AB, 15 ` 300 W LF, 1` 100 W HF, mic / Line.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Չափերը մմ (WxHxD) 702 x 427 x 394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ձայն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յ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ագա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իկրոֆոնի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ամրակ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RCS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ԱՈՒԴԻՈ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MH-800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i/>
                <w:sz w:val="14"/>
                <w:szCs w:val="14"/>
                <w:lang w:val="hy-AM"/>
              </w:rPr>
              <w:t>Միկրոֆոնի</w:t>
            </w:r>
            <w:r>
              <w:rPr>
                <w:rFonts w:cs="Calibri;Century Gothic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;Century Gothic" w:ascii="GHEA Grapalat" w:hAnsi="GHEA Grapalat"/>
                <w:i/>
                <w:sz w:val="14"/>
                <w:szCs w:val="14"/>
                <w:lang w:val="hy-AM"/>
              </w:rPr>
              <w:t>ամրակ</w:t>
            </w:r>
            <w:r>
              <w:rPr>
                <w:rFonts w:cs="Calibri;Century Gothic" w:ascii="GHEA Grapalat" w:hAnsi="GHEA Grapalat"/>
                <w:i/>
                <w:sz w:val="14"/>
                <w:szCs w:val="14"/>
                <w:lang w:val="pt-BR"/>
              </w:rPr>
              <w:t xml:space="preserve"> RCS </w:t>
            </w:r>
            <w:r>
              <w:rPr>
                <w:rFonts w:cs="Calibri;Century Gothic" w:ascii="GHEA Grapalat" w:hAnsi="GHEA Grapalat"/>
                <w:i/>
                <w:sz w:val="14"/>
                <w:szCs w:val="14"/>
                <w:lang w:val="hy-AM"/>
              </w:rPr>
              <w:t>ԱՈՒԴԻՈ</w:t>
            </w:r>
            <w:r>
              <w:rPr>
                <w:rFonts w:cs="Calibri;Century Gothic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Calibri;Century Gothic" w:ascii="GHEA Grapalat" w:hAnsi="GHEA Grapalat"/>
                <w:i/>
                <w:sz w:val="14"/>
                <w:szCs w:val="14"/>
                <w:lang w:val="pt-BR"/>
              </w:rPr>
              <w:t xml:space="preserve"> MH-800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կամ 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Միկրոֆոն ամրակ  30 - 36 մմ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ղորդակ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իկրոֆոնի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ալուխ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 KLOTZ MY206SW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Միկրոֆոն մալուխ  KLOTZ   MY206SW կամ համարժեք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100 մ սեւ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իկրոֆոն Ճկուն մալուխ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2x0, 22mm (յուրաքանչյուր հիմնական 28h0, 10 մմ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րտաքին տրամագիծը, 6,15 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Radis BEND - 30 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0m կծիկ քաշը մինչև 4,86 կգ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ղորդակ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լուխնե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br/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իրառ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Վիդեո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ալուխ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KLOTZ VA063ELS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վիդեո մալուխ- KLOTZ VA063ELS կամ 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Video 75 ohms, 0.22 մմ, պղինձ մետաղալար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PVC, վրայով. 5.9mm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Վիդեո մալուխներ 75 օհմ, 0,22 մմ, պղնձի մետաղալար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PVC, ext. տրամագիծը `5,9 մմ, սեւ / կանաչ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ռադիո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ուլտիպլեքս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եր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րքեր</w:t>
            </w:r>
          </w:p>
          <w:p>
            <w:pPr>
              <w:pStyle w:val="Normal"/>
              <w:rPr>
                <w:rFonts w:ascii="GHEA Grapalat" w:hAnsi="GHEA Grapalat" w:cs="Arial"/>
                <w:i/>
                <w:i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իացման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աքսեսուար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Ստերեո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RCA/ </w:t>
            </w:r>
          </w:p>
          <w:p>
            <w:pPr>
              <w:pStyle w:val="Normal"/>
              <w:rPr>
                <w:rFonts w:ascii="GHEA Grapalat" w:hAnsi="GHEA Grapalat" w:cs="Arial"/>
                <w:i/>
                <w:i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Միացման աքսեսուար- Ստերեո RCA  կամ 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3.5mm Jack աուդիո մալուխ (արական) KRAMER 3,5 ստերեո plug է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D-A35M/2RF 3.5 Ստերեո plug է ադապտեր երկու RCA, վարդակներ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ռահաղորդակ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ալուխ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իակցիչ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արական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) AMPHENOL ACPR, BLK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Մալուխ` AMPHENOL ACPR, BLK  կամ 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Cable միակցիչ (արական) AMPHENOL ACPR, BLK RCA plug է մալուխային տրամագծով 6 մմ,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րաժշտակ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ործիքն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ագա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իակցիչ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ալուխ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ամրակ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տակառիկ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XLR-M 303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Միակցիչ մալուխի ամրակ` XLR-M 303 կամ համարժեք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Cable միակցիչ XLR 3 տակառիկ (արական) RCS ԱՈՒԴԻՈ </w:t>
              <w:br/>
              <w:t>Cable միակցիչ XLR 3 տակառիկ (արական)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րաժշտակ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ործիքն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ագա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իակցիչ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ալուխ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ամրակ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տակառիկ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ամպենոլ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XLR 3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Միակցիչ մալուխի ամրակ` XLR 3 կամ համարժեք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able միակցիչ XLR 3 տակառիկ (socket) AMPHENOL AC3F</w:t>
              <w:br/>
              <w:t>3 XLR Jack է մալուխային տրամագծով 3-6.5 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րաժշտակ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ործիքների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րագա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իակցիչ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ալուխ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ամրակ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փխրուն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NEUTRIK NBNC75BTU11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Միակցիչ մալուխի ամրակ` NEUTRIK NBNC75BTU11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իակցիչ մալուխ BNC (արական) մալուխ, plug, փխրուն (1.6/7.36mm) Cable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Ճիշտ 75 օհմ, համապատասխանում է խիստ HDTV / DVD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ռահաղորդակ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իակցիչ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ալուխ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ամրակ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աուդիո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Միակցիչ մալուխի ամրակ  աուդիո NEUTRIK NTP3RC կամ համարժեք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3.5mm Jack աուդիո մալուխ (արական) Միակցիչ 1/8 "Phone Neutrik NTP3RC. Corner Jack 3.5 մմ , Նիկել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եռահաղորդակ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իակցիչ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մալուխ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>ամրակ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es-ES"/>
              </w:rPr>
              <w:t>` RCA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Միակցիչ մալուխի ամրակ  RCA կամ համարժեք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able միակցիչ RCA (արական) KRAMER CON-COMP-RCA/M/RG-6-GOLD</w:t>
              <w:br/>
              <w:t>Միակցիչներ RCA (RG6RCAU) կոմպրեսիոն plated coaxial մալուխային RG-6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կանջակալներ խոսափողով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/Ականջակա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Ականջակալ  BOSCH LBB 3443    կամ համարժեք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ամապատասխան մալուխով և միակցիչ ամրակով          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էլեկտրատեխնիկա, ռադիոտեխնիկա և կենցաղային սարքավորումներ»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ախումբ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19.12.2013թ. N1414-Ն որոշում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9.07.2014թ.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ված չէ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դրման ստացման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Որևէ հայտ չի մերժվել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79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1-22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Տեսակենտրոն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NՇՀԱՊՁԲ-3/1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25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10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0 664 85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0 664 85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1-22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Տեսակենտրոն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ՀՀ, ք. Երևան, Կասյան 1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musland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“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Էյչ-Էս-Բի-Սի բանկ Հայաստան”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Հ/Հ  217002059111001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00005974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Ընթացակարգը բոլոր չափաբաժիններով կայացել է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af-ZA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</w:r>
          </w:p>
        </w:tc>
      </w:tr>
      <w:tr>
        <w:trPr>
          <w:trHeight w:val="3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ման գործընթացի շրջանակներում  որևէ բողոք չի ներկայացվել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ույն ընթացակարգում «Գնումների մասին» ՀՀ օրենքի 9-րդ հոդվածի համաձայն անգործության ժամկետ չի կիրառվել, քանի որ հայտ է ներկայացրել մեկ մասնակից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-29-44-18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@mil.am</w:t>
            </w:r>
          </w:p>
        </w:tc>
      </w:tr>
    </w:tbl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Normal"/>
        <w:tabs>
          <w:tab w:val="clear" w:pos="708"/>
          <w:tab w:val="left" w:pos="2403" w:leader="none"/>
        </w:tabs>
        <w:rPr>
          <w:rFonts w:ascii="Arial" w:hAnsi="Arial" w:cs="Arial"/>
          <w:b/>
          <w:b/>
          <w:bCs/>
          <w:color w:val="FF0000"/>
          <w:sz w:val="16"/>
          <w:szCs w:val="16"/>
          <w:lang w:val="es-ES" w:eastAsia="en-US"/>
        </w:rPr>
      </w:pPr>
      <w:r>
        <w:rPr>
          <w:rFonts w:cs="Sylfaen" w:ascii="Sylfaen" w:hAnsi="Sylfaen"/>
          <w:b/>
          <w:bCs/>
          <w:sz w:val="16"/>
          <w:szCs w:val="16"/>
          <w:lang w:eastAsia="en-US"/>
        </w:rPr>
        <w:t>Յուրաքանչյուր</w:t>
      </w:r>
      <w:r>
        <w:rPr>
          <w:rFonts w:cs="Arial" w:ascii="Arial" w:hAnsi="Arial"/>
          <w:b/>
          <w:bCs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en-US"/>
        </w:rPr>
        <w:t>մասնակցի</w:t>
      </w:r>
      <w:r>
        <w:rPr>
          <w:rFonts w:cs="Arial" w:ascii="Arial" w:hAnsi="Arial"/>
          <w:b/>
          <w:bCs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en-US"/>
        </w:rPr>
        <w:t>առաջարկած</w:t>
      </w:r>
      <w:r>
        <w:rPr>
          <w:rFonts w:cs="Arial" w:ascii="Arial" w:hAnsi="Arial"/>
          <w:b/>
          <w:bCs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en-US"/>
        </w:rPr>
        <w:t>միավորի</w:t>
      </w:r>
      <w:r>
        <w:rPr>
          <w:rFonts w:cs="Arial" w:ascii="Arial" w:hAnsi="Arial"/>
          <w:b/>
          <w:bCs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eastAsia="en-US"/>
        </w:rPr>
        <w:t>գինը</w:t>
      </w:r>
      <w:r>
        <w:rPr>
          <w:rFonts w:cs="Arial" w:ascii="Arial" w:hAnsi="Arial"/>
          <w:b/>
          <w:bCs/>
          <w:sz w:val="16"/>
          <w:szCs w:val="16"/>
          <w:lang w:val="es-ES" w:eastAsia="en-US"/>
        </w:rPr>
        <w:t xml:space="preserve">*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առանց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ԱԱՀ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/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ԱԱՀ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ի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չափը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/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Միավորի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գինը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ամբողջությամբ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(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ՀՀ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eastAsia="en-US"/>
        </w:rPr>
        <w:t>դրամով</w:t>
      </w:r>
      <w:r>
        <w:rPr>
          <w:rFonts w:cs="Arial" w:ascii="Arial" w:hAnsi="Arial"/>
          <w:b/>
          <w:bCs/>
          <w:color w:val="FF0000"/>
          <w:sz w:val="16"/>
          <w:szCs w:val="16"/>
          <w:lang w:val="es-ES" w:eastAsia="en-US"/>
        </w:rPr>
        <w:t>)</w:t>
      </w:r>
    </w:p>
    <w:p>
      <w:pPr>
        <w:pStyle w:val="Normal"/>
        <w:tabs>
          <w:tab w:val="clear" w:pos="708"/>
          <w:tab w:val="left" w:pos="2403" w:leader="none"/>
        </w:tabs>
        <w:rPr>
          <w:rFonts w:ascii="Sylfaen" w:hAnsi="Sylfaen" w:cs="Sylfaen"/>
          <w:b/>
          <w:b/>
          <w:bCs/>
          <w:color w:val="0000FF"/>
          <w:sz w:val="16"/>
          <w:szCs w:val="16"/>
          <w:lang w:val="es-ES" w:eastAsia="en-US"/>
        </w:rPr>
      </w:pPr>
      <w:r>
        <w:rPr>
          <w:rFonts w:cs="Sylfaen" w:ascii="Sylfaen" w:hAnsi="Sylfaen"/>
          <w:b/>
          <w:bCs/>
          <w:color w:val="0000FF"/>
          <w:sz w:val="16"/>
          <w:szCs w:val="16"/>
          <w:lang w:val="es-ES" w:eastAsia="en-US"/>
        </w:rPr>
      </w:r>
    </w:p>
    <w:p>
      <w:pPr>
        <w:pStyle w:val="Normal"/>
        <w:tabs>
          <w:tab w:val="clear" w:pos="708"/>
          <w:tab w:val="left" w:pos="2403" w:leader="none"/>
        </w:tabs>
        <w:rPr>
          <w:rFonts w:ascii="Sylfaen" w:hAnsi="Sylfaen" w:cs="Sylfaen"/>
          <w:b/>
          <w:b/>
          <w:bCs/>
          <w:color w:val="0000FF"/>
          <w:sz w:val="16"/>
          <w:szCs w:val="16"/>
          <w:lang w:val="es-ES" w:eastAsia="en-US"/>
        </w:rPr>
      </w:pPr>
      <w:r>
        <w:rPr>
          <w:rFonts w:cs="Sylfaen" w:ascii="Sylfaen" w:hAnsi="Sylfaen"/>
          <w:b/>
          <w:bCs/>
          <w:color w:val="0000FF"/>
          <w:sz w:val="16"/>
          <w:szCs w:val="16"/>
          <w:lang w:val="es-ES" w:eastAsia="en-US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686"/>
        <w:gridCol w:w="965"/>
        <w:gridCol w:w="999"/>
        <w:gridCol w:w="1198"/>
        <w:gridCol w:w="2037"/>
      </w:tblGrid>
      <w:tr>
        <w:trPr>
          <w:trHeight w:val="62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FF"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FF"/>
                <w:sz w:val="20"/>
                <w:lang w:val="es-ES" w:eastAsia="en-US"/>
              </w:rPr>
              <w:t>Հավելված N1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FF"/>
                <w:sz w:val="16"/>
                <w:szCs w:val="16"/>
                <w:lang w:val="es-ES" w:eastAsia="en-US"/>
              </w:rPr>
              <w:t>Գնումը բոլոր չափաբաժինների մասով կատարվում է առկա ֆինանսական միջոցներով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Չափա-բաժին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ռարկայ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9966"/>
                <w:sz w:val="16"/>
                <w:szCs w:val="16"/>
              </w:rPr>
              <w:t>Մասնակցի անվանումը</w:t>
            </w:r>
          </w:p>
        </w:tc>
      </w:tr>
      <w:tr>
        <w:trPr>
          <w:trHeight w:val="2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339966"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color w:val="339966"/>
                <w:sz w:val="16"/>
                <w:szCs w:val="16"/>
                <w:lang w:eastAsia="en-US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Տեսակենտրոն» ՍՊԸ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նվանումը</w:t>
            </w:r>
          </w:p>
        </w:tc>
      </w:tr>
      <w:tr>
        <w:trPr>
          <w:trHeight w:val="32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FF"/>
                <w:sz w:val="14"/>
                <w:szCs w:val="14"/>
                <w:lang w:eastAsia="en-US"/>
              </w:rPr>
              <w:t>առանց</w:t>
            </w:r>
            <w:r>
              <w:rPr>
                <w:rFonts w:cs="Arial" w:ascii="GHEA Grapalat" w:hAnsi="GHEA Grapalat"/>
                <w:b/>
                <w:bCs/>
                <w:color w:val="0000FF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FF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FF"/>
                <w:sz w:val="14"/>
                <w:szCs w:val="14"/>
                <w:lang w:eastAsia="en-US"/>
              </w:rPr>
              <w:t>Միավորի</w:t>
            </w:r>
            <w:r>
              <w:rPr>
                <w:rFonts w:cs="Arial" w:ascii="GHEA Grapalat" w:hAnsi="GHEA Grapalat"/>
                <w:b/>
                <w:bCs/>
                <w:color w:val="0000FF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4"/>
                <w:szCs w:val="14"/>
                <w:lang w:eastAsia="en-US"/>
              </w:rPr>
              <w:t>գինը</w:t>
            </w:r>
            <w:r>
              <w:rPr>
                <w:rFonts w:cs="Arial" w:ascii="GHEA Grapalat" w:hAnsi="GHEA Grapalat"/>
                <w:b/>
                <w:bCs/>
                <w:color w:val="0000FF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4"/>
                <w:szCs w:val="14"/>
                <w:lang w:eastAsia="en-US"/>
              </w:rPr>
              <w:t>ամբողջությամբ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5"/>
                <w:szCs w:val="15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 xml:space="preserve">դիջեյական վահանակներ </w:t>
            </w:r>
          </w:p>
          <w:p>
            <w:pPr>
              <w:pStyle w:val="Normal"/>
              <w:rPr>
                <w:rFonts w:ascii="GHEA Grapalat" w:hAnsi="GHEA Grapalat" w:cs="Arial"/>
                <w:i/>
                <w:i/>
                <w:sz w:val="15"/>
                <w:szCs w:val="15"/>
              </w:rPr>
            </w:pPr>
            <w:r>
              <w:rPr>
                <w:rFonts w:cs="Arial" w:ascii="GHEA Grapalat" w:hAnsi="GHEA Grapalat"/>
                <w:i/>
                <w:sz w:val="15"/>
                <w:szCs w:val="15"/>
              </w:rPr>
              <w:t xml:space="preserve">/ղեկավարման վահանակ BOSCH CCS-CURD/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6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60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խոսափող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Խոսափող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BOSCH CCS-DS/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էկրանացված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ալուխ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BOSCH LBB 3316/00/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խոսափողների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և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բարձրախոսների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  <w:br/>
            </w:r>
            <w:r>
              <w:rPr>
                <w:rFonts w:cs="Arial" w:ascii="GHEA Grapalat" w:hAnsi="GHEA Grapalat"/>
                <w:sz w:val="15"/>
                <w:szCs w:val="15"/>
              </w:rPr>
              <w:t>հավաքածու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Պատվիրակի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վահանակ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իկրոֆոն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BOSCH CCS-DS/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խոսափող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Ձեռքի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իկրոֆոն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BOSCH LBB 9600/20/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5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էկրանացված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մալուխներ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Երկարացման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ալուխ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BOSCH, LBB 3316/10/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երաժշտական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գործիքների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հենակալներ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br/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նոտաների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ամրակալ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Եռոտանի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BOSCH LBC 1221/01/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էլեկտրական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լար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Երկարացման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ալուխ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BOSCH, LBB 3316/05/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երաժշտական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գործիքների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հենակալներ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  <w:br/>
            </w:r>
            <w:r>
              <w:rPr>
                <w:rFonts w:cs="Arial" w:ascii="GHEA Grapalat" w:hAnsi="GHEA Grapalat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նոտաների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ամրակալ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Շտատիվ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եռոտանի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 BOSCH LBC 1226/01/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գրասեղաններ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և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սեղան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Սեղանի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տակդիր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BOSCH LBC 1227/01/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բարձրախոս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Դինամիկ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AC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ակտիվ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պլաստիկ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) Mackie TH-15 A, D001217/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ձայնային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տեխնիկայի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պարագա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իկրոֆոնի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ամրակ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RCS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ԱՈՒԴԻՈ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MH-800/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հաղորդակցման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իկրոֆոնի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ալուխ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 KLOTZ MY206SW/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հաղորդակցման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մալուխներ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br/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հատուկ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կիրառման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համա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Վիդեո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ալուխ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KLOTZ VA063ELS/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ռադիո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և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մուլտիպլեքսային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սարքեր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սարք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իացման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աքսեսուար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Ստերեո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RCA/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հեռահաղորդակցման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ալուխ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իակցիչ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արական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) AMPHENOL ACPR, BLK/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երաժշտական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գործիքների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պարագա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իակցիչ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ալուխ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ամրակ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տակառիկ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XLR-M 303/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երաժշտական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գործիքների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պարագա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իակցիչ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ալուխ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ամրակ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տակառիկ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ամպենոլ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XLR 3/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երաժշտական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գործիքների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պարագա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իակցիչ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ալուխ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ամրակ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փխրուն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NEUTRIK NBNC75BTU11/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հեռահաղորդակցման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իակցիչ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ալուխ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ամրակ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աուդիո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/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հեռահաղորդակցման</w:t>
            </w:r>
            <w:r>
              <w:rPr>
                <w:rFonts w:cs="Arial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  <w:lang w:val="es-ES"/>
              </w:rPr>
            </w:pP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/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իակցիչ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մալուխ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i/>
                <w:sz w:val="15"/>
                <w:szCs w:val="15"/>
              </w:rPr>
              <w:t>ամրակ</w:t>
            </w:r>
            <w:r>
              <w:rPr>
                <w:rFonts w:cs="Arial" w:ascii="GHEA Grapalat" w:hAnsi="GHEA Grapalat"/>
                <w:i/>
                <w:sz w:val="15"/>
                <w:szCs w:val="15"/>
                <w:lang w:val="es-ES"/>
              </w:rPr>
              <w:t>` RCA/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5"/>
                <w:szCs w:val="15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</w:rPr>
              <w:t>ականջակալներ խոսափողով</w:t>
            </w:r>
          </w:p>
          <w:p>
            <w:pPr>
              <w:pStyle w:val="Normal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i/>
                <w:sz w:val="15"/>
                <w:szCs w:val="15"/>
              </w:rPr>
              <w:t>/Ականջակալ/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սակենտրոն» ՍՊԸ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b/>
          <w:b/>
          <w:bCs/>
          <w:color w:val="0000FF"/>
          <w:sz w:val="16"/>
          <w:szCs w:val="16"/>
          <w:lang w:val="es-ES" w:eastAsia="en-US"/>
        </w:rPr>
      </w:pPr>
      <w:r>
        <w:rPr>
          <w:rFonts w:cs="Sylfaen" w:ascii="Sylfaen" w:hAnsi="Sylfaen"/>
          <w:b/>
          <w:bCs/>
          <w:color w:val="0000FF"/>
          <w:sz w:val="16"/>
          <w:szCs w:val="16"/>
          <w:lang w:val="es-ES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4"/>
          <w:szCs w:val="14"/>
          <w:lang w:eastAsia="en-US"/>
        </w:rPr>
      </w:pPr>
      <w:r>
        <w:rPr>
          <w:rFonts w:eastAsia="GHEA Grapalat" w:cs="GHEA Grapalat" w:ascii="GHEA Grapalat" w:hAnsi="GHEA Grapalat"/>
          <w:sz w:val="14"/>
          <w:szCs w:val="14"/>
        </w:rPr>
        <w:t xml:space="preserve">                  </w:t>
      </w:r>
      <w:r>
        <w:rPr>
          <w:rFonts w:cs="GHEA Grapalat" w:ascii="GHEA Grapalat" w:hAnsi="GHEA Grapalat"/>
          <w:sz w:val="14"/>
          <w:szCs w:val="14"/>
        </w:rPr>
        <w:t xml:space="preserve">* </w:t>
      </w:r>
      <w:r>
        <w:rPr>
          <w:rFonts w:cs="GHEA Grapalat" w:ascii="GHEA Grapalat" w:hAnsi="GHEA Grapalat"/>
          <w:b/>
          <w:sz w:val="14"/>
          <w:szCs w:val="14"/>
        </w:rPr>
        <w:t>«Տեսակենտրոն» ՍՊԸ-ն ըստ ներկայացրած գնային առաջարկի ԱԱՀ վճարող չէ:</w:t>
      </w:r>
    </w:p>
    <w:p>
      <w:pPr>
        <w:pStyle w:val="Normal"/>
        <w:rPr>
          <w:rFonts w:ascii="GHEA Grapalat" w:hAnsi="GHEA Grapalat" w:cs="Sylfaen"/>
          <w:b/>
          <w:b/>
          <w:bCs/>
          <w:sz w:val="14"/>
          <w:szCs w:val="14"/>
          <w:lang w:val="es-ES" w:eastAsia="en-US"/>
        </w:rPr>
      </w:pPr>
      <w:r>
        <w:rPr>
          <w:rFonts w:cs="Sylfaen" w:ascii="GHEA Grapalat" w:hAnsi="GHEA Grapalat"/>
          <w:b/>
          <w:bCs/>
          <w:sz w:val="14"/>
          <w:szCs w:val="14"/>
          <w:lang w:val="es-ES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">
    <w:name w:val=" Char Char3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a</cp:lastModifiedBy>
  <cp:lastPrinted>2014-07-26T11:30:00Z</cp:lastPrinted>
  <dcterms:modified xsi:type="dcterms:W3CDTF">2014-07-26T18:31:00Z</dcterms:modified>
  <cp:revision>433</cp:revision>
  <dc:subject/>
  <dc:title>                                        Ð²Úî²ð²ðàôÂÚàôÜ ´²ò  ÀÜÂ²ò²Î²ðàì  ÜàôØ   Î²î²ðºÈàô  Ø²êÆÜ</dc:title>
</cp:coreProperties>
</file>