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s-ES"/>
        </w:rPr>
        <w:t>ԳԱԿ-ՇՀԱՊՁԲ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ոտայքի մարզպետարանը, որը գտնվում է ք. Հրազդան, Կենտրոն, վարչական շենք հասցեում, ստորև  ներկայացնում է N </w:t>
      </w:r>
      <w:r>
        <w:rPr>
          <w:rFonts w:cs="GHEA Grapalat" w:ascii="GHEA Grapalat" w:hAnsi="GHEA Grapalat"/>
          <w:bCs/>
          <w:sz w:val="20"/>
          <w:lang w:val="af-ZA"/>
        </w:rPr>
        <w:t>ԿՈՏ-ՇՀԱՊՁԲ-11/6-14/1</w:t>
      </w:r>
      <w:r>
        <w:rPr>
          <w:rFonts w:cs="GHEA Grapalat" w:ascii="GHEA Grapalat" w:hAnsi="GHEA Grapalat"/>
          <w:sz w:val="20"/>
          <w:lang w:val="af-ZA"/>
        </w:rPr>
        <w:t xml:space="preserve"> (ԳԱԿ-</w:t>
      </w:r>
      <w:r>
        <w:rPr>
          <w:rFonts w:cs="GHEA Grapalat" w:ascii="GHEA Grapalat" w:hAnsi="GHEA Grapalat"/>
          <w:bCs/>
          <w:sz w:val="20"/>
          <w:lang w:val="af-ZA"/>
        </w:rPr>
        <w:t>ՇՀԱՊՁԲ-11/6</w:t>
      </w:r>
      <w:r>
        <w:rPr>
          <w:rFonts w:cs="GHEA Grapalat" w:ascii="GHEA Grapalat" w:hAnsi="GHEA Grapalat"/>
          <w:sz w:val="20"/>
          <w:lang w:val="af-ZA"/>
        </w:rPr>
        <w:t>) ծածկագրով հայտարարված ՇՀ ընթացակարգի արդյունքում կնքված պայմանագրի /երի/ մասին տեղեկատվությունը։</w:t>
      </w:r>
    </w:p>
    <w:tbl>
      <w:tblPr>
        <w:tblW w:w="155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"/>
        <w:gridCol w:w="89"/>
        <w:gridCol w:w="91"/>
        <w:gridCol w:w="827"/>
        <w:gridCol w:w="20"/>
        <w:gridCol w:w="580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1127"/>
        <w:gridCol w:w="1127"/>
        <w:gridCol w:w="1127"/>
        <w:gridCol w:w="1131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Յուղեր ունիվերսալ,  շարժիչային, նախատեսված ավտոմեքենաների կարբյուրատորների շարժիչների համար. Կինեմատիկական մածուցիկությունը 1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C դեպքում սմ 2/վ: Քիմիական բաղադրությունը` միներալ: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առիչ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5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5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65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8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1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50 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40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6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85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ի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507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վլ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>&gt;&gt;: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պարաթթվային կուտա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ւտակիչային մարտկոց 60A ԳՈՍՏ 2911-91, կապարաթթվային ստարտերային կուտակիչային մարտկոցներ մարդատար  ավտոմեքենաների համար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.07.2014թ.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4թ.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  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Շարժիչի յուղ, սինթետիկ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մ Վի Գռուպ ՍՊԸ 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2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25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125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12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75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75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Ինգլիշ Թրեյդ Հաուզ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75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75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կասառիչ հեղուկ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մ Վի Գռուպ ՍՊԸ 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33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33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9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9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Ինգլիշ Թրեյդ Հաուզ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3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3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167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167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ապարաթթվային կուտակիչներ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մ Վի Գռուպ ՍՊԸ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3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3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667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667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667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667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բա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67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67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733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733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4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4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52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52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ման ընթացակարգին մասնակցելու դիմումը և գնային առաջարկն առկա չեն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 xml:space="preserve">«Ինգլիշ Թրեյդ Հաուզ»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ՊԸ</w:t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ԿՈՏ-ՇՀԱՊՁԲ-11/6-14/1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0.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 xml:space="preserve">«Ֆլեշ-Թեգետա Մոտորս»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Պ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ԿՈՏ-ՇՀԱՊՁԲ-11/6-14/1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.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 xml:space="preserve">Ինգլիշ Թրեյդ Հաուզ»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ՊԸ</w:t>
            </w:r>
          </w:p>
        </w:tc>
        <w:tc>
          <w:tcPr>
            <w:tcW w:w="30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4/17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-039544-001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0253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 xml:space="preserve">«Ֆլեշ-Թեգետա Մոտորս»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Ռուբինյանց 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274555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3228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էլեկտրոնային ձև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 ընթացակարգը գնահատող հանձնաժողովի քարտուղար՝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0223/ 2-08-2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otayq.tsragrer@mta.gov.am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 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7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29T12:47:00Z</dcterms:modified>
  <cp:revision>73</cp:revision>
  <dc:subject/>
  <dc:title>Ð²Úî²ð²ðàôÂÚàôÜ ´²ò  ÀÜÂ²ò²Î²ðàì  ÜàôØ   Î²î²ðºÈàô  Ø²êÆÜ</dc:title>
</cp:coreProperties>
</file>