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լի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Կարկոմավտո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լխավոր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Շախմուրադ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</w:rPr>
              <w:t>Կոմիտաս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05002203383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9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corporate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auto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</w:rPr>
              <w:t>3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-06-04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</w:rPr>
              <w:t>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0-91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Շախմուրա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6-25T12:11:00Z</cp:lastPrinted>
  <dcterms:modified xsi:type="dcterms:W3CDTF">2014-07-29T13:03:00Z</dcterms:modified>
  <cp:revision>41</cp:revision>
  <dc:subject/>
  <dc:title/>
</cp:coreProperties>
</file>