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լ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Մեգնա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Շախմուրադ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</w:rPr>
              <w:t>փ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1256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3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megnasales@auto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24-75-99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</w:rPr>
              <w:t>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-91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Շախմուրա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6-25T12:11:00Z</cp:lastPrinted>
  <dcterms:modified xsi:type="dcterms:W3CDTF">2014-07-29T13:04:00Z</dcterms:modified>
  <cp:revision>41</cp:revision>
  <dc:subject/>
  <dc:title/>
</cp:coreProperties>
</file>