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ՙ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՚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ՙՇՀԱՊՁԲ</w:t>
      </w:r>
      <w:r>
        <w:rPr>
          <w:rFonts w:cs="GHEA Grapalat" w:ascii="GHEA Grapalat" w:hAnsi="GHEA Grapalat"/>
          <w:b/>
        </w:rPr>
        <w:t>-11/6</w:t>
      </w:r>
      <w:r>
        <w:rPr>
          <w:rFonts w:cs="Sylfaen" w:ascii="GHEA Grapalat" w:hAnsi="GHEA Grapalat"/>
          <w:b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ԱՍՀՆ աշխատակազմի ՀՀ բժշկասոցիալական փորձաքննության գործակալությունը, որը գտնվում է ք. Երևան, Արմենակյան 129 հասցեում, ստորև ներկայացնում է ՙՇՀԱՊՁԲ-11/6՚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09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7"/>
        <w:gridCol w:w="99"/>
        <w:gridCol w:w="220"/>
        <w:gridCol w:w="606"/>
        <w:gridCol w:w="20"/>
        <w:gridCol w:w="504"/>
        <w:gridCol w:w="144"/>
        <w:gridCol w:w="553"/>
        <w:gridCol w:w="12"/>
        <w:gridCol w:w="738"/>
        <w:gridCol w:w="271"/>
        <w:gridCol w:w="899"/>
        <w:gridCol w:w="195"/>
        <w:gridCol w:w="80"/>
        <w:gridCol w:w="985"/>
        <w:gridCol w:w="212"/>
        <w:gridCol w:w="173"/>
        <w:gridCol w:w="16"/>
        <w:gridCol w:w="154"/>
        <w:gridCol w:w="345"/>
        <w:gridCol w:w="12"/>
        <w:gridCol w:w="181"/>
        <w:gridCol w:w="152"/>
        <w:gridCol w:w="265"/>
        <w:gridCol w:w="271"/>
        <w:gridCol w:w="22"/>
        <w:gridCol w:w="179"/>
        <w:gridCol w:w="366"/>
        <w:gridCol w:w="358"/>
        <w:gridCol w:w="151"/>
        <w:gridCol w:w="25"/>
        <w:gridCol w:w="192"/>
        <w:gridCol w:w="38"/>
        <w:gridCol w:w="315"/>
        <w:gridCol w:w="333"/>
        <w:gridCol w:w="172"/>
        <w:gridCol w:w="571"/>
      </w:tblGrid>
      <w:tr>
        <w:trPr>
          <w:trHeight w:val="146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` մեկ միավորի համար</w:t>
            </w:r>
          </w:p>
        </w:tc>
        <w:tc>
          <w:tcPr>
            <w:tcW w:w="29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Անվադող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/70/R16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2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ՎԱԶ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21213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իվա/ մակնիշի  ա/մ համար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նխուց: Վախենում է կրակից: Լրակազմի մեջ մտնում է միայն դողը: </w:t>
            </w:r>
          </w:p>
        </w:tc>
      </w:tr>
      <w:tr>
        <w:trPr>
          <w:trHeight w:val="40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նվադող 205/65/R15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ԱԶ 31105 մակնիշի ա/մ համար: Անխուց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Վախենում է կրակից: Լրակազմի մեջ մտնում է միայն դողը:</w:t>
            </w:r>
          </w:p>
        </w:tc>
      </w:tr>
      <w:tr>
        <w:trPr>
          <w:trHeight w:val="40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նվադող </w:t>
            </w:r>
            <w:r>
              <w:rPr>
                <w:rFonts w:cs="GHEA Grapalat" w:ascii="GHEA Grapalat" w:hAnsi="GHEA Grapalat"/>
                <w:sz w:val="18"/>
                <w:szCs w:val="18"/>
              </w:rPr>
              <w:t>175/70 R13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Զ 2107 մակնիշի ա/մ համար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Անխուց: Վախենում է կրակից: Լրակազմի մեջ մտնում է միայն դողը:</w:t>
            </w:r>
          </w:p>
        </w:tc>
      </w:tr>
      <w:tr>
        <w:trPr>
          <w:trHeight w:val="40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նվադող </w:t>
            </w:r>
            <w:r>
              <w:rPr>
                <w:rFonts w:cs="GHEA Grapalat" w:ascii="GHEA Grapalat" w:hAnsi="GHEA Grapalat"/>
                <w:sz w:val="18"/>
                <w:szCs w:val="18"/>
              </w:rPr>
              <w:t>175/70 R13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2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Զ 2107 մակնիշի ա/մ համար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Անխուց: Վախենում է կրակից: Լրակազմի մեջ մտնում է միայն դողը:</w:t>
            </w:r>
          </w:p>
        </w:tc>
      </w:tr>
      <w:tr>
        <w:trPr>
          <w:trHeight w:val="40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Կուտակիչային մարտկոց 70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2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>0A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ԳԱԶ 31105 մակնիշի ա/մ համար</w:t>
            </w:r>
          </w:p>
        </w:tc>
      </w:tr>
      <w:tr>
        <w:trPr>
          <w:trHeight w:val="40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Կուտակիչային մարտկոց 60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2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A ՎԱԶ 2107 մակնիշի ա/մ համար</w:t>
            </w:r>
          </w:p>
        </w:tc>
      </w:tr>
      <w:tr>
        <w:trPr>
          <w:trHeight w:val="40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.04.2014</w:t>
            </w:r>
          </w:p>
        </w:tc>
      </w:tr>
      <w:tr>
        <w:trPr>
          <w:trHeight w:val="164" w:hRule="atLeast"/>
        </w:trPr>
        <w:tc>
          <w:tcPr>
            <w:tcW w:w="688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4.2014</w:t>
            </w:r>
          </w:p>
        </w:tc>
      </w:tr>
      <w:tr>
        <w:trPr>
          <w:trHeight w:val="92" w:hRule="atLeast"/>
        </w:trPr>
        <w:tc>
          <w:tcPr>
            <w:tcW w:w="688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8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8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Ֆլեշ- Թեգետա Մոտորս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րպանիվ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Դարֆ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0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Էլբատ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ՓԲ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ԶԵԹ ԻՔՍ ԳԱՐԱԺ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Ֆլեշ- Թեգետա Մոտորս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րպանիվ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Դարֆ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2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2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Էլբատ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ՓԲ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ԶԵԹ ԻՔՍ ԳԱՐԱԺ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0</w:t>
            </w:r>
          </w:p>
        </w:tc>
      </w:tr>
      <w:tr>
        <w:trPr>
          <w:trHeight w:val="47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Ֆլեշ- Թեգետա Մոտորս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33.3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33.3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66.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րպանիվ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Դարֆ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466.67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466.67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9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93.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76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76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Էլբատ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ՓԲ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ԶԵԹ ԻՔՍ ԳԱՐԱԺ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467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467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9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96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96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Ֆլեշ- Թեգետա Մոտորս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րպանիվ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Դարֆ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0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0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8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80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Էլբատ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ՓԲ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ԶԵԹ ԻՔՍ ԳԱՐԱԺ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8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8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6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16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16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Ֆլեշ- Թեգետա Մոտորս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րպանիվ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6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6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Դարֆ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Էլբատ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ՓԲ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7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7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ԶԵԹ ԻՔՍ ԳԱՐԱԺ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Ֆլեշ- Թեգետա Մոտորս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րպանիվ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5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5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9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90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Դարֆ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Էլբատ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ՓԲ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75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75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5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50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ԶԵԹ ԻՔՍ ԳԱՐԱԺ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1 չափաբաժնով ներկայացված գնային առաջարկը գերազանցում էին ՀՀ ԲՍՓ գործակալության 2014 թվականի անվանացանկի նախահաշվային գնին, որի վերաբերյալ բանակցություններ են վարվել, սակայն գինը չի նվազեցվել, հետևաբար այդ չափաբաժնով հայտը մերժվել է:  </w:t>
            </w:r>
          </w:p>
        </w:tc>
      </w:tr>
      <w:tr>
        <w:trPr/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</w:tr>
      <w:tr>
        <w:trPr>
          <w:trHeight w:val="263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Դարֆ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6-Դ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4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720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720</w:t>
            </w:r>
          </w:p>
        </w:tc>
      </w:tr>
      <w:tr>
        <w:trPr>
          <w:trHeight w:val="11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Ֆլեշ- Թեգետա Մոտորս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6-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4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6000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6000</w:t>
            </w:r>
          </w:p>
        </w:tc>
      </w:tr>
      <w:tr>
        <w:trPr>
          <w:trHeight w:val="11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րպանիվ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6-Ա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4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360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360</w:t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Դարֆ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Ս. Վրացյան 71 շ, բն 34, 055-02-92-53</w:t>
            </w:r>
          </w:p>
        </w:tc>
        <w:tc>
          <w:tcPr>
            <w:tcW w:w="2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darf-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42223987100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09379</w:t>
            </w:r>
          </w:p>
        </w:tc>
      </w:tr>
      <w:tr>
        <w:trPr>
          <w:trHeight w:val="4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4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Ֆլեշ- Թեգետա Մոտորս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Ռուբինյանց 3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010) 536926</w:t>
            </w:r>
          </w:p>
        </w:tc>
        <w:tc>
          <w:tcPr>
            <w:tcW w:w="2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nfo@flash-tegetamotor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274555010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73228</w:t>
            </w:r>
          </w:p>
        </w:tc>
      </w:tr>
      <w:tr>
        <w:trPr>
          <w:trHeight w:val="4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 6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Արպանիվ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Խանջյան 13 շենք, </w:t>
            </w:r>
            <w:r>
              <w:rPr>
                <w:rFonts w:cs="Sylfaen" w:ascii="GHEA Grapalat" w:hAnsi="GHEA Grapalat"/>
                <w:sz w:val="14"/>
                <w:szCs w:val="14"/>
              </w:rPr>
              <w:t>077-79-4011</w:t>
            </w:r>
          </w:p>
        </w:tc>
        <w:tc>
          <w:tcPr>
            <w:tcW w:w="2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rpaniv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700211958400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1 չափաբաժնով ներկայացված գնային առաջարկը գերազանցում էին ՀՀ ԲՍՓ գործակալության 2014 թվականի անվանացանկի նախահաշվային գնին, որի վերաբերյալ բանակցություններ են վարվել, սակայն գինը չի նվազեցվել, հետևաբար այդ չափաբաժնով մրցույթը չի կայացել  </w:t>
            </w:r>
          </w:p>
        </w:tc>
      </w:tr>
      <w:tr>
        <w:trPr>
          <w:trHeight w:val="475" w:hRule="atLeast"/>
        </w:trPr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յտ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ին՝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15.04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ւց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եղադ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որտեղ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րանցված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11/6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ջոց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և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ոլ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նարավ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յտերի գեներացված գնահատման հաշվետվության քայլից հետո www.armeps.am համակարգը թույլ չի տվել կատարել հետագա քայլերը, որի մասին տեղեկացվել է ՀՀ ՖՆ: Քանի որ ընթացակարգը և հաղթողը որոշվել է էլեկտրոնային գնումների Armeps համակարգի միջոցով, ՀՀ ՖՆ թույտվությամբ պայմանագրի կնքումը իրականացվել է փաստաթղթային եղանակով:</w:t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դելա Մկրտչյան</w:t>
            </w:r>
          </w:p>
        </w:tc>
        <w:tc>
          <w:tcPr>
            <w:tcW w:w="4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65-06-03/</w:t>
            </w:r>
          </w:p>
        </w:tc>
        <w:tc>
          <w:tcPr>
            <w:tcW w:w="3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ՀՀ ԱՍՀՆ ՀՀ ԲՍՓ գործակալ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NAT</dc:creator>
  <dc:description/>
  <cp:keywords/>
  <dc:language>en-US</dc:language>
  <cp:lastModifiedBy>Adela Mkrtchyan</cp:lastModifiedBy>
  <cp:lastPrinted>2012-09-28T09:58:00Z</cp:lastPrinted>
  <dcterms:modified xsi:type="dcterms:W3CDTF">2014-07-29T11:26:00Z</dcterms:modified>
  <cp:revision>55</cp:revision>
  <dc:subject/>
  <dc:title>Ð²Úî²ð²ðàôÂÚàôÜ ´²ò  ÀÜÂ²ò²Î²ðàì  ÜàôØ   Î²î²ðºÈàô  Ø²êÆÜ</dc:title>
</cp:coreProperties>
</file>