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  <w:lang w:val="ru-RU"/>
        </w:rPr>
        <w:t>Հ</w:t>
      </w:r>
      <w:r>
        <w:rPr>
          <w:rFonts w:cs="Sylfaen" w:ascii="GHEA Grapalat" w:hAnsi="GHEA Grapalat"/>
          <w:b/>
          <w:szCs w:val="24"/>
        </w:rPr>
        <w:t>ԱՅՏԱՐԱՐՈՒԹՅՈՒՆ</w:t>
      </w:r>
      <w:r>
        <w:rPr>
          <w:rFonts w:cs="GHEA Grapalat" w:ascii="GHEA Grapalat" w:hAnsi="GHEA Grapalat"/>
          <w:b/>
          <w:szCs w:val="24"/>
        </w:rPr>
        <w:t xml:space="preserve"> (</w:t>
      </w:r>
      <w:r>
        <w:rPr>
          <w:rFonts w:cs="Sylfaen" w:ascii="GHEA Grapalat" w:hAnsi="GHEA Grapalat"/>
          <w:b/>
          <w:szCs w:val="24"/>
        </w:rPr>
        <w:t>ՀԱՇՎԵՏՎՈՒԹՅՈՒՆ</w:t>
      </w:r>
      <w:r>
        <w:rPr>
          <w:rFonts w:cs="GHEA Grapalat" w:ascii="GHEA Grapalat" w:hAnsi="GHEA Grapalat"/>
          <w:b/>
          <w:szCs w:val="24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Cs w:val="24"/>
        </w:rPr>
        <w:t xml:space="preserve">ՇՀ </w:t>
      </w:r>
      <w:r>
        <w:rPr>
          <w:rFonts w:cs="Sylfaen" w:ascii="GHEA Grapalat" w:hAnsi="GHEA Grapalat"/>
          <w:b/>
          <w:szCs w:val="24"/>
        </w:rPr>
        <w:t>ԸՆԹԱՑԱԿԱՐԳՈՎ</w:t>
      </w:r>
      <w:r>
        <w:rPr>
          <w:rFonts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ԿՆՔՎԱԾ</w:t>
      </w:r>
      <w:r>
        <w:rPr>
          <w:rFonts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ՊԱՅՄԱՆԱԳՐ</w:t>
      </w:r>
      <w:r>
        <w:rPr>
          <w:rFonts w:cs="Sylfaen" w:ascii="GHEA Grapalat" w:hAnsi="GHEA Grapalat"/>
          <w:b/>
          <w:szCs w:val="24"/>
          <w:lang w:val="ru-RU"/>
        </w:rPr>
        <w:t>ԵՐ</w:t>
      </w:r>
      <w:r>
        <w:rPr>
          <w:rFonts w:cs="Sylfaen" w:ascii="GHEA Grapalat" w:hAnsi="GHEA Grapalat"/>
          <w:b/>
          <w:szCs w:val="24"/>
        </w:rPr>
        <w:t>Ի</w:t>
      </w:r>
      <w:r>
        <w:rPr>
          <w:rFonts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1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1/11-14/6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9"/>
        <w:gridCol w:w="280"/>
        <w:gridCol w:w="91"/>
        <w:gridCol w:w="827"/>
        <w:gridCol w:w="20"/>
        <w:gridCol w:w="450"/>
        <w:gridCol w:w="144"/>
        <w:gridCol w:w="553"/>
        <w:gridCol w:w="12"/>
        <w:gridCol w:w="180"/>
        <w:gridCol w:w="634"/>
        <w:gridCol w:w="281"/>
        <w:gridCol w:w="49"/>
        <w:gridCol w:w="419"/>
        <w:gridCol w:w="68"/>
        <w:gridCol w:w="180"/>
        <w:gridCol w:w="15"/>
        <w:gridCol w:w="678"/>
        <w:gridCol w:w="218"/>
        <w:gridCol w:w="179"/>
        <w:gridCol w:w="16"/>
        <w:gridCol w:w="342"/>
        <w:gridCol w:w="177"/>
        <w:gridCol w:w="31"/>
        <w:gridCol w:w="298"/>
        <w:gridCol w:w="6"/>
        <w:gridCol w:w="193"/>
        <w:gridCol w:w="152"/>
        <w:gridCol w:w="36"/>
        <w:gridCol w:w="271"/>
        <w:gridCol w:w="20"/>
        <w:gridCol w:w="249"/>
        <w:gridCol w:w="359"/>
        <w:gridCol w:w="375"/>
        <w:gridCol w:w="70"/>
        <w:gridCol w:w="280"/>
        <w:gridCol w:w="351"/>
        <w:gridCol w:w="628"/>
        <w:gridCol w:w="30"/>
        <w:gridCol w:w="242"/>
        <w:gridCol w:w="729"/>
      </w:tblGrid>
      <w:tr>
        <w:trPr>
          <w:trHeight w:val="146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 բաժնի համարը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0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3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եբ դիզայն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շվապահ (համակարգչի ուսուցմամբ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"Գործավար (համակարգչի ուսուցմամբ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մ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րս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Մատն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Կար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Կարող" մասնագիտությամբ ուսուցում ք.Հրազդ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Բանվոր (սպասարկող վերելակների)" մասնագիտությամբ ուսուցում ք.Հրազդ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Փականագործ-հավաքող` տուրբինների" մասնագիտությամբ ուսուցում ք.Չարենց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րսահարդար" մասնագիտությամբ ուսուցում ք.Չարենց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զայներ (սեղանի)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826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Մենեջեր` տեղեկատվության տարածման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ռաքիչ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Մաքրող" մասնագիտությամբ ուսուցում ք.Դիլիջ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Բանվոր` մրգերի պահածոյացման" մասնագիտությամբ ուսուցում ք.Նոյեմբերյանում (Այր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րդյունաբերական ապրանքներ վաճառող" մասնագիտությամբ ուսուցում ք.Սիսի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Գորգագործ" մասնագիտությամբ ուսուցում ք.Սիսի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զայներ (սեղանի)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զայներ (ծաղկի)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զայներ (սեղանի)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պարատավար հատիկավոր արտադրատեսակների արտադրության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գուստի մեդելավորում և նախագծում" մասնագիտությամբ ուսուցում ք.Եղվարդ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ճառող" մասնագիտությամբ ուսուցում ք.Ս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3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313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3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7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3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86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 կան միջոցնե 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4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48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48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88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88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Հաշվապահության ուսուցման միջազգային կենտրոն» կրթական հիմնադրամ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ին հաշվապահների միավոր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</w:t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65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651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3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3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381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381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նային 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պետական քոլեջ» ՊՈԱԿ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Ռաիսա Մելքոնյանի գեղեցկության արվեստի դպրոց-ստուդիա» 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նային 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պետական քոլեջ» ՊՈԱԿ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Ռաիսա Մելքոնյանի գեղեցկության արվեստի դպրոց-ստուդիա» 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Ռաիսա Մելքոնյանի գեղեցկության արվեստի դպրոց-ստուդիա» 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Սուսաննա Արշակյան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Թագուհի Պետրոսյան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</w:t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Էդգար Հայրապետյան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Լոռու տարածաշրջանայաին պետական քոլեջ» ՊՈԱԿ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50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500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500</w:t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Հասմիկ Սինանյան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Էլինա Կարապետյան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Լիլ Արփ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00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00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00</w:t>
            </w:r>
          </w:p>
        </w:tc>
      </w:tr>
      <w:tr>
        <w:trPr>
          <w:trHeight w:val="290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 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 նելու համապատասխանություն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 կան հատկանիշ ների համապա տասխանությունը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 գիտական գործունեություն</w:t>
            </w:r>
          </w:p>
        </w:tc>
        <w:tc>
          <w:tcPr>
            <w:tcW w:w="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 նա գիտա կան փոր ձա ռութ յունը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 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 տանքա յին ռեսուրս ներ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 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Միրգ» ՍՊԸ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ձ. Հասմիկ Ղուկասյան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ձ. Արսեն Զաքարյան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4, 5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Sylfaen" w:ascii="GHEA Grapalat" w:hAnsi="GHEA Grapalat"/>
                <w:i/>
                <w:sz w:val="14"/>
                <w:szCs w:val="14"/>
                <w:u w:val="single"/>
                <w:lang w:val="ru-RU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Միրգ» ՍՊԸ-ի, ա.ձ. Հասմիկ Ղուկասյանի, ա.ձ. Արսեն Զաքարյան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են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վելված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մասնակցության դիմումը և գնի առաջարկը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ARMEPS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իցն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կց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առ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Աշխատանքի և սոցիալական իրավունքի կենտրոն» ԽՈՒՀ ՀԿ-ի կողմից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, 4, 5 չափաբաժիններով ներկայաց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է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ARMEPS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կց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վելված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մասնակցության դիմումը և գնի առաջարկը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ց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տորագրված և կնք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առ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79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 ժամկետը</w:t>
            </w:r>
          </w:p>
        </w:tc>
        <w:tc>
          <w:tcPr>
            <w:tcW w:w="9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 վճարի չափը</w:t>
            </w:r>
          </w:p>
        </w:tc>
        <w:tc>
          <w:tcPr>
            <w:tcW w:w="3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61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 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3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6-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7225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722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Հաշվապահության ուսուցման միջազգային կենտրոն» կրթական հիմնադրամ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6-3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5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 նային 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պետական քոլեջ» ՊՈԱԿ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6-21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5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7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Ռաիսա Մելքոնյանի գեղեցկության արվեստի դպրոց-ստուդիա» ՍՊԸ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6-291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Թագուհի Պետրոսյ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6-28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Էդգար Հայրապետյ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6-267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6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Լոռու տարածաշրջա նայաին պետական քոլեջ» ՊՈԱԿ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6-34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5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Հասմիկ Սինանյ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6-289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Էլինա Կարապետյ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6-185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Լիլ Արփ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6-244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2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2000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1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3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լնեց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68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010-24-75-32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norq@norq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ru-RU"/>
              </w:rPr>
              <w:t xml:space="preserve">  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7007023468001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84700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Հաշվապահության ուսուցման միջազգային կենտրոն» կրթական հիմնադրամ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                                                 Չարենցի 1, 9-րդ հարկ                            010-57-59-40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iatc@iatc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050442000251001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153544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5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 նային 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պետական քոլեջ» ՊՈԱԿ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Նոր Նորքի 2-րդ զանգվ.                                    Մոլդովական 37ա                                010 67-27-90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n2colleg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3060005126001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85402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7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Ռաիսա Մելքոնյանի գեղեցկության արվեստի դպրոց-ստուդիա»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Նալբանդյան 9/1                                    010-54-29-89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rai.styl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3010067937001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22584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Թագուհի Պետրոսյան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րենցավ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 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 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8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                                        077-70-71-02, 095-50-37-49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taguhi.13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280160138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1180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Էդգար Հայրապետյան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 Չարենցավան,  3 թ. 25շ. բն. 19                                 077-06-02-07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edgarhairpet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280141427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001503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Լոռու տարածաշրջա նայաին պետական քոլեջ» ՊՈԱԿ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 Վանաձոր, Հերացու 11                                                         0322-4-38-26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loriregcollege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500069516901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690256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Հասմիկ Սինանյան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Արարատ, Կոմիտասի 6/11                            093-63-75-68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hasmik.sinanyan76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328053281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643119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Էլինա Կարապետյան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 Արարատ, Սերոբ Աղբյուր 2                          094-14-28-27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elina.karapetyan.83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0391891557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643703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Լիլ Արփ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. Եղվարդ, Սայաթ-Նովա 4                         093-56-40-17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tvt-dechc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7370046473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3525223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, 9, 12, 13, 14, 16, 17, 18, 21, 22, 2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3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1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GHEA Grapalat" w:ascii="GHEA Grapalat" w:hAnsi="GHEA Grapalat"/>
          <w:i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Cs w:val="22"/>
        </w:rPr>
        <w:t>ՀՀ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</w:rPr>
        <w:t>աշխատանքի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</w:rPr>
        <w:t>և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</w:rPr>
        <w:t>սոցիալական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</w:rPr>
        <w:t>հարցերի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GHEA Grapalat" w:hAnsi="GHEA Grapalat" w:eastAsia="Times New Roma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q@norq.am" TargetMode="External"/><Relationship Id="rId3" Type="http://schemas.openxmlformats.org/officeDocument/2006/relationships/hyperlink" Target="mailto:iatc@iatc.am" TargetMode="External"/><Relationship Id="rId4" Type="http://schemas.openxmlformats.org/officeDocument/2006/relationships/hyperlink" Target="mailto:n2college@mail.ru" TargetMode="External"/><Relationship Id="rId5" Type="http://schemas.openxmlformats.org/officeDocument/2006/relationships/hyperlink" Target="mailto:rai.style@mail.ru" TargetMode="External"/><Relationship Id="rId6" Type="http://schemas.openxmlformats.org/officeDocument/2006/relationships/hyperlink" Target="mailto:taguhi.13@mail.ru" TargetMode="External"/><Relationship Id="rId7" Type="http://schemas.openxmlformats.org/officeDocument/2006/relationships/hyperlink" Target="mailto:edgarhairpetyan@mail.ru" TargetMode="External"/><Relationship Id="rId8" Type="http://schemas.openxmlformats.org/officeDocument/2006/relationships/hyperlink" Target="mailto:loriregcollege@gmail.com" TargetMode="External"/><Relationship Id="rId9" Type="http://schemas.openxmlformats.org/officeDocument/2006/relationships/hyperlink" Target="mailto:hasmik.sinanyan76@mail.ru" TargetMode="External"/><Relationship Id="rId10" Type="http://schemas.openxmlformats.org/officeDocument/2006/relationships/hyperlink" Target="mailto:elina.karapetyan.83@mail.ru" TargetMode="External"/><Relationship Id="rId11" Type="http://schemas.openxmlformats.org/officeDocument/2006/relationships/hyperlink" Target="mailto:tvt-dechc@mail.ru" TargetMode="External"/><Relationship Id="rId12" Type="http://schemas.openxmlformats.org/officeDocument/2006/relationships/hyperlink" Target="mailto:samvel.khachatryan@employment.am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Spartak Matevosyan</cp:lastModifiedBy>
  <cp:lastPrinted>2012-09-28T09:58:00Z</cp:lastPrinted>
  <dcterms:modified xsi:type="dcterms:W3CDTF">2014-07-25T08:18:00Z</dcterms:modified>
  <cp:revision>131</cp:revision>
  <dc:subject/>
  <dc:title>                                        Ð²Úî²ð²ðàôÂÚàôÜ ´²ò  ÀÜÂ²ò²Î²ðàì  ÜàôØ   Î²î²ðºÈàô  Ø²êÆÜ</dc:title>
</cp:coreProperties>
</file>