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ԾԱԾԿԱԳԻՐԸ՝ 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ԷՆ-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hy-AM"/>
        </w:rPr>
        <w:t>ՁԲ-11/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>-14-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Երևան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ՀՀ ԷՆ-ՇՀԱՊՁԲ-11/8-14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 համաձայնագրի արդյունքում կնքված պայմանագրերի մասին տեղեկատվությունը։</w:t>
      </w:r>
    </w:p>
    <w:tbl>
      <w:tblPr>
        <w:tblW w:w="1112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7"/>
        <w:gridCol w:w="95"/>
        <w:gridCol w:w="441"/>
        <w:gridCol w:w="33"/>
        <w:gridCol w:w="604"/>
        <w:gridCol w:w="239"/>
        <w:gridCol w:w="142"/>
        <w:gridCol w:w="69"/>
        <w:gridCol w:w="179"/>
        <w:gridCol w:w="24"/>
        <w:gridCol w:w="720"/>
        <w:gridCol w:w="25"/>
        <w:gridCol w:w="20"/>
        <w:gridCol w:w="97"/>
        <w:gridCol w:w="31"/>
        <w:gridCol w:w="524"/>
        <w:gridCol w:w="172"/>
        <w:gridCol w:w="265"/>
        <w:gridCol w:w="159"/>
        <w:gridCol w:w="53"/>
        <w:gridCol w:w="36"/>
        <w:gridCol w:w="147"/>
        <w:gridCol w:w="157"/>
        <w:gridCol w:w="765"/>
        <w:gridCol w:w="184"/>
        <w:gridCol w:w="7"/>
        <w:gridCol w:w="336"/>
        <w:gridCol w:w="157"/>
        <w:gridCol w:w="19"/>
        <w:gridCol w:w="201"/>
        <w:gridCol w:w="93"/>
        <w:gridCol w:w="180"/>
        <w:gridCol w:w="65"/>
        <w:gridCol w:w="119"/>
        <w:gridCol w:w="418"/>
        <w:gridCol w:w="10"/>
        <w:gridCol w:w="18"/>
        <w:gridCol w:w="176"/>
        <w:gridCol w:w="345"/>
        <w:gridCol w:w="382"/>
        <w:gridCol w:w="145"/>
        <w:gridCol w:w="31"/>
        <w:gridCol w:w="66"/>
        <w:gridCol w:w="390"/>
        <w:gridCol w:w="89"/>
        <w:gridCol w:w="616"/>
        <w:gridCol w:w="284"/>
        <w:gridCol w:w="916"/>
      </w:tblGrid>
      <w:tr>
        <w:trPr>
          <w:trHeight w:val="146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8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եղանի համակարգիչ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300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,500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Համակարգիչ, բրենդային ապրանքանիշ, գործարանային արտադրության, HP 3500 Series MT կամ համարժեքը, պրոցեսորը` առնվազն Intel Core i5-3470, 3.2G, 6M, 4 միջուկով, օպերատիվ հիշողությունը` առնվազն 4GB DDR3-1600MHz, կոշտ սկավառակը` առնվազն 500GB 7200RPM SATA, գրաֆիկական քարտը` ինտեգրված մայրական սալիկի հետ, օպտիկական սկավառակակիրը` DVD+/-RW SATA, մուտքերը` առնվազն 6 մուտք USB 2.0, 1 մուտք RJ-45, 1 մուտք DVI-D, 1 մուտք VGA, 1 մուտք ականջակալների համար, 2 մուտք բարձրախոսի համար, 1 աուդիո մուտք, 1 աուդիո ելք, ցանցային քարտը` 1 Gbit Realtek RTL8171E Gigabit Ethernet ինտեգրված մայրական սալիկի հետ, օպերացիոն համակարգը` Windows 8.1 Pro, Ստեղնաշարը` USB տեսակի  ինտերֆեյսով, սև գույնի, Մկնիկը` USB տեսակի  ինտերֆեյսով, սև գույնի, Անխափան սնուցման սարքը` UPS 800VA, Մոնիտորը` HP W2072a կամ համարժեք, կետայնությունը` առնվազն 1600x900 (16:9), տեսակը` LED լայն էկրան, տեսանելիության անկյունները` աառնվազն 170/1600, դինամիկ կոնտրաստը` առնվազն 3000000:1,  գույների քանակը` առնվազն 16 մլն, չափը` առնվազն 20'', արձագանքման արագությունը` առավելագույնը 5մվ, մուտքերը` DVI-D (HDCP), VGA (D-Sub), գույնը` Սև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կուսացված մալուխների գլանափաթեթ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764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2,292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UTP մալուխի արկղ (короб), լեգրանդ կամ համարժեքը, չափը 20x15 mm, գույնը սպիտակ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լուխ համակարգչի, UTP cable 6 level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3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3,600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UTP cable 6 level, FTP cable CAT 5e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  <w:lang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 xml:space="preserve"> թեստավորված  RoHS-Compliant ցանցի համար, գույնը` սպիտակ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նեկտոր (կցորդներ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4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12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RJ-45, Cat.5e կոնեկտոր մետաղյա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ցորդիչ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,38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414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RJ45 CAT5e կցորդիչ (розетка) 1 պորտ (розетка)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եղնաշար ստանդարտ 104 կոճակո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3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30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ստեղնաշար, ստանդարտ, 104 կոճակով, ինտերֆեյս PS/2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կարգչային մկնիկ անլ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8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80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Մկնիկ, համակարգչային, անլար, կոճակների քանակը`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2 + պտուտակ կոճակ,</w:t>
              <w:br/>
              <w:t>ինտերֆեյս՝ USB, Սնուցումը՝ 1 АА մարտկոց</w:t>
              <w:br/>
              <w:t>Գործածության ռադիուսը՝ 8 մետր, գործածության միջին ժամկտեը առանց սնուցման` 3 ամիս</w:t>
              <w:br/>
              <w:t>Ռադիոինտերֆեյս՝ 2,4 գեգահերց, համատեղելիություն՝ Windows 2000/XP/Vista/7</w:t>
              <w:br/>
              <w:t>Չափսը: 9,7 х 5,7 х 2 սմ</w:t>
              <w:br/>
              <w:t>Քաշը: 0,047/ 0,129 կգ: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րատեսակ ձեռքի գործիք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7,8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5,6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RJ45 կոնեկտոր ամրացնելու գործիք (Crimping Tool) Dintek կամ համարժեքը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րատեսակ ձեռքի գործիք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7,8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5,6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UTP կցորդիչ  ամրացնելու գործիք (Punching Tool) Dintek կամ համարժեքը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Փափուկ և կարծր զոդանյութերով զոդման սարքեր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23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23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Էլ. զոդման սարք, պետք է պարունակի ջերմաստիճանը կարգավորող սարք, մանր համակարգչային տեխնիկա վերանորոգելու համար անհրաժեշտ գլխիկներ (առնվազն 2 հատ)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տուտակահա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4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4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Պտուտակահանների հավաքածու նախատեսված մանր համակարգչային տեխնիկա վերանորոգելու համար, SD-9803, 33 կտոր, պտուտակահանի ծայրերը` 1. PH000x1.1, 2. T8x1.1 3. PH00x1.1, 4. T9x1.1 5. PH0x1.1, 6. T10x1.1 7. PH1x1.1, 8. T15x1.1 9. SL1.0x1.1, 10. T20x1.1 11. SL1.5x1.1, 12. H0.7x1.1 13. SL2.0x1.1, 14. H0.9x1.1 15. SL2.5x1.1, 16. H1.3x1.1 17. SL3.0x1.1, 18. H1.5x1.1 19. SL3.5x1.1, 20. H2.0x1.1 21. SL4.0x1.1, 22. H2.5x1.1 23. T4x28, 24. H3.0x1.1 25. T5x28, 26. H4.0x1.1 27. T6x28, 28. PZ1x1.1 29. T7x28, 30. PZ0x1.1 31. անցման սարք M5 32. անցման սարք M6 33. լիսեռ M4 34. պլաստմասե ճամպրուկ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կարգիչների մասեր, պարագաներ և նյութ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85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8,5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համակարգչի բիոս մարտկոց 3v CR 2032 կամ համարժեքը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կաներներ համակարգիչների համար, թերթայ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58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580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 xml:space="preserve">Թերթային սկաներ` A4 (210x297) մմ ձևաչափի թղթով աշխատող, 35 մմ սահող ադապտերով, USB 2 ինտերֆեյսով, 4800 x9600 dpi լուծաչափով (օպտիկական թույլտվությամբ):   A3 (297 x 420) մմ ձևաչափի թղթով աշխատող գունավոր պլանշետային սկաներ` USB 2.0 ինտերֆեյսով, 600x1200 dpi լուծաչափով (օպտիկական թույլտվությամբ),  չափերի սկան անելու մաքսիմալ հնարավորությամբ կամ  համարժեքը։    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շտ սկավառակ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50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00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Հիշողության կրիչ` արտաքին կոշտ սկավառակ` Seagate Backup Plus Slim Portable Drive կամ համարժեքը, տվյալների փոխանակման արագությունը` առնվազն 500 Mb/s, առնվազն 1 TB, սկավառակը` 2.5", մալուխը` 45սմ, USB 3.0, գույնը` սև, քաշը` առավելագույնը 160գ.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նաքային քարթրիջ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25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50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Քարթրիջ HP LJ C7155A, ՀՊ ԼՋ 1000, 1200 (HP LJ 1000,1200) լազերային տպիչի համար, օրիգինալ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նաքային քարթրիջ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25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375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Քարթրիջ Canon 712, Canon LBP-3010/3100 լազերային տպիչի համար, օրիգինալ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նաքային քարթրիջ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20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300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Քարթրիջ HP LJ Q2612A, ՀՊ ԼՋ 1010, 1012, 1015, 1018, 1020, 1022 (HP LJ 1010, 1012, 1015, 1018, 1020, 1022, Q2612A)  լազերային տպիչի համար, օրիգինալ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նաքային քարթրիջ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25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25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Քարթրիջ HP LJ Q7553A (N85A), ՀՊ ԼՋ 2015 (HP LJ2015) լազերային տպիչի համար, օրիգինալ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նաքային քարթրիջ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00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00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Քարթրիջ HP CLJ 3505 տպիչի համար, օրիգինալ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նաքային քարթրիջ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65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65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Քարթրիջ HP CLJ 5550 լազերային  տպիչի համար, օրիգինալ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նաքային քարթրիջ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23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46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Քարթրիջ HP CE285A (N85A),ՀՊ ԼՋ Մ1210 ՄՖՏ(HP LJ M1210 MFP) լազերային տպիչի համար, օրիգինալ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նաքային քարթրիջ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26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260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Քարթրիջ HP CE505A (N05A), ՀՊ ԼՋ 2035Ն (HP LJ 2035N) լազերային  տպիչի համար, օրիգինալ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նաքային քարթրիջ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6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6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Քարթրիջ DJ6578D color, ՀՊ ԴեսկՋետ 990ի ԻքսԱի տպիչի համար, օրիգինալ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նաքային քարթրիջ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50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50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Քարթրիջ Q2610A, ՀՊ 2300 լազերային տպիչի համար, օրիգինալ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նաքային քարթրիջ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24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24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Քարթրիջ Canon 4010 պատճենահանման սարքի համար, օրիգինալ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կավիրուսային համակարգչային ծրագրային փաթեթ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0,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,732,5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 xml:space="preserve">Հակավիրուսային ծրագիր Kaspersky Endpoint Security for Business – Select STAN,երկարաձգում 2 տարով, 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գրերի կառավարման համակարգչային ծրագրային փաթեթներ /Microsoft 8.1/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73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365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Անժամկետ լիցենզավորված համակարգչի օպերացիոն համակարգ Microsoft Windows 8.1 Pro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գրերի կառավարման համակարգչային ծրագրային փաթեթներ /Microsoft /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31,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14,017,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eastAsia="en-US"/>
              </w:rPr>
              <w:t>Անժամկետ լիցենզավորված ծրագրային փաթեթ Մայքրոսոֆթ Օֆիս Ստանդարտ 2013 Windows օպերացիոն համակարգի համար (Microsoft Office Standard 2013)</w:t>
            </w:r>
          </w:p>
        </w:tc>
      </w:tr>
      <w:tr>
        <w:trPr>
          <w:trHeight w:val="169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10.04.2014թ. թիվ 401-Ն որոշում</w:t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79" w:hRule="atLeast"/>
        </w:trPr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7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4թ.</w:t>
            </w:r>
          </w:p>
        </w:tc>
      </w:tr>
      <w:tr>
        <w:trPr>
          <w:trHeight w:val="164" w:hRule="atLeast"/>
        </w:trPr>
        <w:tc>
          <w:tcPr>
            <w:tcW w:w="606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ասս&gt;&gt;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25 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25 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90 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90 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ռոն&gt;&gt;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7 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7 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41 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41 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յուտերոն&gt;&gt;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34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83.4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34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83.4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916.6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916.6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01 5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01 5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ունիքոմփ&gt;&gt;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34 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34 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9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9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01 4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01 4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6 19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6 19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38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38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39 428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39 428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կրորինգ&gt;&gt; ՍՊԸ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47 12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47 12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42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42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16 55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16 55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3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կրորինգ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8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րոդավ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8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8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02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14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կրորինգ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16.66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16.66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.34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.34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րոդավ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88.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88.3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.6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.6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25.9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25.9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Օազիս Կոմպյուտեր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8.3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8.33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66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66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7.997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7.9975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կրորինգ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12.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12.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.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.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5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55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րոդավ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26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7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7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1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1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կրորինգ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66.6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66.6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13.4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13.4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8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8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րոդավ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32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32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Դոլֆ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17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17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1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1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Օազիս Կոմպյուտեր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91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91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298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298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Պատռոն ՌՄ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483.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483.3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16.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16.7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98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98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7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7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1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1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րոդավ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2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2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7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7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Օազիս Կոմպյուտեր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54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54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ասս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6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6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92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92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51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51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րոդավ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8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8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2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2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րոդավ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3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3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62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62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2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2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րոդավ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3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3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62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62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9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9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34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34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րոդավ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15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15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386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386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րոդավ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1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րոդավ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4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ասս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2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2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4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4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յուտերոն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091666.7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091666.7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8333.3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8333.3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10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10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ասս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9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9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0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0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46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46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0416.66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0416.66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083.33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083.33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45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45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ասս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Պատռոն ՌՄ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32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32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99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99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22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22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7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7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9583.3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9583.33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6.6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6.67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35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ասս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2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2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1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1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Պատռոն ՌՄ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4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4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94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94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Տոնեք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2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2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27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73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73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7333.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7333.3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6.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6.7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08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08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ասս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Պատռոն ՌՄ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8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8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96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96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յուտերոն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7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7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9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9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Յունիքոմփ&gt;&gt; ՓԲ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5583.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5583.3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16.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16.7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27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27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87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87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45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45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8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8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ասս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2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2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Պատռոն ՌՄ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7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7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41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41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յուտերոն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487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487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985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985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Յունիքոմփ&gt;&gt; ՓԲ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0916.6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0916.6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83.4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83.4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91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91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5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55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6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6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Պատռոն ՌՄ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77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77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5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213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213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յուտերոն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95417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95417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83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83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545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545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10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10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92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92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Պատռոն ՌՄ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177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177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55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5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413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413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յուտերոն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49583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495833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916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9167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595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595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2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2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4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4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2333.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2333.3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6.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6.7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8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8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ասս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2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2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1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1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Պատռոն ՌՄ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90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90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1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1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486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486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յուտերոն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8583.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8583.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16.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16.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63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63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Յունիքոմփ&gt;&gt; ՓԲ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1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1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78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78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817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817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381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381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1833.3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1833.33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66.6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66.67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2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2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ասս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12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12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15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15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Պատռոն ՌՄ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8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8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62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62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յուտերոն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8583.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8583.3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16.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16.7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63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63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Յունիքոմփ&gt;&gt; ՓԲ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0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0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86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86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312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312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575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575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Պատռոն ՌՄ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64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64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974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974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յուտերոն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2417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2417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83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83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89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89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32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32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5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39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39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Պատռոն ՌՄ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9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9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14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14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88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88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4166.67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4166.67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.33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.33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9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9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Պատռոն ՌՄ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9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69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234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234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ասս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25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42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1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1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ոֆթլայն ինթերնեյշն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208.3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208.33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1.6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1.67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85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85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08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08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Դոլֆ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72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72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047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047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Օազիս Կոմպյուտեր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202.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202.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.52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.52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1043.0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1043.02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յուտերոն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583.3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583.33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.6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.67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15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15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0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0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26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26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Միկրորինգ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891.6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891.6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8.4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8.4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067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067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ոֆթլայն ինթերնեյշն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8083.3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8083.3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16.7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16.7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97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97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2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2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Դոլֆ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886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886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73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73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0638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0638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յուտերոն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437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437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725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725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8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8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22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22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Միկրորինգ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137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137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7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7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365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365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ոֆթլայն ինթերնեյշն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26416.6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26416.6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83.4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83.4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517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517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35500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35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00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626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626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Դոլֆ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3352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3352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0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0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6023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6023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Կոմպյուտերոն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30166.6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30166.6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33.4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33.4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562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562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57439.2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57439.2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87.8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87.8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88927.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88927.1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Միկրորինգ&gt;&gt; ՍՊԸ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4077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4077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5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5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6893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68930</w:t>
            </w:r>
          </w:p>
        </w:tc>
      </w:tr>
      <w:tr>
        <w:trPr>
          <w:trHeight w:val="83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</w:tr>
      <w:tr>
        <w:trPr>
          <w:trHeight w:val="290" w:hRule="atLeast"/>
        </w:trPr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>«Կոմպասս» ՍՊԸ-ի կողմից 1-ին, «Պատ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ր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>ոն ՌՄ» ՍՊԸ-ի կողմից 1-ին, 15-րդ, 16-րդ, 17-րդ, 18-րդ, 19-րդ, 20-րդ, 21-րդ, 22-րդ, 23-րդ, 24-րդ, 25-րդ, «Կոմպյուտերոն» ՍՊԸ-ի կողմից 1-ին, 13-րդ, 17-րդ, 18-րդ, 19-րդ, 20-րդ, 21-րդ, 22-րդ, 23-րդ, 26-րդ, 27-րդ, 28-րդ, «Յունիքոմփ» ՍՊԸ-ի 1-ին, 17-րդ, 18-րդ, 21-րդ, 22-րդ, «Էյչ Գրուպ» ՍՊԸ-ի կողմից 1-ին,5-րդ, 8-րդ, 9-րդ, 10-րդ, 11-րդ, 26-րդ, 27-րդ, 28-րդ, «Միկրորինգ» ՍՊԸ-ի 1-ին, 4-րդ, 26-րդ, 27-րդ, 28-րդ, «Էրոդավ» ՍՊԸ-ի կողմից 10-րդ, 26-րդ, 27-րդ, 28-րդ, «Սոֆթլայն» ՍՊԸ-ի կողմից 28-րդ, «Տոնէքս» ՍՊԸ-ի կողմից 17-րդ,  «Նորմա Պլյուս» ՍՊԸ-ի կողմից 16-րդ, 17-րդ, 18-րդ, 19-րդ, 20-րդ 21-րդ, 22-րդ, 24-րդ, 25-րդ, 26-րդ, 28-րդ, «Սմարթլայն» ՍՊԸ-ի կողմից 17-րդ, 18-րդ, 21-րդ, 22-րդ, 25-րդ,  «Դոլֆին» ՍՊԸ-ի կողմից 26-րդ, 28-րդ և «Օազիս Կոմպյուտեր» ՍՊԸ-ի կողմից 26-րդ չափաբաժիններով ներկայացրած գնային առաջարկ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ներ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 xml:space="preserve">ը գերազանցում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ե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 xml:space="preserve"> այդ գնումը կատարելու համար նախատեսված ֆինանսական միջոցները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Հ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իմք ընդունելով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թ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.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թիվ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որոշմամբ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հաստատված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կարգ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53-րդ կետով ամրագրված դրույթները (...առաջարկված նվազագույն գների հավասարության դեպքում ... 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...), ինչպես նաև 110-րդ կետի 5-րդ ենթակետի պահանջները (եթե հրավերին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, ... առաջին և հաջորդաբար տեղերն զբաղեցրած մասնակիցներին որոշելու նպատակով հանձնաժողովի նիստում՝ առաջարկված գների նվազեցման նպատակով, ոչ գնային պայմանները բավարարող գնահատված բոլոր մասնակիցների հետ վարվում են միաժամանակյա բանակցություններ...), ինչպես նաև այն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որ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1-ին, 10-րդ, 19-րդ, 20-րդ, 28-րդ չափաբաժիններով հրավերին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` առաջին և հաջորդաբար տեղերն զբաղեցրած մասնակիցներին որոշելու նպատակով հանձնաժողովի նիստում՝ առաջարկված գների նվազեցման նպատակով, ոչ գնային պայմանները բավարարող գնահատված բոլոր մասնակիցների հետ վարվեցին միաժամանակյա բանակցություններ, որի արդյունքում.</w:t>
            </w:r>
          </w:p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1-ին չափաբաժնի համար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>«Կոմպասս»,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>«Պատռոն ՌՄ»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,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 xml:space="preserve"> «Կոմպյուտերոն»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,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 xml:space="preserve"> «Յունիքոմփ»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>«Էյչ Գրուպ»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>«Միկրորինգ»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ՍՊԸ-ների կողմից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10-րդ չափաբաժնի համար «Էրոդավ»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23000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(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ԱԱՀ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ներառյալ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),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իսկ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 xml:space="preserve"> Էյչ Գրուպ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»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>ՍՊԸ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>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գնայի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առաջարկը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մնաց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19-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և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20-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րդ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չափաբաժինների համար «Նորմա Պլյուս»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>«Պատռոն ՌՄ»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և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 xml:space="preserve">«Կոմպյուտերոն»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ներ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կողմից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28-րդ չափաբաժնի համար «Սոֆթլայն»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14017000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(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ԱԱՀ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eastAsia="en-US"/>
              </w:rPr>
              <w:t>ներառյալ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), իսկ մյուս մասնակիցների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eastAsia="Calibri" w:cs="Sylfaen"/>
                <w:sz w:val="18"/>
                <w:szCs w:val="18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-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յու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ն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www.armeps.am</w:t>
            </w:r>
            <w:r>
              <w:rPr>
                <w:rFonts w:cs="Sylfaen" w:ascii="GHEA Grapalat" w:hAnsi="GHEA Grapalat"/>
                <w:sz w:val="14"/>
                <w:szCs w:val="14"/>
              </w:rPr>
              <w:t>&g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նակցությ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իմ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6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ԷՆ-Շ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/1-119-14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7.2014թ.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</w:t>
            </w:r>
          </w:p>
        </w:tc>
      </w:tr>
      <w:tr>
        <w:trPr>
          <w:trHeight w:val="736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Օազիս Կոմպյուտեր&gt;&gt; 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ԷՆ-Շ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/2-118-14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07.2014թ.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392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392</w:t>
            </w:r>
          </w:p>
        </w:tc>
      </w:tr>
      <w:tr>
        <w:trPr>
          <w:trHeight w:val="736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-18,21,22,25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Կոմպասս&gt;&gt; 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ԷՆ-Շ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/4-117-14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7.2014թ.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6300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6300</w:t>
            </w:r>
          </w:p>
        </w:tc>
      </w:tr>
      <w:tr>
        <w:trPr>
          <w:trHeight w:val="736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ԷՆ-Շ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/3-116-14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7.2014թ.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</w:tr>
      <w:tr>
        <w:trPr>
          <w:trHeight w:val="736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-28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eastAsia="en-US"/>
              </w:rPr>
              <w:t>Սոֆթլայն ինթերնեյշն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ԷՆ-Շ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/3-115-14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7.2014թ.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90750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90750</w:t>
            </w:r>
          </w:p>
        </w:tc>
      </w:tr>
      <w:tr>
        <w:trPr>
          <w:trHeight w:val="736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,8-1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Էրոդավ&gt;&gt; 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ԷՆ-Շ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/6-120-14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07.2014թ.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1660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1660</w:t>
            </w:r>
          </w:p>
        </w:tc>
      </w:tr>
      <w:tr>
        <w:trPr>
          <w:trHeight w:val="736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,3,6,7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ԷՆ-Շ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/5-121-14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07.2014թ.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200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200</w:t>
            </w:r>
          </w:p>
        </w:tc>
      </w:tr>
      <w:tr>
        <w:trPr>
          <w:trHeight w:val="150" w:hRule="atLeast"/>
        </w:trPr>
        <w:tc>
          <w:tcPr>
            <w:tcW w:w="70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59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eastAsia="en-US"/>
              </w:rPr>
              <w:t>Նորմ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ք. Երևան, Մաշտոցի 2, տարածք 6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/010/586060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orma@arminco.com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2530100674080010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Օազիս Կոմպյուտեր&gt;&gt; ՍՊԸ</w:t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4)078808 (010)542606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oaziscomp@gmail.com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323901001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2472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-18,21,22,25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Կոմպասս&gt;&gt; ՍՊԸ</w:t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Չարենցի 6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 523737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tender@compass.am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08097810100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45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315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ք. Երևան, Վարդանանց 1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հեռ./010/  571116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martline@mail.ru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48908</w:t>
            </w:r>
          </w:p>
        </w:tc>
      </w:tr>
      <w:tr>
        <w:trPr>
          <w:trHeight w:val="259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-28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eastAsia="en-US"/>
              </w:rPr>
              <w:t>Սոֆթլայն ինթերնեյշն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մի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12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54-10-84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nfo.am@softlinegroup.com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08097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982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,8-11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Էրոդավ&gt;&gt; ՍՊԸ</w:t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նավ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1/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հեռ. (093)626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erodav@outlook.com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232687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854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,3,6,7,12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շինջաղ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, 1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, բն 3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-35-65-98, 091-40-40-73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hv_84@mail.ru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028030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549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spacing w:lineRule="auto" w:line="276"/>
              <w:ind w:firstLine="45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  <w:t xml:space="preserve">1-ին, 19-րդ, 20-րդ  չափաբաժիններով ներկայացված հայտերից ոչ մեկը չի համապատասխանում հրավերի պայմաններին (ներկայացրած գնային բոլոր առաջարկները գերազանցում են այդ գնումը կատարելու համար նախատեսված ֆինանսական միջոցները), ընթացակարգը 1-ին, 19-րդ, 20-րդ  չափաբաժիններով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u w:val="single"/>
                <w:lang w:val="pt-BR" w:eastAsia="en-US"/>
              </w:rPr>
              <w:t>հայտարարել չկայացած: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u w:val="single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u w:val="single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u w:val="single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4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40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NAT</dc:creator>
  <dc:description/>
  <cp:keywords/>
  <dc:language>en-US</dc:language>
  <cp:lastModifiedBy>Gayane Meliksetyan</cp:lastModifiedBy>
  <cp:lastPrinted>2014-07-01T17:45:00Z</cp:lastPrinted>
  <dcterms:modified xsi:type="dcterms:W3CDTF">2014-07-29T13:29:00Z</dcterms:modified>
  <cp:revision>108</cp:revision>
  <dc:subject/>
  <dc:title>                                        Ð²Úî²ð²ðàôÂÚàôÜ ´²ò  ÀÜÂ²ò²Î²ðàì  ÜàôØ   Î²î²ðºÈàô  Ø²êÆÜ</dc:title>
</cp:coreProperties>
</file>