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«ԳԱԿ-ՇՀԱՊՁԲ-11/16»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2014 թվականի հուլիսի 29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«ԳԱԿ-ՇՀԱՊՁԲ-11/16»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                                          </w:t>
      </w:r>
      <w:r>
        <w:rPr>
          <w:rFonts w:cs="Sylfaen" w:ascii="GHEA Grapalat;Arial" w:hAnsi="GHEA Grapalat;Arial"/>
          <w:sz w:val="24"/>
          <w:szCs w:val="24"/>
          <w:lang w:val="af-ZA"/>
        </w:rPr>
        <w:t>«ՇՀԱՊՁԲ-11/16-</w:t>
      </w:r>
      <w:r>
        <w:rPr>
          <w:rFonts w:cs="Sylfaen" w:ascii="Sylfaen" w:hAnsi="Sylfaen"/>
          <w:sz w:val="24"/>
          <w:szCs w:val="24"/>
          <w:lang w:val="hy-AM"/>
        </w:rPr>
        <w:t>ԴԲԳԳԿ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GHEA Grapalat;Arial" w:hAnsi="GHEA Grapalat;Arial"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Հ ԱՆ «Դատաբժշկական Գիտագործնական Կենտրոն» ՊՈԱԿ-ը, որը գտնվում է ք.Երևան, Հերացի 5/1 հասցեում, ստորև ներկայացնում է «ՇՀԱՊՁԲ-11/16-ԴԲԳԳԿ-1» ծածկագրով հայտարարված «ԳԱԿ-ՇՀԱՊՁԲ-11/16»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Փոփոխության պատճառ։ </w:t>
        <w:tab/>
        <w:tab/>
        <w:t>1-ին և 12-րդ չափաբաժինների տեխնիկական բնութագրերում  տեղի ունեցել տեխնիկական բացթողում, որը կարող է  ազդել ապրանքատեսակների որակի վրա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Փոփոխության նկարագրություն։ </w:t>
        <w:tab/>
        <w:t>1-ին և 12-րդ չափաբաժինների տեխնիկական բնութագրերում բացակայում են ապրանքատեսակների որոշ կարևոր բնութագրիչներ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 հիմնավորում։</w:t>
        <w:tab/>
        <w:tab/>
        <w:t>Տեխնիկական բնութագրերի փոփոխ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բեն Եգան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 091 74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Էլ. փոստ՝ formed78@gmail.com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 անհրաժեշտ տեղեկություններ՝ __________________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u w:val="none"/>
          <w:lang w:val="af-ZA"/>
        </w:rPr>
        <w:t>Պատվիրատու` ՀՀ ԱՆ «Դատաբժշկական Գիտագործ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8:00Z</dcterms:created>
  <dc:creator>Comp</dc:creator>
  <dc:description/>
  <cp:keywords/>
  <dc:language>en-US</dc:language>
  <cp:lastModifiedBy>User</cp:lastModifiedBy>
  <cp:lastPrinted>2014-06-04T10:43:00Z</cp:lastPrinted>
  <dcterms:modified xsi:type="dcterms:W3CDTF">2014-07-29T13:17:00Z</dcterms:modified>
  <cp:revision>4</cp:revision>
  <dc:subject/>
  <dc:title/>
</cp:coreProperties>
</file>