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«ՀՀ ԱՆ-ՇՀԱՊՁԲ-11/4-2014/2»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                </w:t>
      </w:r>
    </w:p>
    <w:p>
      <w:pPr>
        <w:pStyle w:val="Heading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/>
          <w:i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«ՀՀ ԱՆ-ՇՀԱՊՁԲ-11/4-2014/2»</w:t>
      </w:r>
    </w:p>
    <w:p>
      <w:pPr>
        <w:pStyle w:val="Heading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/>
          <w:i/>
          <w:szCs w:val="24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ք.Երևան, Կառավարության տուն 3 հասցեում, ստորև ներկայացնում է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«ՀՀ ԱՆ-ՇՀԱՊՁԲ-11/4-2014/2»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հայտարարված «ԳԱԿ-ՇՀԱՊՁԲ-11/4» ընթացակարգի հրավերի փոփոխության պատճառը և փոփոխության համառոտ նկարագրությու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 xml:space="preserve">Գնման ժամանակացույցում կատարվել են փոփոխություններ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320" w:hanging="361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Պայմանագրի նախագծի Հավելված 1 և 2 անհրաժեշտ է խմբագրել կից ներկայացված խմբագրությամբ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ՀՀ Կառարավության 2013 թվականի 502-Ն որոշման համաձայն պատվաստանյութերի պիտանելիության ժամկետներ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յանե </w:t>
      </w:r>
      <w:r>
        <w:rPr>
          <w:rFonts w:cs="GHEA Grapalat" w:ascii="GHEA Grapalat" w:hAnsi="GHEA Grapalat"/>
          <w:sz w:val="20"/>
          <w:lang w:val="hy-AM"/>
        </w:rPr>
        <w:t>Գաբրի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healthpiu@gmail.com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ՀՀ Ա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22:00Z</dcterms:created>
  <dc:creator>Comp</dc:creator>
  <dc:description/>
  <cp:keywords/>
  <dc:language>en-US</dc:language>
  <cp:lastModifiedBy>Artur Martirosyan</cp:lastModifiedBy>
  <cp:lastPrinted>2014-06-04T10:43:00Z</cp:lastPrinted>
  <dcterms:modified xsi:type="dcterms:W3CDTF">2014-07-29T14:56:00Z</dcterms:modified>
  <cp:revision>7</cp:revision>
  <dc:subject/>
  <dc:title/>
</cp:coreProperties>
</file>