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"/>
        <w:gridCol w:w="482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118"/>
        <w:gridCol w:w="157"/>
        <w:gridCol w:w="12"/>
        <w:gridCol w:w="526"/>
        <w:gridCol w:w="295"/>
        <w:gridCol w:w="82"/>
        <w:gridCol w:w="161"/>
        <w:gridCol w:w="24"/>
        <w:gridCol w:w="185"/>
        <w:gridCol w:w="351"/>
        <w:gridCol w:w="263"/>
        <w:gridCol w:w="370"/>
        <w:gridCol w:w="77"/>
        <w:gridCol w:w="100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մենտ / հատ-50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 400 մակնիշի պորտլանդ ցեմենտ 50կգ պարկերով /Հրազդան/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զ շինարարական /հատ,պարկ -25 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ստացված, բետոնային և սվաղի աշխատանքների համար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թերի բետոնե եզրաք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*200*80 միջին չափսի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ի օքսիդ և պերօքսիդ, տիտանի օքսիդ, ներկանյութեր և գուն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լպինա քոլոր պիգմենտ 0.75լ /Գերմանիա/ գույները ըստ առաջարկի 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եփ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800.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800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լային  30կգ պարկերով ՍԿԻՖՖ ներքին հարդարման աշխատանքների համար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տեքս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8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8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20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200.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UPER-L  կիսափայլուն &lt;&lt;Շեն&gt;&gt; արտադրության 15լ տարողությամբ տարաներ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էմուլսիոն ներկ &lt;&lt;Ակրիլ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4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4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5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5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դիսպերսիոն ներկ &lt;&lt;Շեն&gt;&gt; արտադրության էմուլսիայի հիմքով, պատերի և առաստաղի հարդարման 10 և 25 կգ տարաներ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միկական  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42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42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3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պա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I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141-91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ծածկանյութեր /լամինատ հատա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76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76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ունը 9մմ (շրիշակով և սպունգով) արտերկրի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ապատ թիթեղ, մետաղական, պողպա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918-80,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8 </w:t>
            </w:r>
            <w:r>
              <w:rPr>
                <w:rFonts w:cs="Sylfaen" w:ascii="GHEA Grapalat" w:hAnsi="GHEA Grapalat"/>
                <w:sz w:val="16"/>
                <w:szCs w:val="16"/>
              </w:rPr>
              <w:t>Խ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նկապատ թիթեղ մետաղական, պողպատյա պրոֆիլ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7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7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KP-60-06մմ մետաղական, ցինկապատ  տեղական արտադրության 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պատուհանագ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4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4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լայնքը 40-50սմ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2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2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Г-4 (40), Г-5 (50)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ըստ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դ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ների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3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արձակում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15 %,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5-79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3.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3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ինարարական 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28-63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պլաստե 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60մմ հաստության,ապակե փաթեթով 4+4մմ, բացվող օտարերկրյա արտադրության պրոֆիլ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պլաստե 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2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2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ռան բլոկ` սպիտակ 60մմ հաստության,ապակե փաթեթով կամ  խուլ դռներ օտարերկրյա արտադրության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երեսպատման պրոֆիլներ /ձև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/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5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խովի առաստաղի  պլաստմասե,սպիտակ լայնքը 20սմ իր դետալներ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երիթներ և պտու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0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100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տուտակ 55մմ օգտագործվում է գիպսակարդոնե, երեսպատման աշխատանքների համար իր պլաստմասե բնիկներ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ք մանրահա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67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67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3-4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աչափի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ցն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 %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6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ներ 99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.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շե տարաներով,տարողությունը 0.5լ , որպես յուղաներկի խառնուրդ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րիլ դասի ներկ է: Տեղափոխվում է 4-5լ մետաղյատարաներով,     ԳՕUS28196-89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կ 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Գունավոր նյութեր են</w:t>
            </w:r>
            <w:r>
              <w:rPr>
                <w:rStyle w:val="Applestylespan"/>
                <w:sz w:val="16"/>
                <w:szCs w:val="16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sz w:val="16"/>
                <w:szCs w:val="16"/>
              </w:rPr>
              <w:t>որոնք օգտագործվում են գեղեցիկ տեսք տալու և մակերևույթը քայքայումից պաշտպանելու նպատակ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 բաղադրության մեջ մտնող թաղանթագոյացնող նյութից յուղաներկերը բաժանվումե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ի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թոպոնայինշպա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ներկ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սուս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րա։ 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ռությամբհատակիներկմա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 նաև մետաղյա և փայտյա իրերի ներկման համար։ Յուղաներկերում թաղանթագոյացնող նյութի զանգվածային մասը պետք է 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 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և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 xml:space="preserve">թ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երկերումթաղանթագոյացնողնյութիզանգվածայինմասըպետքէլին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մինչ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34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մածուցիկո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B 3-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ցիկաչափ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20±0,5) °C, 65-1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երանգ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ևփաթեթ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րում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3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9980.4-200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թ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10503-71: 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ղախներ (շինարար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Գիպսային հիմքով  Շեն կամ համարժեք, 30 կգ պոլիէթիլենային գործարանային պարկ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նիքի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նիքինյութեր &lt;&lt;Իզոգամ տիպի ծածկույտ հարթ տանիքը ծածկապատելու համար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միկական լվացարան հատակի ոտնակ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անհանգույցի նստատեղեր,ծածկեր, զուքարանակոն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քարանակոնքի ջրակուտա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առիկի փոխարինող մասեր, բաչոկի աքսեսուա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ինհարմարեց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քսեսուարներով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Ճկուն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 թղթե կամ գործվածքե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նյութ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 xml:space="preserve">, նախատեսված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sz w:val="16"/>
                <w:szCs w:val="16"/>
                <w:lang w:val="hy-AM"/>
              </w:rPr>
              <w:t xml:space="preserve">, ,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մակերեւույթ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ը հարթեցնելու կամ ժանգը հեռացնելու համար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երի և լաքերի նոսրացման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5.8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5.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91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4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4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99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9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9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08.285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08.285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41.657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41.657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49.9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49.9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2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.6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.6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8.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8.12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.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.7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.334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.33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.99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.99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89.026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89.026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97.805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97.8052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6.831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6.831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3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30.8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30.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66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66.1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9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9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.49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.4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5.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5.04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8.994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8.994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.900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.00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.980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.9800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.8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.8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.022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.02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6.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6.80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.82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.82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.66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.6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.3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8.148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8.148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9.62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9.629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7.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7.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1.44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1.4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2.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2.2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7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7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7.18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4.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7.0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7.0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7.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7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8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81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8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89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46.82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46.8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9.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9.3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76.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76.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5.3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5.3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7.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7.0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2.4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2.4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79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79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1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15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9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9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41.098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41.09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28.21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28.219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69.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69.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34.37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34.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86.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86.87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21.2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21.2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Մագնատե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7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9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3.3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0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0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9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9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7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07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4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4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35.802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35.80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27.16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27.160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6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6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7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1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96.474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96.47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9.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9.29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55.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55.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95.8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95.8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9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9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74.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74.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39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39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7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7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47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0.152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0.15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28.03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28.030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8.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8.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1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1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6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6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3.1206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3.120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2.62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2.624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5.7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5.7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89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89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7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7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8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8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812.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812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562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3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37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89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89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57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57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062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062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8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812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8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87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1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1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62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62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7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7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.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.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.6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.9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48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4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49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49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14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14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62.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62.9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77.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77.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9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9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9.8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9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4.1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4.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.8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666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7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7.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7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1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4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49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3.636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3.3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2.72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2.727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96.4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96.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1.6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1.6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8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8.32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9.9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9.9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8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4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8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8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5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5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37.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437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87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12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125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Մագնատե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8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9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9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9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9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4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4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2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2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6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6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5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666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87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37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2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2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1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կոմիք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7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7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Էլիտ Հիլզ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4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4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8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ՏԻՍԱ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1.5625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1.56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49.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49.8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.312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.3125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1,3,4,11,12,13,1415,16,19,21,22,23,26,27,28, չափաբաժինների համար ներկայացված գնային առաջարկները գերազանցում էին միավորի նախահաշվային արժեքը, ինչի պատճառով հրավիրվեցին բանակցություններ: 2, 6 չափաբաժինների համար ներկայացված գնային առաջարկները գերազանցում էին ՀՀ ֆինանսների նախարարի                  13   հուլիսի, 2013թ. N 573- Ա հրամանով սահմանված առավելագույն գներին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ԳՆՈՒՄՆԵՐԻ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ԸՆԹԱՑԻ ԿԱԶՄԱԿԵՐՊՄԱՆ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.02.2011թ. 168-Ն որոշման 53-րդ կետի համաձայ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լեկտրոնային ձևով ծանուցվեցին  գների նվազեցման շուրջ միաժամանակյա  բանակցությունների վարման օրվ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ժամի և վայրի մասի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  Միայն 6-րդ չափաբաժնի համար &lt;&lt;Էկոմիքս&gt;&gt; ՍՊԸ-ն արաջարկեց 416.66/առանց ԱԱՀ/ ՀՀ դրամ: Մնացած գները մնացին անփոփոխ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1" w:hRule="atLeast"/>
        </w:trPr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6,9,10,17,20,24,29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կոմիքս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295-2014-ՇԻՆ/3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7.2014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5640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564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3.01.01.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1370 ՀՀ դրամ</w:t>
            </w:r>
          </w:p>
        </w:tc>
      </w:tr>
      <w:tr>
        <w:trPr>
          <w:trHeight w:val="249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zh-CN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3.01.01.0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270</w:t>
            </w:r>
          </w:p>
        </w:tc>
      </w:tr>
      <w:tr>
        <w:trPr>
          <w:trHeight w:val="360" w:hRule="atLeast"/>
        </w:trPr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,25,3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«Էլիտ Հիլզ» 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 xml:space="preserve">-69-2014-ՇԻՆ/3  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7.2014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4396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439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3.01.01.0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00 ՀՀ դրամ</w:t>
            </w:r>
          </w:p>
        </w:tc>
      </w:tr>
      <w:tr>
        <w:trPr>
          <w:trHeight w:val="38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 w:eastAsia="zh-CN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3.01.01.0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4496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 xml:space="preserve">-129-2014-ՇԻՆ/3  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22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22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րագիրը, գումար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3.01.01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222 ՀՀ դրամ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zh-CN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6,9,10,17,20,24,2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կոմիքս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-24-50-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ekomix@outlook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5-015318-001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,25,3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«Էլիտ Հիլզ» 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մավիրի մարզ, գ. Բամբակաշ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-53-1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elithilz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004118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421922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գավիթ 4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-70043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482347327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7-22T17:45:00Z</cp:lastPrinted>
  <dcterms:modified xsi:type="dcterms:W3CDTF">2014-07-30T06:30:00Z</dcterms:modified>
  <cp:revision>640</cp:revision>
  <dc:subject/>
  <dc:title>                                        Ð²Úî²ð²ðàôÂÚàôÜ ´²ò  ÀÜÂ²ò²Î²ðàì  ÜàôØ   Î²î²ðºÈàô  Ø²êÆÜ</dc:title>
</cp:coreProperties>
</file>