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18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8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Դեղորայքի տրամադրում ամբուլատոր պոլիկլինիկական հիվանդանոցային բուժօգնություն ստացողներին և հատուկ խմբերում ընդգրկված ֆիզ. անձանց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</w:rPr>
              <w:t>06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6.14թ. «ԼեյկոԱլեքս» և «Էսկոֆարմ» ՍՊԸ-ների հետ 1-ին չափաբաժնի շուրջ վարվել են բանակցություններ, որի արդյունքում «ԼեյկոԱլեքս» ՍՊԸ-ն նվազեցրել է գինը մինչև 130 դ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-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1,9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1,9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8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,8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,8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8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-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3,4,5,7,9,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չափաբ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ը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3"/>
        <w:gridCol w:w="1170"/>
        <w:gridCol w:w="1620"/>
        <w:gridCol w:w="1440"/>
        <w:gridCol w:w="848"/>
        <w:gridCol w:w="952"/>
        <w:gridCol w:w="786"/>
        <w:gridCol w:w="761"/>
        <w:gridCol w:w="703"/>
        <w:gridCol w:w="761"/>
        <w:gridCol w:w="716"/>
        <w:gridCol w:w="761"/>
        <w:gridCol w:w="618"/>
        <w:gridCol w:w="644"/>
        <w:gridCol w:w="551"/>
        <w:gridCol w:w="1169"/>
      </w:tblGrid>
      <w:tr>
        <w:trPr>
          <w:trHeight w:val="19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Հ/հ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Անվանու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ձև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Պահպանման, տեղափոխման պայմաննե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Չ/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2"/>
                <w:szCs w:val="12"/>
                <w:lang w:val="en-US" w:eastAsia="en-US" w:bidi="ar-SA"/>
              </w:rPr>
              <w:t>Միավորի նախահաշ. գինը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Քանակ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 xml:space="preserve">«ԱԼՖԱ ՖԱՐՄ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ՓԲ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 xml:space="preserve">«ԼԵՅԿՈԱԼԵՔՍ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 xml:space="preserve">«ՆԱՏԱԼԻ ՖԱՐՄ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«ԷՍԿՈ ՖԱՐՄ»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ՍՊԸ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ը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գինը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ալիումի պերմանգանատ 2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 գ կշռով ֆլակո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լակոն կամ այլ փաթեթավորմամ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ահել չոր տեղ, հրավտանգ 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լ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30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8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7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երհիդրոլ 33% 250 մ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մինչև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250-500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մլ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ծավալի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մուգ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ապակյա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տարայո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ոտրվո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շշի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32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,0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ԷՍԿՈ ՖԱՐՄ» ՍՊԸ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Ֆուրացիլին հաբ 0,1 N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,1 դեղահատ տուփերո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N12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կամ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այլ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քանակի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փաթեթավորումով</w:t>
            </w:r>
            <w:r>
              <w:rPr>
                <w:rFonts w:cs="Arial" w:ascii="Arial Armenian" w:hAnsi="Arial Armenian"/>
                <w:sz w:val="12"/>
                <w:szCs w:val="12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n-US" w:eastAsia="en-US" w:bidi="ar-SA"/>
              </w:rPr>
              <w:t>տու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ահել չոր տե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4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8,0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իպերացիլին (պիպերացիլինի նատրիում), տազոբակտամ (տազոբակտամի նատրիում) piperacillin (piperacillin sodium), tazobactam (tazobactam sodiu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լիոֆիլացված, կաթիլաներարկման լուծույթ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00մգ+500մգ, ապակե սրվ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ոտրվո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1,330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ջոզամիցին (ջոզամիցինի պրոպիոնատ) josamycin (josamycin propionat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տարրալուծվո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0մգ, բլիստերում (10/2x5/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ահել չոր տե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բ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2,000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լարիթրոմիցին clarithromyc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լիոֆիլացված կաթիլաներարկման լուծույթ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00մգ սրվ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ոտրվո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,800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,560.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,673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դեմետիոնին                                                                                                                               ademetion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0մգ, ապակե սրվակներ (5) և 5մլ լուծիչ ամպուլում (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ոտրվո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6,077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դեմետիոնին                                                                                                       ademetion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եր թաղանթապատ,աղելույ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0մգ, բլիստերում (20/2x10/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ահել չոր տե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դեղահատ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1,519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6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,035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845.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CE9A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1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ՆԱՏԱԼԻ ՖԱՐՄ» ՍՊԸ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քլորպրոմազին (քլորպրոմազինի հիդրոքլորիդ) chlorpromazine (chlorpromazine hydrochlorid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ներարկմա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մգ/մլ, 2մլ ամպուլներ, բլիստերում (10/1x10/, 10/2x5/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Պահել չոր տե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77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հորթի արյան սպիտակուցազերծ ածանցյալ deproteinised haemoderivate of calf bloo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լուծույթ կաթիլաներարկմա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մգ/մլ, 250մլ ապակե սրվ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Կոտրվո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սրվակ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val="en-US" w:eastAsia="en-US" w:bidi="ar-SA"/>
              </w:rPr>
              <w:t>8,701.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00.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Առաջարկի բացակայություն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30T07:42:00Z</dcterms:modified>
  <cp:revision>25</cp:revision>
  <dc:subject/>
  <dc:title>                                                                   </dc:title>
</cp:coreProperties>
</file>