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689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689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լիսի 29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52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Մամլիչ-ՆԿ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689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լիսի 29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>ր (110, 35, 10կՎ յուղային անջատիչների հպակների և 110, 35կՎ յուղային անջատիչների աղեղմարիչ խցիկների մատակարար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hy-AM"/>
        </w:rPr>
        <w:t xml:space="preserve">մ) </w:t>
      </w:r>
      <w:r>
        <w:rPr>
          <w:rFonts w:cs="Sylfaen" w:ascii="Sylfaen" w:hAnsi="Sylfaen"/>
          <w:sz w:val="24"/>
          <w:szCs w:val="24"/>
        </w:rPr>
        <w:t>Պայմանագիրը ստորագրելու օրվանից 60 աշխատանքային օր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25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7-30T08:25:00Z</dcterms:modified>
  <cp:revision>2</cp:revision>
  <dc:subject/>
  <dc:title/>
</cp:coreProperties>
</file>