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68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52 от 29 июля 2014 года конкурсной комиссии (далее – Конкурсная комиссия) открытого конкурса по коду А-689/14, в рамках открытого конкурса под кодом А-689/14 была избрана компания ООО “Мамлич-НК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9 июля 2014 года, в течение 10 дней между признанной победителем компанией и ЗАО “Электрические сети Армении” будет заключен договор (поставка контактов масляных выключателей 110, 35, 10кВ и дугогасительных камер масляного выключателя 110, 35кВ) согласно условиям конкурса на срок 60 рабочих дней со дня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7-30T08:28:00Z</dcterms:modified>
  <cp:revision>2</cp:revision>
  <dc:subject/>
  <dc:title/>
</cp:coreProperties>
</file>