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լիսի 25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5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5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հուլիսի 2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</w:rPr>
        <w:t>Դիլիջ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ղաքի որոշ թաղամասերում զրուցատաղավարների, խաղահրապարակների, նստարանների և աղբամանների ձեռքբերում և տեղադ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Չափաբաժին 1- Մետաղական ճոճանակ տիպ-1, 10 հատ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8.9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Չափաբաժին 2- Մետաղական ճոճանակ տիպ-2, 10 հատ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.0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Չափաբաժին 3- Մետաղական ճոճանակ տիպ-3, 10 հատ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3.2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Չափաբաժին 4- Մետաղական ճոճանակ տիպ-4, 10 հատ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.04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Չափաբաժին 5- Մետաղական նստարան, 30 հատ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.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af-ZA"/>
        </w:rPr>
        <w:t>Չափաբաժին 6-</w:t>
      </w:r>
      <w:r>
        <w:rPr>
          <w:rFonts w:cs="Sylfaen" w:ascii="Sylfaen" w:hAnsi="Sylfaen"/>
          <w:sz w:val="20"/>
        </w:rPr>
        <w:t xml:space="preserve"> Զրուցարան</w:t>
      </w:r>
      <w:r>
        <w:rPr>
          <w:rFonts w:cs="Sylfaen" w:ascii="Sylfaen" w:hAnsi="Sylfaen"/>
          <w:sz w:val="20"/>
          <w:lang w:val="en-US"/>
        </w:rPr>
        <w:t>, 15 հատ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.0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Չափաբաժին 7- Սղարան, 10 հատ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.4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Չափաբաժին 8- Աղբարկղ տիպ- 1, 40 հատ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.48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Չափաբաժին 9- Աղբարկղ տիպ- 2, 40 հատ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.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7-30T07:34:00Z</dcterms:modified>
  <cp:revision>34</cp:revision>
  <dc:subject/>
  <dc:title/>
</cp:coreProperties>
</file>