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3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3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Բժշկական սարքերի վերանորոգման և պահպանմ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7.06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,7,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Կոնցեռն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,081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,081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Կոնցեռն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9/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460.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46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,7,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Կոնցեռնէներգոմաշ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217-002-182558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«Կոնցեռնէներգոմաշ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ք. Երևան,  Կոմիտաս 63/9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0500221248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008418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հայտարարվել է չկայացած 3,4 չափաբաժինների առաջարկ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53"/>
        <w:gridCol w:w="6817"/>
        <w:gridCol w:w="1660"/>
        <w:gridCol w:w="812"/>
        <w:gridCol w:w="1600"/>
        <w:gridCol w:w="1056"/>
        <w:gridCol w:w="1107"/>
      </w:tblGrid>
      <w:tr>
        <w:trPr>
          <w:trHeight w:val="1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նի</w:t>
            </w:r>
            <w:r>
              <w:rPr>
                <w:rFonts w:cs="Arial CYR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Armenian" w:hAnsi="Times Armenian"/>
                <w:b/>
                <w:bCs/>
                <w:sz w:val="16"/>
                <w:szCs w:val="16"/>
              </w:rPr>
              <w:t>î»ËÝÇÏ³Ï³Ý Ñ³ïÏ³ÝÇß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Armenian" w:hAnsi="Times Armenian"/>
                <w:b/>
                <w:bCs/>
                <w:color w:val="000000"/>
                <w:sz w:val="16"/>
                <w:szCs w:val="16"/>
              </w:rPr>
              <w:t>êï³Ý¹³ñï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Times Armenian" w:hAnsi="Times Armenian"/>
                <w:b/>
                <w:bCs/>
                <w:sz w:val="16"/>
                <w:szCs w:val="16"/>
              </w:rPr>
              <w:t>ø³Ý³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Նախահաշ. Գին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ՀՀ դրա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«Ջեյ Վի Էս մեդիմպորտ» ՍՊԸ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STERRAD-100S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ածր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րմաստիճանային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լազմային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տերիլիզատորի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ննում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ասարկու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Առանց ԱԱ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î»Ëëå³ë³ñÏáõÙ îê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Armenian" w:hAnsi="Times Armenian"/>
                <w:sz w:val="16"/>
                <w:szCs w:val="16"/>
              </w:rPr>
              <w:t>Ü»ñ³éáõÙ ¿ ª í³ÏáõáõÙ³ÛÇÝ ÙËáóÇ ÛáõÕÇ ÷áË³ñÇÝáõÙ, ·áÉáñß³óáõóÇãÇ ÃÇÃ»ÕÇ Ù³ùñáõÙ,åÝ¨Ù³ïÇÏ Ñ³Ù³Ï³ñ·Ç é»ëÇí»ñÇó ÏáÝ¹»ë³ïÇ Ù³ùñáõÙ, åÝ¨Ù³ïÇÏ³ÛÇ Õ»Ï³í³Ù³Ý µÉáÏÇó ÏáÝ¹»ë³ïÇ Ù³ùñáõÙ, ýÇÉïñ»ñÇ Ù³ùñáõÙ, ÛáõÕÇ ýÇÉïñÇ ÷áË³ñÇÝáõÙ, ëï»ñÇÉÇ½³ïáñÇ Ñ³Ù³Ï³ñ·»ñÇ ï»ëï³íáñáõÙ, ëï»ñÇÉÇ½³ïáñÇ ÑÇßáÕáõÃÛ³Ý ÇÝýáñÙ³óÇ³ÛÇ Ýáñ³óáõÙ,ëï»ñÇÉÇ½³ïáñÇ ï»ëï³ÛÇÝ óÇÏÉÇ ³å³Ñáíáõ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²ñï³¹ñáÕÇ ÏáÙÇó ïñí³Í ïíÛ³É ë³ñùÇ ëå³ë³ñÏÙ³Ý, í»ñ³Ýáñá·Ù³Ý ¨ Ï³ñ·³µ»ñÙ³Ý Ó»éÝ³ñÏ, Ñ³Ù³å³ï³ëË³Ý ³ñïáÝ³·ñ»ñÇ ³éÏ³ÛáõÃÛáõ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  <w:t> </w:t>
            </w:r>
            <w:r>
              <w:rPr>
                <w:rFonts w:cs="Arial CYR"/>
                <w:bCs/>
                <w:sz w:val="16"/>
                <w:szCs w:val="16"/>
              </w:rPr>
              <w:t>3.230.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  <w:t>2.691.666,6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0,000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î»Ëëå³ë³ñÏáõÙ îê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Ü»ñ³éáõÙ ¿ ª í³ÏáõáõÙ³ÛÇÝ ÙËáóÇ ÛáõÕÇ ÷áË³ñÇÝáõÙ, ·áÉáñß³óáõóÇãÇ ÃÇÃ»ÕÇ Ù³ùñáõÙ,åÝ¨Ù³ïÇÏ Ñ³Ù³Ï³ñ·Ç é»ëÇí»ñÇó ÏáÝ¹»ë³ïÇ Ù³ùñáõÙ, åÝ¨Ù³ïÇÏ³ÛÇ Õ»Ï³í³Ù³Ý µÉáÏÇó ÏáÝ¹»ë³ïÇ Ù³ùñáõÙ, ýÇÉïñ»ñÇ Ù³ùñáõÙ, Ï³ï³ÉÇïÇÏ ÏáÝí»ñïáñÇ ÷áË³ñÇÝáõÙ,µ³Ïï»ñÇ³É ýÇÉïñÇ ÷áË³ñÇÝáõÙ, ÛáõÕÇ ýÇÉïñÇ ÷áË³ñÇÝáõÙ, ËóÇÏÇ Ý»ñùÇÝ Ù³Ï»ñ¨áõÛÃÇ Ù³ùñáõÙ,¹é³Ý í³ÏáõáõáÙ³ÛÇÝ Ý»ñ¹ÇñÇ ÷áË³ñÇÝáõÙ,ë³ÑÙ³Ý³÷³ÏÇã ¹³ñ³ÏÝ»ñÇ ÷áË³ñÇÝáõÙ,¿É»Ïïñá¹Ý»ñÇ µ³Å³Ý³ñ³ñÇ ÷áË³ñÇáÝõÙ,ëï»ñÇÉÇ½³ïáñÇ Ñ³Ù³Ï³ñ·»ñÇ ï»ëï³íáñáõÙ, ëï»ñÇÉÇ½³ïáñÇ ÑÇßáÕáõÃÛ³Ý ÇÝýáñÙ³óÇ³ÛÇ Ýáñ³óáõÙ,ëï»ñÇÉÇ½³ïáñÇ ï»ëï³ÛÇÝ óÇÏÉÇ ³å³Ñáíáõ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  <w:t xml:space="preserve">STERRAD-N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ածր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ջերմաստիճանային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լազմային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տերիլիզատորի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եխնիկական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զննում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պասարկու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6"/>
                <w:szCs w:val="16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î»Ëëå³ë³ñÏáõÙ îê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imes Armenian" w:hAnsi="Times Armenian"/>
                <w:sz w:val="16"/>
                <w:szCs w:val="16"/>
              </w:rPr>
              <w:t>Ü»ñ³éáõÙ ¿ ª í³ÏáõáõÙ³ÛÇÝ ÙËáóÇ ÛáõÕÇ ÷áË³ñÇÝáõÙ, ·áÉáñß³óáõóÇãÇ ÃÇÃ»ÕÇ Ù³ùñáõÙ,åÝ¨Ù³ïÇÏ Ñ³Ù³Ï³ñ·Ç é»ëÇí»ñÇó ÏáÝ¹»ë³ïÇ Ù³ùñáõÙ, åÝ¨Ù³ïÇÏ³ÛÇ Õ»Ï³í³Ù³Ý µÉáÏÇó ÏáÝ¹»ë³ïÇ Ù³ùñáõÙ, ýÇÉïñ»ñÇ Ù³ùñáõÙ, ÛáõÕÇ ýÇÉïñÇ ÷áË³ñÇÝáõÙ, ëï»ñÇÉÇ½³ïáñÇ Ñ³Ù³Ï³ñ·»ñÇ ï»ëï³íáñáõÙ, ëï»ñÇÉÇ½³ïáñÇ ÑÇßáÕáõÃÛ³Ý ÇÝýáñÙ³óÇ³ÛÇ Ýáñ³óáõÙ,ëï»ñÇÉÇ½³ïáñÇ ï»ëï³ÛÇÝ óÇÏÉÇ ³å³Ñáíáõ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²ñï³¹ñáÕÇ ÏáÙÇó ïñí³Í ïíÛ³É ë³ñùÇ ëå³ë³ñÏÙ³Ý, í»ñ³Ýáñá·Ù³Ý ¨ Ï³ñ·³µ»ñÙ³Ý Ó»éÝ³ñÏ, Ñ³Ù³å³ï³ëË³Ý ³ñïáÝ³·ñ»ñÇ ³éÏ³ÛáõÃÛáõ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  <w:t> </w:t>
            </w:r>
            <w:r>
              <w:rPr>
                <w:rFonts w:cs="Arial CYR"/>
                <w:bCs/>
                <w:sz w:val="16"/>
                <w:szCs w:val="16"/>
              </w:rPr>
              <w:t>3.230.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  <w:t>2.691.666,67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sz w:val="16"/>
                <w:szCs w:val="16"/>
              </w:rPr>
            </w:pPr>
            <w:r>
              <w:rPr>
                <w:rFonts w:cs="Arial CYR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0,000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2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î»Ëëå³ë³ñÏáõÙ îê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  <w:t>Ü»ñ³éáõÙ ¿ ª í³ÏáõáõÙ³ÛÇÝ ÙËáóÇ ÛáõÕÇ ÷áË³ñÇÝáõÙ, ·áÉáñß³óáõóÇãÇ ÃÇÃ»ÕÇ Ù³ùñáõÙ,åÝ¨Ù³ïÇÏ Ñ³Ù³Ï³ñ·Ç é»ëÇí»ñÇó ÏáÝ¹»ë³ïÇ Ù³ùñáõÙ, åÝ¨Ù³ïÇÏ³ÛÇ Õ»Ï³í³Ù³Ý µÉáÏÇó ÏáÝ¹»ë³ïÇ Ù³ùñáõÙ, ýÇÉïñ»ñÇ Ù³ùñáõÙ, Ï³ï³ÉÇïÇÏ ÏáÝí»ñïáñÇ ÷áË³ñÇÝáõÙ,µ³Ïï»ñÇ³É ýÇÉïñÇ ÷áË³ñÇÝáõÙ, ÛáõÕÇ ýÇÉïñÇ ÷áË³ñÇÝáõÙ, ËóÇÏÇ Ý»ñùÇÝ Ù³Ï»ñ¨áõÛÃÇ Ù³ùñáõÙ,¹é³Ý í³ÏáõáõáÙ³ÛÇÝ Ý»ñ¹ÇñÇ ÷áË³ñÇÝáõÙ,ë³ÑÙ³Ý³÷³ÏÇã ¹³ñ³ÏÝ»ñÇ ÷áË³ñÇÝáõÙ,¿É»Ïïñá¹Ý»ñÇ µ³Å³Ý³ñ³ñÇ ÷áË³ñÇáÝõÙ,ëï»ñÇÉÇ½³ïáñÇ Ñ³Ù³Ï³ñ·»ñÇ ï»ëï³íáñáõÙ, ëï»ñÇÉÇ½³ïáñÇ ÑÇßáÕáõÃÛ³Ý ÇÝýáñÙ³óÇ³ÛÇ Ýáñ³óáõÙ,ëï»ñÇÉÇ½³ïáñÇ ï»ëï³ÛÇÝ óÇÏÉÇ ³å³ÑáíáõÙ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CYR"/>
                <w:sz w:val="16"/>
                <w:szCs w:val="16"/>
              </w:rPr>
            </w:pPr>
            <w:r>
              <w:rPr>
                <w:rFonts w:cs="Arial CYR" w:ascii="Times Armenian" w:hAnsi="Times Armenian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78"/>
        <w:gridCol w:w="8853"/>
        <w:gridCol w:w="797"/>
        <w:gridCol w:w="1278"/>
        <w:gridCol w:w="1196"/>
        <w:gridCol w:w="7"/>
        <w:gridCol w:w="962"/>
      </w:tblGrid>
      <w:tr>
        <w:trPr>
          <w:trHeight w:val="4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Չափաբաժնի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8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Ծառայության տեխ բնութագիրը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Նախահաշ. Գին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ՀՀ դրա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«Կոնցեռն էներգոմաշ» Փ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hy-AM" w:eastAsia="en-US"/>
              </w:rPr>
              <w:t>Բ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Առանց ԱԱ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գին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Հեմատոլոգիական անալիզատոր</w:t>
              <w:br/>
              <w:t xml:space="preserve">Sysmex KX-21N 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Սարքի ընդհանուր փոշազերծում: Նմուշառման ասեղի համակարգի փոխարինում: Խողովակների զզնում և փոխարինում: Հեմոգլոբինի չափիչ խցիկի փոխարինում: Վակումի կարգաբերիչի փոխարինում: Ներքին ջրի և թափոնի տարրաների մաքրում: Հեմոգլոբինի և հեմատոկրիտի կարգաբերում: Տրոմբոցիտների  կարգաբերում հատուկ ստանսարտւզացված նյութի օգնությամբ: Լեյկոցիտների և էրիտրոցիտների կարգաբերում հատուկ նյութերի և մարդու արյան միջոցով: Սարքի աշխատանքի և ճշգրտության ստուգւոմ հատուկ՝ 3 մակարդակի ստանդարտիզացված նյութերի  միջոցո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Անհրաժեշտ պահեստամաս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112098 Նմուշառման ասեղի ամրակա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,6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116347 Նմուշառման ասե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183780 Ասեղի լվացող կափարի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2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10623 Վակումի կարգաբերի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6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328417 Հեմոգլոբինի չափիչ խցի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Հեմատոլոգիական անալիզատոր</w:t>
              <w:br/>
              <w:t>Sysmex pocH-100i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արքի ընդհանուր փոշազերծում: Չափիչ խցիկի փոխարինում, հիդրոֆոկուսինգի համակարգով: Ներքին տարրաների մաքրում:  Լուծիչ հուղուկի փականների փոխարիում: Լեյկոցիտների, էրիտրոցիտների, տրոմբոցիտների զգայությության կարգաբերում հատուկ ստանդարտւզացված հեղուկների օգնությամբ: Հեմոգլոբինի և հեմատոկրիտի կարգաբերում: Ներքին զտիչների փախարինում: Շարքից դուրս եկած խողովակների փոխարինում: Սարքի աշխատանքի և ճշգրտության ստուգում հատուկ 3 մակարդակի ստանդարտիզացված նյութերի միջոցո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Անհրաժեշտ պահեստամաս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2319627 Ներքին զտի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3102019 Հիդրոֆոկուսինգի համակար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20,83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45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AV199859 Ազդանյութի փ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88,000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3102116 Չափիչ խցի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33,33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9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Անլիզատոր</w:t>
              <w:br/>
              <w:t>Roche Cobas 600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արքի ընդհանուր փոշազերշում:  Սարքի կարգաբերում ըստ հարթության: Տեղափոխման համակարգի կարգաբերում:: Վնասված խողովակների փոխարինում: Ջրի սնուցման համակարգի ուլտրամանուշակագույն լամպի փոխարինում, հավելյալ ջրի զտիչների համակարգի տեղադրում: Տիգոնային խողովակների փոխարինում: Սիլիկոնե խողովակների փոխարինում: SR խողովակի փոխարինում: Ներքին խողովակների փոխարինում: Էլեկտրոլիտների բլոկի խողովակների փոխարինում: Ջանֆլ տիպի խողովակի փոխարինում:  c501 մոդուլի զննում, շարժական մասերի կարգաբերում և ամրապնդում: Նմոշառման ասեղի կարգաբերում, մակարդակի զգայունության կարգաբերում: Ազդանյութերի ասեղների կարգաբերում ըստ հարտության, մակարդակի զգայունության կարգաբերում: Ազդանյութերի կասետների տրանսպորտային մեխանիզմի կարգաբերում: Նմուշառման սկավառակի, չափիչ համակարգի սկավառակի ստուգում և կարգաբերում: Բիոքիմիական մոդուլի աշխատանքի ստուգում հատուկ ստանդարտիզացված հեղուկների միջոցով:  e601 մոդուլի զննում, շարժական մասերի կարգաբերում: Նմուշառման ասեղի կարգաբերում, մակարդակի զգայունության կարգաբերում: Ազդանյութերի խառնիչի կարգաբերում, և պտույտների ստուգում: Ազդանյութերի սկավառակի և ինկուբատորի սկավառակի ստուգում և կարգաբերում: Բոլոր շարժական մասերի քսուկապատում: Սարքի աշխատանքի ստուգում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Անհրաժեշտ պահեստամաս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6661254001 Ջրի զտիչի համակար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12,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75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6541020001 Ուլտրամանուշակագույն լամ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7,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5987997001 Ղոխովակների հավաքածո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3,33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5548624001 Խողովակ Տիգո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26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5548632001 Սիլիկոնե խողովակ, հավաքածո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1,6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8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5508711001 Խողովակ S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4,1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5677882001 Ներքին խողովա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29,1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75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00765001 էլեկտրոլիտների բլոկի խողովա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58937001 Խողովակ Ջանֆ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9,1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59,000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Արյան գազերի անալիզատոր</w:t>
              <w:br/>
              <w:t>Cobas b1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Սարքի էլեկտրական մասերի մաքրում, ընդահանուր փոշազերծում: Թափոնի խողովակների փոխարինում: Ազդանյութերի խողովակների փոխարինում: Ազդանյութերի տարաների դոքինգների փոխարինում: Պոմպի խողովակների փոխարինում և պոմպի կարգաբերում: Նմուշի ասեղի, ներդիրների, արյան ափսեի փոխարինում: Էլեկտրոդների խողովակների փոխարինում: Հեղուկի սենսորի կարգաբերում: Ազդանյութերի 1 էլեկտրական փականի փոխարինում: Նմուշառման քանակի կարգաբերում: Պոմպի պտույտի կարգաբերում: Հեմոգլոբինի բլոկի փոխարինում: Սարքի աշխատանքի ստուգում հատուկ ստանդարտիզացված 3 մակարդակի հեղուկների օգնությամբ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60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Անհրաժեշտ պահեստամաս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3273113001 Խնամքի հավաքածու 12 ամսվ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06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3273091001 Էլեկտրական փ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84,1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4847245001 Ազդանյութերի տարրաների դոքին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36,6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44,000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03055434001 THB/SO2 բլո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,85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,541,6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color w:val="000000"/>
                <w:sz w:val="16"/>
                <w:szCs w:val="16"/>
              </w:rPr>
              <w:t>1,850,000</w:t>
            </w:r>
          </w:p>
        </w:tc>
      </w:tr>
    </w:tbl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07-30T10:22:00Z</dcterms:modified>
  <cp:revision>35</cp:revision>
  <dc:subject/>
  <dc:title>                                                                   </dc:title>
</cp:coreProperties>
</file>