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1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4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լ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տադ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տպագրակ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ի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սակո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71 10 76, 71 10 86, (094) 60 37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բկ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2131497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800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-prince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Բաղ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07-23T18:33:00Z</cp:lastPrinted>
  <dcterms:modified xsi:type="dcterms:W3CDTF">2014-07-30T13:37:00Z</dcterms:modified>
  <cp:revision>1377</cp:revision>
  <dc:subject/>
  <dc:title>Հավելված 1</dc:title>
</cp:coreProperties>
</file>