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3-ՀՎԿ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Կ-2014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Ն Հիվանդությունների վերահսկման և կանխարգելման ազգային կենտրոն ՊՈԱԿ-ի, որը գտնվում է ք. Երևան, Մ. Հերացի 12  հասցեում, ստորև ներկայացնում է «ԳԱԿ-ՇՀԱՊՁԲ-11/3»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13"/>
        <w:gridCol w:w="701"/>
        <w:gridCol w:w="161"/>
        <w:gridCol w:w="49"/>
        <w:gridCol w:w="419"/>
        <w:gridCol w:w="182"/>
        <w:gridCol w:w="6"/>
        <w:gridCol w:w="43"/>
        <w:gridCol w:w="131"/>
        <w:gridCol w:w="693"/>
        <w:gridCol w:w="224"/>
        <w:gridCol w:w="173"/>
        <w:gridCol w:w="16"/>
        <w:gridCol w:w="323"/>
        <w:gridCol w:w="19"/>
        <w:gridCol w:w="372"/>
        <w:gridCol w:w="6"/>
        <w:gridCol w:w="308"/>
        <w:gridCol w:w="31"/>
        <w:gridCol w:w="265"/>
        <w:gridCol w:w="272"/>
        <w:gridCol w:w="21"/>
        <w:gridCol w:w="167"/>
        <w:gridCol w:w="359"/>
        <w:gridCol w:w="306"/>
        <w:gridCol w:w="71"/>
        <w:gridCol w:w="182"/>
        <w:gridCol w:w="186"/>
        <w:gridCol w:w="128"/>
        <w:gridCol w:w="225"/>
        <w:gridCol w:w="484"/>
        <w:gridCol w:w="416"/>
        <w:gridCol w:w="718"/>
        <w:gridCol w:w="78"/>
        <w:gridCol w:w="6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պակու 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3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 պերմանենտ, ապակուն եւ պլաստիկին գրելու համար (ստեկլոգրաֆ), գույները՝ սեւ, կարմիր, սպիտակ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րագակ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8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արագակար, փափուկ պլաստիկից վերեւի թափանցիկ էջով, A4 ֆորմատի, գունավո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Բազմաֆունկցիոնալ հաշվ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9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95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մաֆունկցիոնալ սեղանի հաշվիչ, թվային դիսպլեյ, չափսերը՝36x147x204 մմ, 14-կարգային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րի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2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Գրիչ գնդիկավոր, պատրաստված պլաստիկից, գույնը կապույտ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ր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2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 գնդիկավոր, պատրաստված պլաստիկից, գույնը սեւ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րիչ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2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 գնդիկավոր, պատրաստված պլաստիկից, գույնը կարմիր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անաք (կնիք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5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եմպելի թանաք, կապույտ, պատրաստված ջրային հիմքի վրա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ղթապանակ 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ռեգիստր A4 ֆորմատի “FIS”, երկօղակային, կողային հաստությունը 40 մմ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ղթերի սեղմա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4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 թղթերի համար, 15 մմ, 12 հատ տուփի մեջ, արտադրությունը Attach 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ղթերի սեղմակ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36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36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 թղթերի համար, 32 մմ, 12 հատ տուփի մեջ, արտադրությունը Attach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ուղթ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վկալիպտե թուղթ պրեմիում դասի A4 ֆորմատի: Նախատեսված է գրելու, տպագրելու և գրասենյակային աշխատանքների համար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Ծր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, A4 ֆորմատի թղթերի համար,պատրաստված սպիտակ կրաֆտ թղթից, որի խտությունը կազմում է 80-90գր/մ²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Ծր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6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, A4 ֆորմատի թղթերի համար,պատրաստված սպիտակ կրաֆտ թղթից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րի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2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 10 չափսի, հզորությունը 20 թերթ, թերթերի տեղադրման խորությունը 52մմ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ր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7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  24/6 26/6 չափսերի համար, հզորությունը 30 թերթ, թերթերի տեղադրման խորությունը 64մմ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րիչի ասեղ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ասեղ, № 10,  պատրաստված բարձրոարակ պողպատից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րիչի ասեղ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ասեղ, № 24/6,  պատրաստված բարձրորակ պողպատից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րիչի ասեղ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ասեղ, № 23/13 կամ 24/13,  պատրաստված բարձրորակ պողպատից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նիք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4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գտագործվում է ձեռքի կնիքի համար, մետաղական տուփը լիցքավորված է ջրային հիմքի վրա պատրաստված կապույտ թանաքով, տուփի չափսը 7x11ս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ատիտ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սեւ, տեսակը HB, փայտե, վեցանկյու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րկեր  1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 տարբեր գույների, նախատեսված թղթի եւ կտորի հետ աշխատելու համար, ունի փակվող կափարիչ, գծի հաստությունը 3մ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3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 մկրատ 130մմ, պլաստիկե կլոր բռնակներով, բռնակների տրամագիծը հավասար է: Յուրաքանչյուր մկրատը փաթեթավորված է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Նշումի թուղ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ներ նշումների համար , կպչուն,գունավոր, սպիտակ, 76,2x76,2մ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կոտ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1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15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տչ երկկողմանի, պոլիպրոպիլեն, լայնքը 50 մմ  , երկարությունը 25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կրե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2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րեպներ նիկելապատ, եռանկյուն, 28մմ, 100 հատ տուփի մեջ, պատրաստված բարձրորակ մետաղական լարից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ոսինձ չ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5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-մատիտ, չոր, բաղադրությունը (ПВП), տարողությունը 15գր, նախատեսված թղթի սոսնձման համար 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5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իչ մատիտների համար, պատրաստված պլաստիկից, ունի առանձին բաժանում  ռանդայ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ետ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4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 ընդհանուր A5 ֆորմատի, 96 թերթանի, գծավոր, առանց պարույ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նո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5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 պլաստմասե, ուղիղ, չափման միավորը՝մմ, սմ, չափող մասի երկարությունը 30ս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Ֆայ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30</w:t>
            </w:r>
            <w:r>
              <w:rPr>
                <w:rFonts w:cs="GHEA Grapalat" w:ascii="GHEA Grapalat" w:hAnsi="GHEA Grapalat"/>
                <w:color w:val="000000"/>
                <w:sz w:val="14"/>
                <w:lang w:val="ru-RU"/>
              </w:rPr>
              <w:t>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4"/>
                <w:lang w:val="ru-RU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, պոլիէթիլենային  A4 ֆորմատի, 50 միկրոն, թափանցիկ, տուփի մեջ 100 հա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ոսինձ հեղուկ մե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8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 սոսինձ,էմուլսիա,125գ.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Ջնջիչ / շտրիխ /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7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72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իչ շտչիխ ժապավենաձև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Ջնջիչ / շտրիխ /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2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իչ շտրիխ գրչատիպ 9 մլ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րենական պիտույք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վաաքած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80</w:t>
            </w:r>
            <w:r>
              <w:rPr>
                <w:rFonts w:cs="GHEA Grapalat" w:ascii="GHEA Grapalat" w:hAnsi="GHEA Grapalat"/>
                <w:color w:val="000000"/>
                <w:sz w:val="14"/>
                <w:lang w:val="ru-RU"/>
              </w:rPr>
              <w:t>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8</w:t>
            </w:r>
            <w:r>
              <w:rPr>
                <w:rFonts w:cs="GHEA Grapalat" w:ascii="GHEA Grapalat" w:hAnsi="GHEA Grapalat"/>
                <w:color w:val="000000"/>
                <w:sz w:val="14"/>
                <w:lang w:val="ru-RU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եղանի գրասենյակային հավաքածու, պլաստիկից, պտտվող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եղանի թղթադ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4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, 3 նիստով, նախատեսված A4 ձևաչափի թերթերի համար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Նշում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5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ների թուղթ,էջանիշ,ինքնասոսնձվող, 45,2x15մմ չափերի,տարբեր գույների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5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կոճակով, A4 ձևաչափի,թափանցիկ տարբեր գույների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9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9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ախատեսված է N10, 24/6, 26/6 կարիչներով կարված թղթերը քանդելու համար :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4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9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ru-RU"/>
              </w:rPr>
              <w:t>2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ru-RU"/>
              </w:rPr>
              <w:t>25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66,67    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6,67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,6666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,66666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,666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,6667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,666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,6667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41,666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41,6667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8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8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8,333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8,3334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,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,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6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1 920,00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1 920,00   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,333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,3332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6,666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6,6668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41,666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041,666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33,333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33,3334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,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,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,833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,8333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1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58,333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58,333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16,6666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16,66667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2,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2,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8,33333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8,333333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,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,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91,666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91,6666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83,33337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83,33337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,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,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41,66662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41,66662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333,3334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333,33343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6,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6,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91,666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91,6666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8,3333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8,33335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6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365F91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iCs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365F91"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4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0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65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2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2 5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768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68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8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8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25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9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4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2 5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4 5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3 8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7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4 5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6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1 5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 2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54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2 6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7 6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3 6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84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98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7 5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4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ՀՎԿԱԿ-2014-1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24 000,00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, (010)558483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09537660100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-ին չափաբաժնի մասով մրցույթը համարել չկայացած գնային առաջարկի նախահաշվային գնից բարձր լինելու հիմքով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.07.2014թ.-ին հրավերի տեքստը և հայտարարությունը ուղարկ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ՇՀԱՊՁԲ-11/11 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որակավորված բոլոր մասնակիցներին և հրապարակվել է գնումների պաշտոնական տեղեկագրում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 Մուսայե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61 33 93</w:t>
            </w:r>
          </w:p>
        </w:tc>
        <w:tc>
          <w:tcPr>
            <w:tcW w:w="3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hvkk@mail.ru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ԱՆ Հիվանդությունների վերահսկման և կանխարգելման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կենտրոն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tbl>
      <w:tblPr>
        <w:tblW w:w="10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40"/>
        <w:gridCol w:w="1880"/>
        <w:gridCol w:w="1300"/>
        <w:gridCol w:w="1840"/>
        <w:gridCol w:w="1242"/>
        <w:gridCol w:w="1798"/>
      </w:tblGrid>
      <w:tr>
        <w:trPr>
          <w:trHeight w:val="34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7-23T10:23:00Z</cp:lastPrinted>
  <dcterms:modified xsi:type="dcterms:W3CDTF">2014-07-24T11:32:00Z</dcterms:modified>
  <cp:revision>132</cp:revision>
  <dc:subject/>
  <dc:title>                                        Ð²Úî²ð²ðàôÂÚàôÜ ´²ò  ÀÜÂ²ò²Î²ðàì  ÜàôØ   Î²î²ðºÈàô  Ø²êÆÜ</dc:title>
</cp:coreProperties>
</file>