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ԱՅՏԱՐԱՐՈՒԹՅՈՒՆ                                                                                                                          ՉԿԱՅԱՑԱԾ  </w:t>
      </w:r>
      <w:r>
        <w:rPr>
          <w:rFonts w:cs="GHEA Grapalat" w:ascii="GHEA Grapalat" w:hAnsi="GHEA Grapalat"/>
          <w:b/>
          <w:sz w:val="20"/>
          <w:lang w:val="es-ES"/>
        </w:rPr>
        <w:t>«ԳԱԿ-ՇՀԱՊՁԲ-11/18– ՀՀ ՊՆ ՆՏԱԴ-ՇՀԱՊՁԲ-7/59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ՇՀԱՊՁԲ-11/18– ՀՀ ՊՆ ՆՏԱԴ-ՇՀԱՊՁԲ-7/59»</w:t>
      </w:r>
    </w:p>
    <w:p>
      <w:pPr>
        <w:pStyle w:val="Normal"/>
        <w:spacing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18– ՀՀ ՊՆ ՆՏԱԴ-ՇՀԱՊՁԲ-7/59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3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8"/>
        <w:gridCol w:w="1530"/>
        <w:gridCol w:w="2610"/>
        <w:gridCol w:w="1980"/>
      </w:tblGrid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աբաժին համարը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եպքում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էլեկտրոնային կաքով ոչ մի հայտ չի 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լտրող էլեմենտ կոշտ մաքրման համա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լտրող էլեմենտ  նուրբ մաքրման համա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դարձ փական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նչառկան փական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նիկ 10 x 2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մպի թիակնե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martirosy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dmin</cp:lastModifiedBy>
  <cp:lastPrinted>2014-07-30T09:46:00Z</cp:lastPrinted>
  <dcterms:modified xsi:type="dcterms:W3CDTF">2014-07-30T04:46:00Z</dcterms:modified>
  <cp:revision>17</cp:revision>
  <dc:subject/>
  <dc:title/>
</cp:coreProperties>
</file>