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«</w:t>
      </w:r>
      <w:r>
        <w:rPr>
          <w:rFonts w:cs="Sylfaen" w:ascii="GHEA Grapalat" w:hAnsi="GHEA Grapalat"/>
          <w:b/>
          <w:i/>
          <w:color w:val="0000FF"/>
          <w:sz w:val="20"/>
          <w:lang w:val="af-ZA"/>
        </w:rPr>
        <w:t>ԳԱԿ-ՇՀԱՊՁԲ-11/7 - ՀՀ ՊՆ ՆՏԱԴ- ՇՀԱՊՁԲ-7/58</w:t>
      </w:r>
      <w:r>
        <w:rPr>
          <w:rFonts w:cs="Sylfaen" w:ascii="GHEA Grapalat" w:hAnsi="GHEA Grapalat"/>
          <w:b/>
          <w:i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>հուլի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7 - ՀՀ ՊՆ ՆՏԱԴ- ՇՀԱՊՁԲ-7/58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ԱՊՁԲ-11/7 - ՀՀ ՊՆ ՆՏԱԴ- ՇՀԱՊՁԲ-7/58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0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ա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ռույթ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ա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ռույթ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ղորդալ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վառվ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dcterms:modified xsi:type="dcterms:W3CDTF">2014-07-30T13:56:00Z</dcterms:modified>
  <cp:revision>35</cp:revision>
  <dc:subject/>
  <dc:title/>
</cp:coreProperties>
</file>